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معالم</w:t>
            </w:r>
            <w:r>
              <w:rPr>
                <w:sz w:val="36"/>
                <w:sz w:val="36"/>
                <w:szCs w:val="36"/>
                <w:rtl w:val="true"/>
                <w:lang w:bidi="ar-EG"/>
              </w:rPr>
              <w:t xml:space="preserve"> </w:t>
            </w:r>
            <w:r>
              <w:rPr>
                <w:rFonts w:cs="Traditional Arabic;Times New Roman"/>
                <w:sz w:val="36"/>
                <w:sz w:val="36"/>
                <w:szCs w:val="36"/>
                <w:rtl w:val="true"/>
                <w:lang w:bidi="ar-EG"/>
              </w:rPr>
              <w:t>التمك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سل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 w:val="36"/>
                <w:szCs w:val="36"/>
                <w:rtl w:val="true"/>
                <w:lang w:bidi="ar-EG"/>
              </w:rPr>
              <w:t>تحت</w:t>
            </w:r>
            <w:r>
              <w:rPr>
                <w:sz w:val="36"/>
                <w:sz w:val="36"/>
                <w:szCs w:val="36"/>
                <w:rtl w:val="true"/>
                <w:lang w:bidi="ar-EG"/>
              </w:rPr>
              <w:t xml:space="preserve"> </w:t>
            </w:r>
            <w:r>
              <w:rPr>
                <w:rFonts w:cs="Traditional Arabic;Times New Roman"/>
                <w:sz w:val="36"/>
                <w:sz w:val="36"/>
                <w:szCs w:val="36"/>
                <w:rtl w:val="true"/>
                <w:lang w:bidi="ar-EG"/>
              </w:rPr>
              <w:t>سلطة</w:t>
            </w:r>
            <w:r>
              <w:rPr>
                <w:sz w:val="36"/>
                <w:sz w:val="36"/>
                <w:szCs w:val="36"/>
                <w:rtl w:val="true"/>
                <w:lang w:bidi="ar-EG"/>
              </w:rPr>
              <w:t xml:space="preserve"> </w:t>
            </w:r>
            <w:r>
              <w:rPr>
                <w:rFonts w:cs="Traditional Arabic;Times New Roman"/>
                <w:sz w:val="36"/>
                <w:sz w:val="36"/>
                <w:szCs w:val="36"/>
                <w:rtl w:val="true"/>
                <w:lang w:bidi="ar-EG"/>
              </w:rPr>
              <w:t>فرعو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دء</w:t>
            </w:r>
            <w:r>
              <w:rPr>
                <w:sz w:val="36"/>
                <w:sz w:val="36"/>
                <w:szCs w:val="36"/>
                <w:rtl w:val="true"/>
                <w:lang w:bidi="ar-EG"/>
              </w:rPr>
              <w:t xml:space="preserve"> </w:t>
            </w:r>
            <w:r>
              <w:rPr>
                <w:rFonts w:cs="Traditional Arabic;Times New Roman"/>
                <w:sz w:val="36"/>
                <w:sz w:val="36"/>
                <w:szCs w:val="36"/>
                <w:rtl w:val="true"/>
                <w:lang w:bidi="ar-EG"/>
              </w:rPr>
              <w:t>رحلة</w:t>
            </w:r>
            <w:r>
              <w:rPr>
                <w:sz w:val="36"/>
                <w:sz w:val="36"/>
                <w:szCs w:val="36"/>
                <w:rtl w:val="true"/>
                <w:lang w:bidi="ar-EG"/>
              </w:rPr>
              <w:t xml:space="preserve"> </w:t>
            </w:r>
            <w:r>
              <w:rPr>
                <w:rFonts w:cs="Traditional Arabic;Times New Roman"/>
                <w:sz w:val="36"/>
                <w:sz w:val="36"/>
                <w:szCs w:val="36"/>
                <w:rtl w:val="true"/>
                <w:lang w:bidi="ar-EG"/>
              </w:rPr>
              <w:t>التمكين</w:t>
            </w:r>
            <w:r>
              <w:rPr>
                <w:sz w:val="36"/>
                <w:sz w:val="36"/>
                <w:szCs w:val="36"/>
                <w:rtl w:val="true"/>
                <w:lang w:bidi="ar-EG"/>
              </w:rPr>
              <w:t xml:space="preserve"> </w:t>
            </w:r>
            <w:r>
              <w:rPr>
                <w:rFonts w:cs="Traditional Arabic;Times New Roman"/>
                <w:sz w:val="36"/>
                <w:sz w:val="36"/>
                <w:szCs w:val="36"/>
                <w:rtl w:val="true"/>
                <w:lang w:bidi="ar-EG"/>
              </w:rPr>
              <w:t>ل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عالم</w:t>
            </w:r>
            <w:r>
              <w:rPr>
                <w:sz w:val="36"/>
                <w:sz w:val="36"/>
                <w:szCs w:val="36"/>
                <w:rtl w:val="true"/>
                <w:lang w:bidi="ar-EG"/>
              </w:rPr>
              <w:t xml:space="preserve"> </w:t>
            </w:r>
            <w:r>
              <w:rPr>
                <w:rFonts w:cs="Traditional Arabic;Times New Roman"/>
                <w:sz w:val="36"/>
                <w:sz w:val="36"/>
                <w:szCs w:val="36"/>
                <w:rtl w:val="true"/>
                <w:lang w:bidi="ar-EG"/>
              </w:rPr>
              <w:t>التمك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ستحباب</w:t>
            </w:r>
            <w:r>
              <w:rPr>
                <w:sz w:val="36"/>
                <w:sz w:val="36"/>
                <w:szCs w:val="36"/>
                <w:rtl w:val="true"/>
                <w:lang w:bidi="ar-EG"/>
              </w:rPr>
              <w:t xml:space="preserve"> </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شهدُ قاتمٌ، والأحداثُ قاسيةٌ، والآلامُ تتضاعفُ يوماً بعد يوم، فرعونُ يمارسُ كلَّ أنواعِ البطشِ والتنكيلِ ببني إسرائيل، قهرُ الرجالِ يتزايدُ، وصراخُ النساءِ يتعالى، والأطفالُ البُرءاءُ يُؤخذون ويُقتلون بدمٍ بار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نظرُ يمنةً ويسرةً، لا تكادُ ترى بصيصاً من نور، أو شعاعاً من أمل، أو نفحةً من فرج، الظلامُ يعمُّ، والمأساةُ تحفُّ الم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لك نظرةُ البشرِ الناقصةِ، التي كانت لا ترى من المشهدِ إلا جزءاً يسيراً منه، لا ترى إلا الظلمَ والبطشَ، والعذابَ والتنكيلَ، والمستقبلَ الأليمِ، ولكن حين تكتملُ الصورةُ، ويَتِمُّ المشهدُ، ترى شيئاً مختلفاً تما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حداثِ تلك المعاناة، ومن رحمِ تلك الآلام، كانت إرادةُ اللهِ تصنعُ واقعاً جديداً، ومستقبلاً مجيداً، وفرجاً قريباً لبني إسرائ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نُرِيدُ أَنْ نَمُنَّ عَلَى الَّذِينَ اسْتُضْعِفُوا فِي الْأَرْضِ وَنَجْعَلَهُمْ أَئِمَّةً وَنَجْعَلَهُمُ الْوَارِثِ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مَكِّنَ لَهُمْ فِي الْأَرْضِ وَنُرِيَ فِرْعَوْنَ وَهَامَانَ وَجُنُودَهُمَا مِنْهُمْ مَا كَانُوا يَحْذَ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لك كانتْ إرادةُ الله أن يُمِكّنَ للمستضعفين، وأن يُفَرِّجَ عن المقهورين، وأن يُحِلَّ سخطَه بالمجرمين، ولعلَّ النفوسَ الآنَ تتهيأُ لاستقبالِ أخبارِ النصرِ، وبشرياتِ الفرجِ،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آيةِ التال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وْحَيْنَا إِلَى أُمِّ مُوسَى أَنْ أَرْضِعِ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نا يتوقفُ الذهنُ للوهلةِ الأولى، ولعلَّه يتساء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ن الفرجُ المكتوبُ على بني إسرائيل؟ ألم يردِ اللهُ التمكينَ لهم؟ أليس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درٌ على أن يقولَ للشي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 فيكون؟ فلماذا تبدأُ قصةُ التمكينِ من رضاعةِ طفلٍ صغيرٍ، أمامَه أعوامٌ وعقودٌ طويلةٌ حتى يشِبَّ ويكبرَ وينض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في ذلك رسالةً مفادها أن التمكينَ طريقٌ شاقٌّ طويلٌ، لا يأتي في لحظةٍ عابرةٍ، أو حادثةٍ عارضةٍ، وإنما التمكينُ رحلةٌ ممتدةٌ، لا بد لسلوكِ طريقِها من الخوضِ في معتركاتِ الزمان، ومواجهةِ الصعاب، التي تصقلُ الناسَ، وتميّزُ الصفو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ةُ التمكينِ في قصة موسى سارت بخطواتٍ واضحةٍ، ومعالمَ بارزةٍ، ما أشدَّ الحاجةَ لأن ندرسَها في أزمنةِ الضعفِ، وعصورِ الخَ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ولُ معالمِ التمك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ناعةُ البشرِ وتربيةُ الإنسانِ وضبطُ ميزانِه على منهاجِ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به تصلحُ حياةَ البشرِ، وبمخالفتِه تفسدُ وتضطربُ، وقد تو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بيةَ نبيِّ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اط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صْطَنَعْتُكَ لِنَفْسِ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صيه ويُقوِّمُه ويربيه بالأحداثِ، حتى صارَ أهلاً للقيادةِ والإمامةِ لأمّةِ بني إسرائيلَ التي سيُمَكَّنُ لها في الأرض</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ذلك أولُ الوصايا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كليمِ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نَا اخْتَرْتُكَ فَاسْتَمِعْ لِمَا يُوحَ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نِي أَنَا اللَّهُ لَا إِلَهَ إِلَّا أَنَا فَاعْبُدْنِي وَأَقِمِ الصَّلَاةَ لِذِكْرِ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سَّاعَةَ آتِيَةٌ أَكَادُ أُخْفِيهَا لِتُجْزَى كُلُّ نَفْسٍ بِمَا تَسْعَ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يَصُدَّنَّكَ عَنْهَا مَنْ لَا يُؤْمِنُ بِهَا وَاتَّبَعَ هَوَاهُ فَتَرْدَ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تول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بيةَ بني إسرائيل، فقد كان يعيشُ معهم المعاناة، يُصبّرُهم ويُثَبِّتُهم ويُرشدُهم، ومن ذلك 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الَ مُوسَى يَاقَوْمِ إِنْ كُنْتُمْ آمَنْتُمْ بِاللَّهِ فَعَلَيْهِ تَوَكَّلُوا إِنْ كُنْتُمْ مُسْ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وا عَلَى اللَّهِ تَوَكَّلْنَا رَبَّنَا لَا تَجْعَلْنَا فِتْنَةً لِلْقَوْمِ الظَّ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جِّنَا بِرَحْمَتِكَ مِنَ الْقَوْمِ الْكَافِ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وْحَيْنَا إِلَى مُوسَى وَأَخِيهِ أَنْ تَبَوَّآ لِقَوْمِكُمَا بِمِصْرَ بُيُوتًا وَاجْعَلُوا بُيُوتَكُمْ قِبْلَةً وَأَقِيمُوا الصَّلَاةَ وَبَ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استمرَّ موسى وها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تبعهم من الأنبياءِ في تربيةِ بني إسرائيلَ على المعاني الإيمانيةِ الجليلةِ، حتى صاروا أهلاً للتمك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عالمِ التمك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وةُ إلى سبيلِ الحقِّ، ومجابهةُ الباطلِ مهما طغى وتجبّر، فالحقُّ إن لم يكن له دعاةٌ يدعون إليه، ويذبون عنه كيدَ الأعداءِ، فلن تقومَ له قائمة، وهكذا فعلَ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قامَ بالحقِّ أعظمَ مقام، وانط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أمر ر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دعو إلى الله أشدَّ جبابرةِ الأرضِ وأتباعَه، وحين وجدَ الصدَّ والنفورَ لم تخرْ قواه، ولم تضعفْ عزيمتُه، بل ق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قامَ الراسخين، وثبتَ على الدعوةِ إلى الحقِّ حين لم يكن يدعو إليه أ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عل من حولَه كانوا يتساء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تصنعُ كلماتُ موسى ودعوتُه أمامَ تلكَ الحضارةِ الفرعونيةِ العريقةِ، وذلك الملكِ المسيطرِ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رّت الأيامُ وثبتَ أنّ كلماتِ موسى كانت أمضى من ملكِ فرعون، وأن حقَّ موسى كان أعلى وأبقى من باطلِ فرعون، وسرت كلمةُ التوحيدِ في الناس، حتى تغلغلتْ في بيتِ فرعونَ وفي أقربِ المقربِين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كَيْدُ فِرْعَوْنَ إِلَّا فِي تَ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ين جمعَ فرعونُ السحرةَ ليغلبوا موسى، انقلبَ السحرُ على الساحرِ، فآمن السحرةُ وتمثلوا الحق وقالوا لإلههم السابق</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نْ نُؤْثِرَكَ عَلَى مَا جَاءَنَا مِنَ الْبَيِّنَاتِ وَالَّذِي فَطَرَنَا فَاقْضِ مَا أَنْتَ قَاضٍ إِنَّمَا تَقْضِي هَذِهِ الْحَيَاةَ الدُّنْ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ا آمَنَّا بِرَبِّنَا لِيَغْفِرَ لَنَا خَطَايَانَا وَمَا أَكْرَهْتَنَا عَلَيْهِ مِنَ السِّحْرِ وَاللَّهُ خَيْرٌ وَأَ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آمنت ماشطةُ بنتُ فرعونَ وأولادُها، وآمن ابنُ عمِّ فرعون، وقام بكلمةِ الحقِّ بين ملئِه وفي مجلسِه، فكان مما قاله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يَاقَوْمِ مَا لِي أَدْعُوكُمْ إِلَى النَّجَاةِ وَتَدْعُونَنِي إِلَى النَّ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دْعُونَنِي لِأَكْفُرَ بِاللَّهِ وَأُشْرِكَ بِهِ مَا لَيْسَ لِي بِهِ عِلْمٌ وَأَنَا أَدْعُوكُمْ إِلَى الْعَزِيزِ الْغَفَّ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جَرَمَ أَنَّمَا تَدْعُونَنِي إِلَيْهِ لَيْسَ لَهُ دَعْوَةٌ فِي الدُّنْيَا وَلَا فِي الْآخِرَةِ وَأَنَّ مَرَدَّنَا إِلَى اللَّهِ وَأَنَّ الْمُسْرِفِينَ هُمْ أَصْحَابُ النَّ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سَتَذْكُرُونَ مَا أَقُولُ لَكُمْ وَأُفَوِّضُ أَمْرِي إِلَى اللَّهِ إِنَّ اللَّهَ بَصِيرٌ بِالْعِبَ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قَاهُ اللَّهُ سَيِّئَاتِ مَا مَكَرُوا وَحَاقَ بِآلِ فِرْعَوْنَ سُوءُ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آمنت زوجةُ فرعونَ وشريكةُ فراشِه و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 ابْنِ لِي عِنْدَكَ بَيْتًا فِي الْجَنَّةِ وَنَجِّنِي مِنْ فِرْعَوْنَ وَعَمَلِهِ وَنَجِّنِي مِنَ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هذه السلسلةِ المباركةِ من المؤمنين والمؤمنات، ما كانت لتكونَ لولا قيا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دعوةِ الحق، وبذلُ كلِّ السبلِ لنشرِها وبثِّها في الناس، ولا يمكنُ أن تُمَكَّنَ أمةُ التوحيدِ إلا بقيامِها بالحق، وتعاليها عن الباطلِ، وهذا ما حصلَ لموسى وقومِ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عالمِ التمك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برُ على البلاء، فلا يمكن أن يُنالَ التمكينُ إلا بعدَ الامتحان، ثم النجاحُ فيه بالصبرِ على البلاءِ، وقد سئل الإمام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ما أفضل للرجل أن يُمَكّنَ أو يُبتلى؟ فقال الشافع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مَكّنَ حتى يُبتلى؛ فإن الله ابتلى نوحًا وإبراهيم وموسى وعيسى و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الله وسلامه عليهم أجم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صبروا مكّنهم، فلا يظنُّ أحدٌ أن يخلصَ من الألمِ البت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كان معلمُ الصبرِ في رحلةِ التمكينِ واضحاً في نظ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حين كانت المآسي تشتدّ، والأحوالُ تضيقُ،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ذكّرُهم بمعلمِ الصبرِ، الذي ما بعدَه إلا الفرجُ والتمك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مُوسَى لِقَوْمِهِ اسْتَعِينُوا بِاللَّهِ وَاصْبِرُوا إِنَّ الْأَرْضَ لِلَّهِ يُورِثُهَا مَنْ يَشَاءُ مِنْ عِبَادِهِ وَالْعَاقِبَةُ لِلْمُتَّ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 أُوذِينَا مِنْ قَبْلِ أَنْ تَأْتِيَنَا وَمِنْ بَعْدِ مَا جِئْتَنَا قَالَ عَسَى رَبُّكُمْ أَنْ يُهْلِكَ عَدُوَّكُمْ وَيَسْتَخْلِفَكُمْ فِي الْأَرْضِ فَيَنْظُرَ كَيْفَ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2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معون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تثبيتِ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ومِه، صبرَ بنو إسرائيل على الابتلاءات، ونجحوا في الامتحانات، فمع عِظَمِ الكيدِ والمكرِ، والقتلِ والاستعبادِ، إلا أنهم ثبتوا على إيمانِهم، ولم يتزعزعوا عن عقيدتِهم، طوال سنينِ البلاءِ المديدةِ، ولم يُبدّلوا ولم يُغيّروا فجازاهم الله أن أهلكَ عدوَّهم ومكَّنَ لهم في الأرض،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وْرَثْنَا الْقَوْمَ الَّذِينَ كَانُوا يُسْتَضْعَفُونَ مَشَارِقَ الْأَرْضِ وَمَغَارِبَهَا الَّتِي بَارَكْنَا فِيهَا وَتَمَّتْ كَلِمَتُ رَبِّكَ الْحُسْنَى عَلَى بَنِي إِسْرَائِيلَ بِمَا صَبَرُ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لك هي أبرزُ معالمِ رحلةِ التمكينِ التي استلهمناها من قصة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ربيةُ على منهاجِ الله ووحيِه، والقيامُ بالحقِّ ومجابهةُ الباطلِ، والصبرُ على ابتلاءاتِ الطريق، فما أحوجَنا لأن نربيَ أنفسَنا وأهلينا وأبناءَنا وبناتِنا على هذه المعالم، عسى اللهُ أن يكتبَ لأمتِنا الفرجَ، ويرزقَها التمكينَ في الأرض</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 حققت أمةُ بني إسرائيلَ شروطَ التمكينِ، استخلفها اللهُ في الأرض، وفتحَ لها أبوابَ الدينِ والدنيا، فقامت تلك الأمةُ بالتوحيدِ، وكان يقودُها من بعدِ موسى وهارونَ أنبياؤُها كيوشع بن نون وداودَ وسل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حين زاغت أمةُ بني إسرائيلَ عن منهجِ الله، واتبعتْ سبلَ الباطل، سلبهم اللهُ نعمةَ التمكين، وأذاقهم سوءَ العذابِ من التفريقِ والتشتيتِ وتسلطِ الأعداء، وهذا ما حصلَ تماما مع أمةِ الإسلام، فحين سارَ المسلمون على معالمِ التمكين، سادت أمتنا الأرضَ قروناً، وحين فرطتْ في تلك الشروطِ، سلبها اللهُ النعمة، فحريٌ بنا أن نراجعَ أنفسناَ، ونصلحَ ذواتِنا ومن حو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قبل علينا يوم عاشوراء، وهو اليوم الذي نجى اللهُ موسى وقومَه من بطشِ فرعونَ وجنودِه، فكان هذا اليومَ هو يومُ ذكرى للنصرِ، والنجاةِ من الظالمين، ويومُ شكرٍ لرب العالمين،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قَدِمَ المَدِينَةَ، وجَدَهُمْ يَصُومُونَ يَوْمًا، يَعْنِي عَاشُورَاءَ،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يَوْمٌ عَظِيمٌ، وهو يَوْمٌ نَجَّى اللَّهُ فيه مُوسَى، وأَغْرَقَ آلَ فِرْعَوْنَ، فَصَامَ مُوسَى شُكْرًا 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أَوْلَى بمُوسَى م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صَامَهُ وأَمَرَ بصِيَا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شُرع لنا أن نصوم يوما قبله أو يوما بعده مخالفة لليه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طاعتك، وجنبا معصيتك، اللهم اكتب لأمة الإسلام فرجا عاجلا ونصرا قريبا، اللهم اكتب لهذه الأمة نصرها وعزها ومجدها وتمكينها، اللهم وحد صفوفها، واجمع كلمتها، وقوي شوكتها، وانصرها بنصرك يا قوي يا عزيز</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4:00Z</dcterms:created>
  <dc:creator>راكان المغربي</dc:creator>
  <dc:description/>
  <dc:language>en-US</dc:language>
  <cp:lastModifiedBy>diaa</cp:lastModifiedBy>
  <cp:lastPrinted>2025-07-21T10:15:00Z</cp:lastPrinted>
  <dcterms:modified xsi:type="dcterms:W3CDTF">2025-07-21T07:15:00Z</dcterms:modified>
  <cp:revision>3</cp:revision>
  <dc:subject>1/حال بني إسرائيل تحت سلطة فرعون 2/بدء رحلة التمكين لبني إسرائيل 3/من معالم التمكين 4/استحباب صوم يوم عاشوراء</dc:subject>
  <dc:title>معالم التمكين من قصة موسى -عليه السلام-</dc:title>
</cp:coreProperties>
</file>