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قيق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عوي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غ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دُّ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ِير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قاظ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ث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د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ه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م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ُدْو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ق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ش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وَ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ا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ذ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ب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م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ز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ا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أني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ا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قص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جُوه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غْر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سَاك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سَّائِ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ق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ق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و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هْد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أْس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أْ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ائ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ِ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م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ت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ائق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ه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او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س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م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ه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فِئ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ت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ا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د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د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قص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ش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د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عض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ُدْو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َّ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دُ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تَدُو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ع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دُ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ا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دُ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رَبُو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ِّ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ان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را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الط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نّ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ظ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ه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ين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وي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لُ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ش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ِ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ور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ع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ي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و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آز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اح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ت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ق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وَاد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تَرَاحُم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تَعَاطُف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مَث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سَ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ْتَك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ضْو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س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سَّه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ُمَّى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يها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و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ش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آ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ت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ز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ف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ت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ص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ث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ث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ن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ن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ِّغ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َ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09:00Z</dcterms:created>
  <dc:creator>الشيخ: اسامة خياط</dc:creator>
  <dc:description/>
  <dc:language>en-US</dc:language>
  <cp:lastModifiedBy>diaa</cp:lastModifiedBy>
  <cp:lastPrinted>2025-08-09T14:11:00Z</cp:lastPrinted>
  <dcterms:modified xsi:type="dcterms:W3CDTF">2025-08-09T11:11:00Z</dcterms:modified>
  <cp:revision>4</cp:revision>
  <dc:subject>1/من صفات المؤمنين التعاون على البر والتقوى 2/بيان معنى التقوى وحقيقة البر 3/من أسباب قبول العمل الصالح 4/وجوب تربية النفس وتعويدها على العمل الصالح من الصغر</dc:subject>
  <dc:title>معنى التقوى ووسائل تحقيقها</dc:title>
</cp:coreProperties>
</file>