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ش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م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قنو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ز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صُر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َ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ْرَج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ان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ثْن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ن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ج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َقدس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َّ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ل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ا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ُف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َ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رِ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اج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ف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َفَّ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ا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ي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ر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ف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حز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عنا</w:t>
      </w:r>
      <w:r>
        <w:rPr>
          <w:rFonts w:cs="Traditional Arabic;Times New Roman"/>
          <w:b/>
          <w:bCs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دِّ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ر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ر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غو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ر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–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أ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ت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ي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جع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نَاي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حَظَت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يُون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ن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لمَخَاو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ُّهُ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َان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ضطه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ار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ك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ُخو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ص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تن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د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ُستو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ظ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مَّ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شئ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ج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ي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يم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ع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توي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دد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ت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در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د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ُ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قاء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ط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سم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زق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وح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س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م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ت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ي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رو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َّ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عَتْ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هَجَّ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هاج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ص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لِن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َه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هُوق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مُسْل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ْلِ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ا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د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هاج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ج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ْ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ب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ُ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ر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د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تج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هاج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ت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ز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ج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ع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ع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سيت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ص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ر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ظُن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ِ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ْ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َيْ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ب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يم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َ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نْ</w:t>
      </w:r>
      <w:r>
        <w:rPr>
          <w:rFonts w:cs="Traditional Arabic;Times New Roman"/>
          <w:color w:val="000000"/>
          <w:szCs w:val="36"/>
          <w:rtl w:val="true"/>
        </w:rPr>
        <w:t>تُمُ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لطُّلَقَاء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ر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ع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ا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ائ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ح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اج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ُع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هجَّ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هاج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هجَّ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هاج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آ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هج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وْ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ع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عْم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أس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َّس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ج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م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عَ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أ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ث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ك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ع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ت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دَام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4:00Z</dcterms:created>
  <dc:creator>الشيخ محمد حسين</dc:creator>
  <dc:description/>
  <dc:language>en-US</dc:language>
  <cp:lastModifiedBy>diaa</cp:lastModifiedBy>
  <cp:lastPrinted>2025-07-01T10:25:00Z</cp:lastPrinted>
  <dcterms:modified xsi:type="dcterms:W3CDTF">2025-07-01T07:25:00Z</dcterms:modified>
  <cp:revision>3</cp:revision>
  <dc:subject>1/نفحات من ذكرى هجرة المصطفى صلى الله عليه وسلم 2/دور المسجد في حياة المجتمع المسلم 3/الحث على عمارة المسجد الأقصى وحمايته 4/دروس من الهجرة النبوية الشريفة 5/دعوة للتفاؤل ونبذ اليأس والقنوط</dc:subject>
  <dc:title>من نفحات الهجرة النبوية المشرفة</dc:title>
</cp:coreProperties>
</file>