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وعظة</w:t>
            </w:r>
            <w:r>
              <w:rPr>
                <w:rFonts w:cs="Traditional Arabic;Times New Roman"/>
                <w:sz w:val="36"/>
                <w:szCs w:val="36"/>
                <w:rtl w:val="true"/>
                <w:lang w:bidi="ar-EG"/>
              </w:rPr>
              <w:t xml:space="preserve">: </w:t>
            </w:r>
            <w:r>
              <w:rPr>
                <w:rFonts w:cs="Traditional Arabic;Times New Roman"/>
                <w:sz w:val="36"/>
                <w:sz w:val="36"/>
                <w:szCs w:val="36"/>
                <w:rtl w:val="true"/>
                <w:lang w:bidi="ar-EG"/>
              </w:rPr>
              <w:t>تذكر</w:t>
            </w:r>
            <w:r>
              <w:rPr>
                <w:sz w:val="36"/>
                <w:sz w:val="36"/>
                <w:szCs w:val="36"/>
                <w:rtl w:val="true"/>
                <w:lang w:bidi="ar-EG"/>
              </w:rPr>
              <w:t xml:space="preserve"> </w:t>
            </w:r>
            <w:r>
              <w:rPr>
                <w:rFonts w:cs="Traditional Arabic;Times New Roman"/>
                <w:sz w:val="36"/>
                <w:sz w:val="36"/>
                <w:szCs w:val="36"/>
                <w:rtl w:val="true"/>
                <w:lang w:bidi="ar-EG"/>
              </w:rPr>
              <w:t>الثواب</w:t>
            </w:r>
            <w:r>
              <w:rPr>
                <w:sz w:val="36"/>
                <w:sz w:val="36"/>
                <w:szCs w:val="36"/>
                <w:rtl w:val="true"/>
                <w:lang w:bidi="ar-EG"/>
              </w:rPr>
              <w:t xml:space="preserve"> </w:t>
            </w:r>
            <w:r>
              <w:rPr>
                <w:rFonts w:cs="Traditional Arabic;Times New Roman"/>
                <w:sz w:val="36"/>
                <w:sz w:val="36"/>
                <w:szCs w:val="36"/>
                <w:rtl w:val="true"/>
                <w:lang w:bidi="ar-EG"/>
              </w:rPr>
              <w:t>للمتقين</w:t>
            </w:r>
            <w:r>
              <w:rPr>
                <w:sz w:val="36"/>
                <w:sz w:val="36"/>
                <w:szCs w:val="36"/>
                <w:rtl w:val="true"/>
                <w:lang w:bidi="ar-EG"/>
              </w:rPr>
              <w:t xml:space="preserve"> </w:t>
            </w:r>
            <w:r>
              <w:rPr>
                <w:rFonts w:cs="Traditional Arabic;Times New Roman"/>
                <w:sz w:val="36"/>
                <w:sz w:val="36"/>
                <w:szCs w:val="36"/>
                <w:rtl w:val="true"/>
                <w:lang w:bidi="ar-EG"/>
              </w:rPr>
              <w:t>والعقاب</w:t>
            </w:r>
            <w:r>
              <w:rPr>
                <w:sz w:val="36"/>
                <w:sz w:val="36"/>
                <w:szCs w:val="36"/>
                <w:rtl w:val="true"/>
                <w:lang w:bidi="ar-EG"/>
              </w:rPr>
              <w:t xml:space="preserve"> </w:t>
            </w:r>
            <w:r>
              <w:rPr>
                <w:rFonts w:cs="Traditional Arabic;Times New Roman"/>
                <w:sz w:val="36"/>
                <w:sz w:val="36"/>
                <w:szCs w:val="36"/>
                <w:rtl w:val="true"/>
                <w:lang w:bidi="ar-EG"/>
              </w:rPr>
              <w:t>للمجر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أمل</w:t>
            </w:r>
            <w:r>
              <w:rPr>
                <w:sz w:val="36"/>
                <w:sz w:val="36"/>
                <w:szCs w:val="36"/>
                <w:rtl w:val="true"/>
                <w:lang w:bidi="ar-EG"/>
              </w:rPr>
              <w:t xml:space="preserve"> </w:t>
            </w:r>
            <w:r>
              <w:rPr>
                <w:rFonts w:cs="Traditional Arabic;Times New Roman"/>
                <w:sz w:val="36"/>
                <w:sz w:val="36"/>
                <w:szCs w:val="36"/>
                <w:rtl w:val="true"/>
                <w:lang w:bidi="ar-EG"/>
              </w:rPr>
              <w:t>والتفك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جزاء</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شوق</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نعيم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قاب</w:t>
            </w:r>
            <w:r>
              <w:rPr>
                <w:sz w:val="36"/>
                <w:sz w:val="36"/>
                <w:szCs w:val="36"/>
                <w:rtl w:val="true"/>
                <w:lang w:bidi="ar-EG"/>
              </w:rPr>
              <w:t xml:space="preserve"> </w:t>
            </w:r>
            <w:r>
              <w:rPr>
                <w:rFonts w:cs="Traditional Arabic;Times New Roman"/>
                <w:sz w:val="36"/>
                <w:sz w:val="36"/>
                <w:szCs w:val="36"/>
                <w:rtl w:val="true"/>
                <w:lang w:bidi="ar-EG"/>
              </w:rPr>
              <w:t>المجرمين</w:t>
            </w:r>
            <w:r>
              <w:rPr>
                <w:sz w:val="36"/>
                <w:sz w:val="36"/>
                <w:szCs w:val="36"/>
                <w:rtl w:val="true"/>
                <w:lang w:bidi="ar-EG"/>
              </w:rPr>
              <w:t xml:space="preserve"> </w:t>
            </w:r>
            <w:r>
              <w:rPr>
                <w:rFonts w:cs="Traditional Arabic;Times New Roman"/>
                <w:sz w:val="36"/>
                <w:sz w:val="36"/>
                <w:szCs w:val="36"/>
                <w:rtl w:val="true"/>
                <w:lang w:bidi="ar-EG"/>
              </w:rPr>
              <w:t>وشقاؤ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أم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ثواب</w:t>
            </w:r>
            <w:r>
              <w:rPr>
                <w:sz w:val="36"/>
                <w:sz w:val="36"/>
                <w:szCs w:val="36"/>
                <w:rtl w:val="true"/>
                <w:lang w:bidi="ar-EG"/>
              </w:rPr>
              <w:t xml:space="preserve"> </w:t>
            </w:r>
            <w:r>
              <w:rPr>
                <w:rFonts w:cs="Traditional Arabic;Times New Roman"/>
                <w:sz w:val="36"/>
                <w:sz w:val="36"/>
                <w:szCs w:val="36"/>
                <w:rtl w:val="true"/>
                <w:lang w:bidi="ar-EG"/>
              </w:rPr>
              <w:t>المتقين</w:t>
            </w:r>
            <w:r>
              <w:rPr>
                <w:sz w:val="36"/>
                <w:sz w:val="36"/>
                <w:szCs w:val="36"/>
                <w:rtl w:val="true"/>
                <w:lang w:bidi="ar-EG"/>
              </w:rPr>
              <w:t xml:space="preserve"> </w:t>
            </w:r>
            <w:r>
              <w:rPr>
                <w:rFonts w:cs="Traditional Arabic;Times New Roman"/>
                <w:sz w:val="36"/>
                <w:sz w:val="36"/>
                <w:szCs w:val="36"/>
                <w:rtl w:val="true"/>
                <w:lang w:bidi="ar-EG"/>
              </w:rPr>
              <w:t>وعقاب</w:t>
            </w:r>
            <w:r>
              <w:rPr>
                <w:sz w:val="36"/>
                <w:sz w:val="36"/>
                <w:szCs w:val="36"/>
                <w:rtl w:val="true"/>
                <w:lang w:bidi="ar-EG"/>
              </w:rPr>
              <w:t xml:space="preserve"> </w:t>
            </w:r>
            <w:r>
              <w:rPr>
                <w:rFonts w:cs="Traditional Arabic;Times New Roman"/>
                <w:sz w:val="36"/>
                <w:sz w:val="36"/>
                <w:szCs w:val="36"/>
                <w:rtl w:val="true"/>
                <w:lang w:bidi="ar-EG"/>
              </w:rPr>
              <w:t>المجرم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رضي لنا الإسلام ديناً، ونصب لنا الدلالة على صحته برهاناً مبيناً، وأوضح السبيل إلى معرفته واعتقاده حقاً يقيناً، ووعد من قام بأحكامه وحفظ حدوده أجراً عظ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فلا ضد له ولا ند، فتعالى عما يشركون علواً كب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 وصفوته من خلقه، ابتعثه بخير ملة، وأحسن شرعة إلى جميع العالمين أنسهم وجنهم فأبى الظالمون إلا كفوراً،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حق تقواه، تأملوا في ثواب الله للمتقين وعقابه للمجرمين؛ إذ إنه لا بد أن يكون لكل واحد منا أحدُ الجزاءين حتماً يقي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هذا التأمل والتفكير دافعٌ للنفس وإلزام لها بالحق المبين، وردع لها عن فعل المجرمين،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دياً عباده المؤمنين في مشهد من مشاهد القيامة مطمئناً لهم ومبيناً أسباب سعادتهم وفلاحهم وسرور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 عِبَادِ لَا خَوْفٌ عَلَيْكُمُ الْيَوْمَ وَلَا أَنْتُمْ تَحْزَ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آَمَنُوا بِآَيَاتِنَا وَكَانُوا مُسْلِ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دْخُلُوا الْجَنَّةَ أَنْتُمْ وَأَزْوَاجُكُمْ تُحْبَ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يُطَافُ عَلَيْهِمْ بِصِحَافٍ مِنْ ذَهَبٍ وَأَكْوَابٍ وَفِيهَا مَا تَشْتَهِيهِ الْأَنْفُسُ وَتَلَذُّ الْأَعْيُنُ وَأَنْتُمْ فِيهَا خَالِ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تِلْكَ الْجَنَّةُ الَّتِي أُورِثْتُمُوهَا بِمَا كُنْتُمْ تَعْمَ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كُمْ فِيهَا فَاكِهَةٌ كَثِيرَةٌ مِنْهَا تَأْ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٨</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٧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ه الجنة التي أورثتموها؟ ألا هل من مشتاق لهذه الجنة ونعيمها؟ ألا هل من مشتاق للقاء مسديها وراغبٍ في رضوانه لساكنيه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قيمة هذا اللقاء وهذا الرضوان؟ وما سعة هذه الجنة الموعود بها؟ ما سقفها وما نورها؟ ما رياحينها ما أشجارها؟ وما أنهارها؟ ما قصورها؟ ومن هم ساكنوها؟ ما خدامها؟ وما مراكب أهلها؟ وما تآلف قلوبهم؟ ألا نتذكر حين تفتح لهم أبواب الجنان وتتلقاهم الملائكة قائ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يومكم الذي كنتم توعدون؟ ما سعادتهم حين يحل عليهم الرب رضوانه مع ما هم فيه من فرح وسرور؟ وما هي حالتهم حين يتجلى لهم الرب فيرونه لا يضامون في رؤيته وحين 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هل الجنة خلود فلا موت؟</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 في الجنة ما لا عين رأت ولا أذن سمعت ولا خطر على قلب بشر؟ أنزهد في هذه السعادة ونغفل عنها بل ويكون جلّ همنا الدنيا وزخارفه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عقاب المجرمين وما شقاؤهم؟ تأملوا في دراهم التي توعدهم الرب بها إذا استمروا على عصيانه وطاعة أعدائه؛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مُجْرِمِينَ فِي عَذَابِ جَهَنَّمَ خَالِ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ا يُفَتَّرُ عَنْهُمْ وَهُمْ فِيهِ مُبْلِسُ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مَا ظَلَمْنَاهُمْ وَلَكِنْ كَانُوا هُمُ الظَّالِمِ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نَادَوْا يَا مَالِكُ لِيَقْضِ عَلَيْنَا رَبُّكَ قَالَ إِنَّكُمْ مَاكِثُ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قَدْ جِئْنَاكُمْ بِالْحَقِّ وَلَكِنَّ أَكْثَرَكُمْ لِلْحَقِّ كَارِهُ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مْ أَبْرَمُوا أَمْرًا فَإِنَّا مُبْرِمُ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مْ يَحْسَبُونَ أَنَّا لَا نَسْمَعُ سِرَّهُمْ وَنَجْوَاهُمْ بَلَى وَرُسُلُنَا لَدَيْهِمْ يَكْتُ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٤</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٨٠</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حال المجرمين في الآخرة، عذاب سرمدي، وتقرير على الأعمال، يتمنون الهلاك ليستريحوا، فيجابون بما يزيدهم غمًّا؛ في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مْ مَاكِثُ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ملوا في جزائهم وعقابهم لعل الله يوقظ قلوبنا الغافلة، هم في عذاب، لا موت ولا حي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قْضَى عَلَيْهِمْ فَيَمُوتُوا وَلَا يُخَفَّفُ عَنْهُمْ مِنْ عَذَا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فاط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هم ف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نَارُ اللَّهِ الْمُوقَدَ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تِي تَطَّلِعُ عَلَى الْأَفْئِدَ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هَا عَلَيْهِمْ مُؤْصَدَ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عَمَدٍ مُمَدَّ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همز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طعامهم الزقوم، وشرابهم الحميم، لهم عويل وصراخ، يلعن بعضهم بعضاً، دارهم مظلمة، ورائحتها منتنة، ووجوههم مسودة موحشة، جزاء عصيانهم لله وكفرهم بنع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٥</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نير البصائر، العالم بما فيها والظواهر، أحاط بكل شيء علماً، ووسع كل شيء رحمة وعلماً، وأشهد أن لا إله إلا الله وحده لا شريك له، إله الأولين والآخرين، لا رب لنا سواه، وأشهد أن محمداً عبده ورسوله مظهر الحق وصابر على مَن آذاه لاحتسابه الثواب من مولاه، صلى الله عليه وعلى آله وأصحابه المجاهدين في سبيله حتى نالوا رض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ي التأمل في ثواب المتقين وعقاب المجرمين حافزاً قوياً على محاسبة النفس وردّها عما يُسخط المولى، كما أن فيه الترغيب إلى المسابقة في الخيرات، لعلنا نحظى بدار كرامته ورضاه،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سَارِعُوا إِلَى مَغْفِرَةٍ مِنْ رَبِّكُمْ وَجَنَّةٍ عَرْضُهَا السَّمَوَاتُ وَالْأَرْضُ أُعِدَّتْ لِلْمُتَّقِ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يُنْفِقُونَ فِي السَّرَّاءِ وَالضَّرَّاءِ وَالْكَاظِمِينَ الْغَيْظَ وَالْعَافِينَ عَنِ النَّاسِ وَاللَّهُ يُحِبُّ الْمُحْسِنِ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٣٣</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٣٥</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تقين يسارعون إلى الخيرات، ولا يصرون على المنكرات، فباد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طاعات، وطهّروا أنفسكم وذويكم من المعاصي والمنكرات، قابلوا نعم الله بشك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وا على نبينا محمد؛ فقد أمرنا بذل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8:00Z</dcterms:created>
  <dc:creator>الشيخ سعد بن عبدالرحمن بن قاسم</dc:creator>
  <dc:description/>
  <dc:language>en-US</dc:language>
  <cp:lastModifiedBy>diaa</cp:lastModifiedBy>
  <cp:lastPrinted>2025-09-16T11:19:00Z</cp:lastPrinted>
  <dcterms:modified xsi:type="dcterms:W3CDTF">2025-09-16T08:19:00Z</dcterms:modified>
  <cp:revision>4</cp:revision>
  <dc:subject>1/التأمل والتفكير في جزاء الآخرة 2/الشوق إلى الجنة ونعيمها 3/عقاب المجرمين وشقاؤهم 4/أهمية التأمل في ثواب المتقين وعقاب المجرمين.</dc:subject>
  <dc:title>موعظة: تذكر الثواب للمتقين والعقاب للمجرمين</dc:title>
</cp:coreProperties>
</file>