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وعظة</w:t>
            </w:r>
            <w:r>
              <w:rPr>
                <w:sz w:val="36"/>
                <w:sz w:val="36"/>
                <w:szCs w:val="36"/>
                <w:rtl w:val="true"/>
                <w:lang w:bidi="ar-EG"/>
              </w:rPr>
              <w:t xml:space="preserve"> </w:t>
            </w:r>
            <w:r>
              <w:rPr>
                <w:rFonts w:cs="Traditional Arabic;Times New Roman"/>
                <w:sz w:val="36"/>
                <w:sz w:val="36"/>
                <w:szCs w:val="36"/>
                <w:rtl w:val="true"/>
                <w:lang w:bidi="ar-EG"/>
              </w:rPr>
              <w:t>نهاية</w:t>
            </w:r>
            <w:r>
              <w:rPr>
                <w:sz w:val="36"/>
                <w:sz w:val="36"/>
                <w:szCs w:val="36"/>
                <w:rtl w:val="true"/>
                <w:lang w:bidi="ar-EG"/>
              </w:rPr>
              <w:t xml:space="preserve"> </w:t>
            </w:r>
            <w:r>
              <w:rPr>
                <w:rFonts w:cs="Traditional Arabic;Times New Roman"/>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Times New Roman"/>
                <w:sz w:val="36"/>
                <w:szCs w:val="36"/>
                <w:lang w:bidi="ar-EG"/>
              </w:rPr>
            </w:pPr>
            <w:r>
              <w:rPr>
                <w:rFonts w:cs="Traditional Arabic;Times New Roman"/>
                <w:sz w:val="36"/>
                <w:szCs w:val="36"/>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أَيُّهَا الـمُسْلِمُونَ، فَهُوَ يُنَادِيكُمْ وَيَأْمُرُكُمْ بِالتَّقْوَى وَ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عِبَادِ فَاتَّقُ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صَرَّمَتِ الأَعْوَامُ عَامًا بَعْدَ عَامٍ، وَكَثِيرٌ مِنَ الخَلْقِ فِي غَفْلَةٍ نِيامٌ تَكْبُرُ أَعْمَارُهُمْ فِي كُلِّ عَامٍ وَلَا يَسْتَفِيدُونَ مِنْ تَجَارِبِهِمْ مَعَ مُرُورِ الأَيَّامِ، وَلَا يَشْكُرُونَ اللهَ عَلَى سَلَامَةِ الأَبْدَانِ وَرَاحَةِ البَالِ، فَلَا لِلنِّعْمَةِ شَكَرُوا، وَلَا لِلْبَلَاءِ صَبَرُوا، وَلَا لِلتَّجَارِبِ اسْتَفَادُوا، تَجَاوَزَ الثَّلَاثِينَ ثُمَّ الأَرْبَعِينَ ثُمَّ الخَمْسِينَ وَالسِّتِّينَ وَكَأَنَّ شَيْئًا لَمْ يَكُ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يُشَاهِدُونَ مَوَاقِعَ وَفُجَاءَةَ الـمَنَايَا، وَحُلُولَ الآفَاتِ وَالرَّزَايَا، وَكَيْفَ فَازَ وَأَفْلَحَ الـمُتَّقُونَ، وَكَيْفَ خَابَ وَخَسِرَ الـمُبْطِلُونَ الـمُفَرِّطُ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وَإِنَّهُ قَدْ تَصَرَّمَ مِنْ أَيَّامِ الحَيَاةِ عَامٌ قَدْ وَدَّعْتُمُوهُ، شَاهِدًا لَكُمْ أَوْ عَلَيْكُمْ بِـمَا أَوْدَعْتُمُ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أَوْدَعَهُ صَالِحَ العَمَلِ فَالخَيْرُ بُشْرَاهُ، وَمَنْ فَرَّطَ فِيهِ فَأَحْسَنَ اللهُ فِي عُمْرِهِ عَزَا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لَيْتَ شِعْرِي عَلَى أَيِّ شَيْءٍ تُطْوَى صَحَائِفُ الأَعْوَامِ، وَمَا الَّذِي قَدْ سُجِّلَ فِيهَا مِنَ الآثَامِ، وَمَا الَّذِي قُبِلَ مِنَ الأَعْ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نِهَايَةِ عَامٍ وَبِدَايَةِ آخَرَ تَذْكِيرٌ لِلنَّاسِ بِدُنْيَاهُمْ، وَدُنُوِّهِمْ مِنْ أُخْرَاهِمْ، وَكُلُّ يَوْمٍ يَـمُرُّ عَلَى الْعَبْدِ فَيَجِبُ أَنْ يُذَكِّرَهُ بِـمَسِيرِهِ إِلَى اللهِ تَعَالَى، وَإِدْبَارِهِ عَنِ الدُّنْيَا؛ لِأَنَّ الإِنْسَانَ مَجْمُوعَةُ أَيَّامٍ يَعِيشُهَا، كُلَّمَا انْقَضَى يَوْمٌ ذَهَبَ بَعْضُهُ، حَتَّى إِذَا أَمْضَى أَيَّامَهُ كُلَّهَا لَمْ يَبْقَ مِنْهُ شَيْءٌ فَصَارَ جُثَّةً هَامِدَ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خُذُوا مِنْ مُرُورِ اللَّيَالِي وَالأَيَّامِ مُعْتَبَرًا، وَاتَّخِذُوا مِنَ الأَعْمَالِ الصَّالِحَةِ مَا يَكُونُ لِلْجَنَّةِ مَعْبَرًا؛ فَإِنَّ الدُّنْيَا مُغِرَّةُ الأَغْرَارِ، وَإِنَّ الآخِرَةَ دَارُ القَرَارِ، وَالجَنَّةَ مُسْتَقَرُّ الأَخْيَارِ، وَالنَّارَ دَارُ الْفُجَّ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صْحَابُ الجَنَّةِ يَوْمَئِذٍ خَيْرٌ مُسْتَقَرًّا وَأَحْسَنُ مَقِي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اسِبُوا أَنْفُسَكُمْ قَبْلَ أَنْ تُحَاسَبُوا، تَذَكَّرُوا حُقُوقَ اللهِ وَحُقُوقَ خَلْقِهِ، لَا تَكُنِ الدُّنْيَا أَعَزَّ عَلَيْكُمْ وَأَحْرَصَ مِنَ الآخِرَةِ، كَمْ هُمُ الَّذِينَ يَظْلِمُونَ النَّاسَ وَيَأْخُذُونَ حُقُوقَهُمْ وَأَمْوَالَـ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عْمَارُ تَتَوَالَى عَلَيْهِمْ وَلَمْ يُحَدِّثُوا أَنْفُسَهُمْ أَنْ يَتُوبُوا وَيَرُدُّوا الـمَظَالِمَ، فَلَا يَدْرِي حَتَّى تُخْطَفُ رُوحُهُ مِنْ بَيْنِ جَنْبَيْهِ خَطْفًا، وَلَاتَ سَاعَةَ مَنْدَ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وَى مُسْلِمٌ أَنَّ أَبَا اليَسَرِ مِ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يُلْبِسُ عَبِيدَهُ مِـمَّا يَلْبَسُ مِنْ حَسَنِ اللِّبَاسِ، وَيُسَاوِيهِمْ بِنَفْسِهِ، فَأَنْكَرَ بَعْضُهُمْ عَلَيْهِ أَنْ يُسَاوِيَهُمْ بِنَفْسِهِ، فَقَالَ أَبُو اليَسَ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طْعِمُوهُمْ مِمَّا تَأْكُلُونَ، وَأَلْبِسُوهُمْ مِمَّا تَلْبَسُ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أَنْ أَعْطَيْتُهُ مِنْ مَتَاعِ الدُّنْيَا أَهْوَنَ عَلَيَّ مِنْ أَنْ يَأْخُذَ مِنْ حَسَنَاتِي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يَالِي وَالأَيَّامُ خَزَائِنُ الأَعْمَالِ، وَمَرَاحِلُ الأَعْمَاِر تُبْلِي الجَدِيدَ وَتُقَرِّبُ البَعِيدَ، أَعْوَامٌ تَتْرَى وَأَجْيَالٌ تَتَعَاقَبُ عَلَى دَرْبِ الآخِرَةِ، فَهَذَا مُقْبِلٌ، وَذَاكَ مُدْبِرٌ، وَهَذَا صَحِيحٌ، وَالآخَرُ سَقِيمٌ، وَالكُلُّ إِلَى اللهِ يَسِ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امٌ تَـمُرُّ عَلَى أَصْحَابِهَا كَالأَعْوَامِ، وَأَعْوَامٌ عَلَى أَصْحَابِهَا كَالأَيَّامِ، وَفِي سَيْرِهَا عِبْرَةٌ وَمُدَكِّرٌ لِلْجَمِيعِ</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قَلِّبُ اللهُ اللَّيْلَ وَالنَّهَارَ إِنَّ فِي ذَلِكَ لَعِبْرَةً لِّأُوْلِي الْأَبْصَ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هِ الأَيَّامِ يُوَدِّعُ النَّاسُ عَامًا مِنْ أَعْمَارِهِمُ اسْتَوْدَعُوا فِيهِ أَعْمَالَهُمْ تُنْشَرُ يَوْمَ الحَشْرُ أَمَامَهُ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نَبَّأُ الْإِنسَانُ يَوْمَئِذٍ بِمَا قَدَّمَ وَأَخَّ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يا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طُوبَى لِعَبْدٍ انْتَفَعَ بِعُمْرِهِ فَاسْتَقْبَلَ عَامَهُ الجَدِيدَ بِـمُحَاسَبَةِ نَفْسِهِ عَلَى مَا مَضَى، وَوَقَفَ مَعَ نَفْسِهِ وَقْفَةَ حِسَابٍ وَعِتَابٍ يُصَحِّحُ مَسِيرَتَهَا، وَيَتَدَارَكُ زَلَّتَهَا، يَتَصَفَّحُ فِي لَيْلِهِ مَا صَدَرَ مِنْهُ فِي أَفْعَالِ نَـهَ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رْدَى الخَاسِرِينَ فِي لُـجَجِ العَمَى إِلَّا لِظَنِّهِمْ أَنَّـهُمْ يَـمْرَحُونَ كَمَا يَشْتَهُ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ا رَقِيبٍ، وَيَفْرَحُونَ بِـمَا يَهْوونَ بِلَا حَسِي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هُمْ كَانُوا لَا يَرْجُونَ حِسَابً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بأ</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لِيقُ بِالـمُؤْمِنِ إِلَّا أَنْ يُعَاتِبَ نَفْسَهُ، وَأَمَّا الفَاجِرُ فَيَمْضِي قُدُمًا لَا يُعَاتِبُ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أَيَّامُ لَكَ لَا تَدُومُ، وَلَا تَعْلَمُ مَتَى تَكُونُ عَنِ الدُّنْيَا رَاحلًا، وَخَاطِبْ نَفْسَكَ مَاذَا قَدَّمْتَ فِي عَامٍ أَدْبَرَ، وَمَاذَا أَعْدَدْتَ لِعَامٍ أَقْبَ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اللهُ وَإِيَّاكُمْ بِـمَا فِيهِ مِنَ الآيَاتِ وَالذِّكْرِ الحَكِيمِ، أَقُولُ مَا تَسْمَعُونَ، وَأَسْتَغْفِرُ اللهَ لِي وَلَكُمْ وَلِجَمِيعِ الـ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عَلَى تَوْفِيقِهِ وَامْتِنَانِهِ، وَأَشْهَدُ أَنْ لَا إِلَهَ إِلَّا اللهُ وَحَدَ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 شَرِيكَ لَهُ تَعْظِيمًا لِشَانِهِ، وأشْهَدُ أنَّ مُحَمَّدًا عَبْدُهُ وَرَسُولُهُ الدَّاعِي إِلَى جَنَّتِهِ ورِضْوَانِهْ، صَلَّى اللهُ عَلَيْهِ وَعَلَى آلِهِ وَصَحْبِهِ وَسَلَّمَ تَسْلِيمًا مَزِيدً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ـ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ـمُرُّ اللَّيالِي وَالأَيَّامُ وَيَنْطَوِي العَامُ بَعْدَ العَامُ، وَأَثَرُ مُرُورِهَا بَادِيًا عَلَيْكَ مِنْ مَرْحَلَةِ الطُّفُولَةِ إِلَى مَرْحَلَةِ الشَيْخُوخَةِ؛ تَتَغَيَّرُ قُوَّتُكَ وَعَقْلُكَ وَمَزَاجُكَ، وَالشَّانُ كُلُّ الشَّانُ مَا هُوَ حَالُ دِينِكَ وَتَدَيُّنِكَ؟ فَأَخْطَرُ تَغْييرٍ يَتَعَرَّضُ لَهُ الـمَرْءُ بِسَبَبِ طُولِ الزَّمَانِ وَانْصِرَامِ الأَيَّامِ هُوَ طُولُ الأَمَدِ الَّذِي يُقَسِّي القَلْبَ، فَمِنَ النَّاسِ مَنْ لَنْ يُوقِظُهُ إِلَّا فَجْأَةُ الـمَوْ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دْ كُنْتَ فِي غَفْلَةٍ مِنْ هَذَا فَكَشَفْنَا عَنْكَ غِطَاءَكَ فَبَصَرُكَ الْيَوْمَ حَدِ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حْفَظُوا أَيَّامَ أَعْمَارِكُمْ قَبْلَ تَفَرُّدِكُمْ فِي قُبُورِكُمْ، وَاغْتَنِمُوا أَيَّامَ حَيَاتِكُمْ قَبْلَ الفَوَاتِ، وَأَكْرِمُوا نُزُلَ عَامِكُمُ الجَدِيدِ بِالطَّاعَاتِ، وَالتَّوْبَةِ مِنَ الإِصْرَارِ عَلَى العِصْيَانِ، وَاعْلَمُوا أَنَّ لِلْمَعْصِيةِ شُؤْمًا عَظِيمًا فِي الدُّنْيَا وَالآخِرَةِ، وَلَوْ لَمْ يَأْتِ مِنَ الـمَعْصِيَةِ إِلَّا أَنَّهَا قَدْ تَخْذِلُ صَاحِبَهَا عِنْدَ الاحْتِضَا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نُوبَ وَالـمَعَاصِي وَالشَّهَوَاتِ تَخْذِلُ صَاحِبَهَا عِنْدَ الـمَوْتِ مَعَ خُذْلَانِ الشَّيْطَانِ لَهُ، فَيَجْتَمِعُ عَلَيْهُ الخُذْلَانُ مَعَ ضَعْفِ الإِيـمَانِ، فَيَقَعُ فِي سُوءِ الخَاتِـمَةِ؛ قَال ال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الشَّيْطَانُ لِلْإِنْسَانِ خَذُو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عْقِدِ العَزْمَ فِي مَطْلَعِ هَذَا العَامِ عَلَى تَصْحِيحِ أَخْطَائِكَ وَتَقْوِيمِ سُلُوكِكَ؛ مِنَ الـمُحَافَظَةِ عَلَى الصَّلَوَاتِ الخَمْسِ فِي الـمَسَاجِدِ جَمَاعَةً مَعَ الـمُسْلِمِينَ، وَالتَّزَوُّدِ مِنَ الخَيْرِ وَطَلَبِ الرِّزْقِ، وَحِفْظِ اللِّسَانِ مِنَ الـمُحَرَّ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كَذِبِ وَالغِيبَةِ وَالفُحْشِ، وَعَلَيْكَ بِالوَرَعِ فِي الـمَطَاعِمِ وَالـمَشَارِبِ، وَاجْتِنَابِ مَا لَا يَحِ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رِصْ عَلَى بِرِّ الوَالِدَيْنِ، وَصِلَةِ الأَرْحَامِ، وَبَذْلِ الـمَعْرُوفِ لِلْقَرِيبِ وَالبَعِيدِ، وَتَطْهِيرِ القَلْبِ مِنَ الحَسَدِ وَالعَدَاوَةِ وَالبَغْضَاءِ، وَاحْذَرِ الوُقُوعَ فِي أَعْرَاضِ الـمُسْ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جْتَهِدْ بِالقِيَامِ بِشَعِيرَةِ الأَمْرِ بِالـمَعْرُوفِ وَالنَّهْي عَنِ الـمُنْكَرِ، وَأَدَاءِ حُقُوقِ الأَوْلَادِ وَالزَّوْجَةِ عَلَى الوَجْهِ الأَكْمَلِ، وَغُضَّ البَصَرَ عَنِ النَّظَرِ إِلَى الـمُحَرَّمَاتِ فِي الطُّرُقَاتِ وَالأَسْوَاقِ وَالأَجْهِزَةِ الـمُتَنَوِّعَةِ، فَالعَاقِلُ مَنِ اتَّعَظَ بِأَمْسِهِ، وَاجْتَهَدَ فِي يَوْمِهِ، وَاسْتَعَدَّ لِغَ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حِمَ اللهُ عَبْدًا اغْتَنَمَ أَيَّامَ القُوَّةِ وَالشَّبَابِ، وَأَسْرَعَ بِالتَّوْبَةِ وَالإِنَابَةِ قَبْلَ طَيِّ الكِتَابِ، وَأَخَذَ نَصِيبًا مِنَ البَاقِيَاتِ الصَالِحَاتِ قَبْلَ أَنْ يَتَمَنَّى سَاعَةً وَاحِدَةً مِنْ سَاعَاتِ الحَيَ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مَنْ كَانَ مَعَنَا فِي الأَيَّامِ الـمَاضِ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وَافَتْهُمُ الـمَنَايَا وَقَضَتْ عَلَيْهِمُ القَاضِ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بَعْضُ مَعَارِفَنَا؟ وَأَيْنَ بَعْضُ أَصْدِقَائِنَا؟ وَأَيْنَ بَعْضُ أَقَارِبِنَا؟ رَحَلُوا إِلَى القُبُ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ارُهُمُ السَّالِفَةُ تُزْعِجُ الأَلْبَابَ، وَادِّكَارُهُمْ يَصْدَعُ قُلُوبَ الأَحْبَابِ، وَأَحْوَالُهُمْ عِبْرَةٌ لِلْمُعْتَبِرِينَ، فَتَأَمَّلُوا أَحْوَالَ الرَّاحِلِينَ، وَاتَّعِظُوا بِالأُمَمِ الـمَاضِينَ؛ لَعَلَّ القَلْبَ القَاسِي يَ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نْظُرُوا لِأَنْفُسِكُمْ مَادُمْتُمْ فِي زَمَنِ الإِمْهَالِ، وَاغْتَنِمُوا فِي حَيَاتِكُمْ صَالِحَ الأَعْمَالِ، قَبْلَ أَنْ تَقُولَ نَفْسٌ يَا حَسْرَتَا عَلَى مَا فَرَّطْتُ فِي جَنْبِ اللهِ، فَيُقَالُ هَيْهَاتَ، قَدْ فَاتَ زَمَنُ الإِمْكَ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لَّهُمَّ اجْعَلْهُ عَامًا مُبَارَكًا عَلَيْنَا وَوَالِدِينَا وَأَهْلِنَا وَذُرِّيَّاتِنَا وَبِلَادِنَا، وَاكْفِنَا اللَّهُمَّ مَا أَهَمَّنَا، وَادْحَرْ فِيهِ عَدُوَّنَا وَحُسَّادَنَا وَبِاغِيَ الفِتْنَةِ فِينَا، ثُمَّ صَلُّوا وَسَلِّمُوا عَلَى رَسُولِ الهُدَى وَإِمَامِ الوَرَى، فَقَدْ أَمَرَكُمْ رَبُّكُ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صَحْبِهِ أَجْمَعِينَ، وَارْضَ اللَّهُمَّ عَنِ الخُلَفَاءِ الرَّاشِدِينَ وَالأَئِمَّةِ الـمَهْدِيينَ أَبِي بَكْرٍ وَعُمَرَ وَعُثْمَانَ وَعَلِيٍّ وَعَنِ الصَّحَابَةِ أَجْمَعِينَ، وَعَنَّا مَعَهُمْ بِعَفْوِكَ وَكَرَمِكَ يَا أَكْرَمَ الأَكْرَ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زَّ الإِسْلَامَ وَالـمُسْلِمِينَ، وَانْصُرْ عِبَادَكَ الـمُوَحِّدِينَ الَّذِينَ يُجَاهِدُونَ فِي سَبِيلِكِ فِي كُلِّ مَكَانٍ، اللَّهُمَّ انْصُرْهُمْ عَلَى عَدُوِّكَ وَعَدُوِّهِمْ، اللَّهُمَّ عَلَيْكَ بِاليَهُودِ الـمُعْتَدِينَ وَالنَّصَارَى الـمُحَارِبِينَ، اللَّهُمَّ عَلَيْكَ بِـهِمْ فَإِنَّهُمْ لَا يُعْجِزُونَكَ، اللَّهُمَّ أَحْصِهِمْ عَدَدً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آمِنَّا فِي أَوْطَانِنَا، وَأَصْلِحْ أَئِمَّتَنَا وَوُلَاةَ أُمُورِنَا، اللَّهُمَّ وَفِّقْهُمْ لِمَا يُرْضِيكَ وَجَنِّبْهُمْ مَعَاصِيكَ، اللَّهُمَّ تُبْ عَلَى التَّائِبِينَ، وَاهْدِ ضَالَّ الـمُسْلِمِينَ، اللَّهُمَّ رُدَّهُمْ إِلَيْكَ رَدًّا جَمِيلًا، اللَّهُمَّ ارْفَعْ مَا نَزَلَ مِنَ الفِتَ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اغْفِرْ لَنَا وَلِوَالِدِينَا </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العَلِيَّ العَظِيمَ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3:00Z</dcterms:created>
  <dc:creator>سليمان الحربي</dc:creator>
  <dc:description/>
  <dc:language>en-US</dc:language>
  <cp:lastModifiedBy>diaa</cp:lastModifiedBy>
  <cp:lastPrinted>2025-06-03T09:26:00Z</cp:lastPrinted>
  <dcterms:modified xsi:type="dcterms:W3CDTF">2025-06-19T06:49:00Z</dcterms:modified>
  <cp:revision>3</cp:revision>
  <dc:subject/>
  <dc:title>موعظة نهاية العام</dc:title>
</cp:coreProperties>
</file>