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ذ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ج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صو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ذ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ن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ُّ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ذ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د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غيا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>
          <w:trHeight w:val="56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و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ها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زي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بار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د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حا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حم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ش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ك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زيد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تقام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د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ح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ذاب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ف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حم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غفرا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لجو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ستغفا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دعائ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خ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ز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را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شر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ع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نا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ذر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ذ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ر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طا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ج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از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ص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ذ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خس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خاب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تبا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ح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ستقي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صو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ع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س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سي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ذ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ديد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وا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خ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ر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ائِق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وْ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وَفَّو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جُور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يَا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زُحْزِ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ُدْخ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ز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يَا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تَا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ُرُور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آ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85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لج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لاب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لن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ود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بش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ادي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فَمُبْتَاع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ُعْتِق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ئِع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ُوبِقُهَا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و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ج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عالى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الن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اص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ف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عج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ق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صور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هو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وا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ذ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شف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وَرَأَي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ف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أ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كَالْ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ظَ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طُّ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ذ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حر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لو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ضج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عاد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حرق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فَ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آيَات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و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صْلِي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ا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نَضِج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ُلُود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دَّلْن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ُلُو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ذُو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ذَاب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ساء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6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ل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ض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جل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غلظ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شت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ذاب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و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‌</w:t>
      </w:r>
      <w:r>
        <w:rPr>
          <w:rFonts w:cs="Traditional Arabic"/>
          <w:sz w:val="48"/>
          <w:sz w:val="48"/>
          <w:szCs w:val="36"/>
          <w:rtl w:val="true"/>
        </w:rPr>
        <w:t>غِلَظ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جِل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ْ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رَاعًا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مد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ذ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ف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وه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ن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و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ج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و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نسا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فح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ن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ش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ذاب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تَغْش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وُجُوه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ُ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إبراهي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0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فَ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فّ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وُجُوهِ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ُهُور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نْصَر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نبياء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9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تَلْفَ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وُجُوه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لِح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مؤمنو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4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ذ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سحب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وه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عو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ج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را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ن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ز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واس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ك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ح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ه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ا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ذاب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نَحْشُر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يَا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وُجُوه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ْي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ُكْ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ُم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أْو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هَنّ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ب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ِدْن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ِير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إسراء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97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ْشَ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وُجُوه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هَن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ولَئ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كَا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ضَ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ِيل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فرقا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4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سَّيِّئ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ُبّ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وُجُوه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جْزَو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ن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ْمَل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م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90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قَلَّ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وُجُوه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لَيْت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طَع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طَع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سُولَ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حزاب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6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سْحَب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وُجُوه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ُو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س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قَر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قم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8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ذ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عذ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حمي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غ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غا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رار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ص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م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ؤوس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ذيب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رار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عو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يُصَ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ْ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ءُوسِ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الْحَمِي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يُصْه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طُون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جُلُودُ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حج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9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20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ُب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ْ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ْس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ذ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الْحَمِي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ذُق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زِيز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رِيمُ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دخا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8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49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يسحب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مي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يُسْحَب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الْحَمِي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سْجَر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غاف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1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72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يسق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سُ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ء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حَمِي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طّ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عَاءَهُمْ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محم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5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َاب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حَمِي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ذَاب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ِي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ْفُر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نعا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0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فَشَارِب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الْحَمِي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فَشَارِب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رْ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ِيم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واقع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4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55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ذُوق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ر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َا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حَمِي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غَسَّاق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بأ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4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25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تَغِيث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يُغَاث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لْمُ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شْو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ُجُو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ئ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ر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اء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رْتَفَق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كه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9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ذ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لباس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يا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ا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عو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أص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حما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سد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إن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أذ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خشو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و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زع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كي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و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ار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فَ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فَ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طِّع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ثِيَاب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ارٍ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حج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9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سَرَابِيل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طِرَا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غْش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وُجُوه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ُ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إبراهي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0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ي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ثياب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طرا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والقَطر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نُّحَا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ذَاب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حَا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رٍّ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ْتَه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رُّهُ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النَّائِح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تُب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ت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ق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يَا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رْبَا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طِرَا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وَدِرْع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جَرَبٍ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لم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ذ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يثاق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أغلا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ظم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لاس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ديد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حب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ر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سِلْسِ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رْع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ْ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رَاع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سْلُكُوهُ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حاق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ما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تُسْلَك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بُ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خْرُ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مَنْخِر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جْلَيْهِ</w:t>
      </w:r>
      <w:r>
        <w:rPr>
          <w:rFonts w:cs="Traditional Arabic"/>
          <w:sz w:val="48"/>
          <w:szCs w:val="36"/>
          <w:rtl w:val="true"/>
        </w:rPr>
        <w:t>»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أُولَئ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الْأَغْلَا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نَاق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ُولَئ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لِد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ر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جَعَل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الْأَغْل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نَا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فَرُو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سبأ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3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إِ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نَاق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أَغْلَا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ذْق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قْمَح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يس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8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إِذ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غْلَا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نَاق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وَالسَّلَاسِ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سْحَب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مِيم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غاف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1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7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إِ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تَد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كَافِر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سَلَاس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غْلَا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عِير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إنسا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ذ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غض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جب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ؤي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ش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ذ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ك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كَ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ئِذ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لَمَحْجُوب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صَال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حِي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قَا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ن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كَذِّب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مطففي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5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17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ف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لاث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وا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ذاب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حجاب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حي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وبيخ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تكذيب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وصف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ر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وب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دأ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ن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و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وب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ص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ر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جلا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هاب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خشي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حب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جب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وب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جب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خ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ؤيته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بَارَك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«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ج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ذَّبَهُ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نعو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ض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ذابه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﴿رَبّ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مَ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غْفِر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ُنُوب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وَق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ذ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آ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6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رَبّ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اصْرِف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عَ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ذ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هَن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ذَاب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رَا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إِ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اء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تَقَر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قَام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فرقا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5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66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رَبّ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ت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سَن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سَن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وَق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ذ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01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أ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ستغف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م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خط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نية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 </w:t>
      </w: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ي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ارك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رض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ت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د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عِدّ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كَافِر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أَطِي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رّ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عَلّ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رْحَم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آ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31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132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ذ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تضيي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صفيد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غلا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ش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حا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دع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فس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و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هلا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جد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ذ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لْ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كَا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يِّق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قَرَّ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عَوْ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نَا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ثُبُو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دْ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بُو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حِ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دْ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بُو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فرقا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3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14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ذ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عذ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نتحر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ت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فس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غ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غ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ق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رَي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رَد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بَ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ت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هَن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رَد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لِ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خَل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د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تَحَس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سُم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ت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سُمّ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حَسّ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هَن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لِ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خَل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د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ت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حَدِيد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حَدِيدَ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َأ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طْ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هَن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لِ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خَل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دًا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خاري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ذ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عذ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ال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ع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سَا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يْ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سَمِع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يُؤْت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رَّج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يَا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ُلْق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فَتَنْدَلِ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أَقْت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طْن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دُو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ُو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ِمَا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رَّح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جْتَمِ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قُولُو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ُلَان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َ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ُ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أْم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مَعْرُو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نْه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نْكَرِ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قُول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بَل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ن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م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مَعْرُو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تِي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ه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نْك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آتِيه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لم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أش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عرو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أ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ع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ن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من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ه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عروف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عو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ؤ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فس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ذ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ردع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صيا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غ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ظلم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نفس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غير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قهر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ال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جا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فع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وز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تد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وعيد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ح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غم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ذائذه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م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مد</w:t>
      </w:r>
      <w:r>
        <w:rPr>
          <w:rFonts w:cs="Traditional Arabic"/>
          <w:sz w:val="48"/>
          <w:szCs w:val="36"/>
          <w:rtl w:val="true"/>
        </w:rPr>
        <w:t>: «‌</w:t>
      </w:r>
      <w:r>
        <w:rPr>
          <w:rFonts w:cs="Traditional Arabic"/>
          <w:sz w:val="48"/>
          <w:sz w:val="48"/>
          <w:szCs w:val="36"/>
          <w:rtl w:val="true"/>
        </w:rPr>
        <w:t>الخو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يمنع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ع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شر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شتَهيه</w:t>
      </w:r>
      <w:r>
        <w:rPr>
          <w:rFonts w:cs="Traditional Arabic"/>
          <w:sz w:val="48"/>
          <w:szCs w:val="36"/>
          <w:rtl w:val="true"/>
        </w:rPr>
        <w:t>»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وأ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س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صر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كو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فط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دن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ك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ذكر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أمن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أ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الن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{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أَفِيض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اءِ</w:t>
      </w:r>
      <w:r>
        <w:rPr>
          <w:rFonts w:cs="Traditional Arabic"/>
          <w:sz w:val="48"/>
          <w:szCs w:val="36"/>
          <w:rtl w:val="true"/>
        </w:rPr>
        <w:t xml:space="preserve">} </w:t>
      </w:r>
      <w:r>
        <w:rPr>
          <w:rFonts w:cs="Traditional Arabic"/>
          <w:sz w:val="48"/>
          <w:sz w:val="48"/>
          <w:szCs w:val="36"/>
          <w:rtl w:val="true"/>
        </w:rPr>
        <w:t>وذكر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جيب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رَّمَ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افِرِي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عرا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0</w:t>
      </w:r>
      <w:r>
        <w:rPr>
          <w:rFonts w:cs="Traditional Arabic"/>
          <w:sz w:val="48"/>
          <w:szCs w:val="36"/>
          <w:rtl w:val="true"/>
        </w:rPr>
        <w:t>]».</w:t>
      </w:r>
      <w:r>
        <w:rPr>
          <w:rFonts w:cs="Traditional Arabic"/>
          <w:sz w:val="48"/>
          <w:sz w:val="48"/>
          <w:szCs w:val="36"/>
          <w:rtl w:val="true"/>
        </w:rPr>
        <w:t>وص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كم</w:t>
      </w:r>
      <w:r>
        <w:rPr>
          <w:rFonts w:cs="Traditional Arabic"/>
          <w:sz w:val="48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CharChar1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9:00Z</dcterms:created>
  <dc:creator>الشيخ إبراهيم الحقيل</dc:creator>
  <dc:description/>
  <dc:language>en-US</dc:language>
  <cp:lastModifiedBy>ahmed</cp:lastModifiedBy>
  <cp:lastPrinted>2025-02-04T10:59:00Z</cp:lastPrinted>
  <dcterms:modified xsi:type="dcterms:W3CDTF">2025-02-11T10:11:00Z</dcterms:modified>
  <cp:revision>3</cp:revision>
  <dc:subject>1/في النار أهوال يعجز العقل عن تصورها 2/بيان بعض أنواع العذاب في نار جهنم 3/في تذكُّر عذاب النار ردع للنفس عن طغيانها</dc:subject>
  <dc:title>نار الآخرة (9) أنواع العذاب في النار</dc:title>
</cp:coreProperties>
</file>