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ومحنة</w:t>
            </w:r>
            <w:r>
              <w:rPr>
                <w:sz w:val="36"/>
                <w:sz w:val="36"/>
                <w:szCs w:val="36"/>
                <w:rtl w:val="true"/>
                <w:lang w:bidi="ar-EG"/>
              </w:rPr>
              <w:t xml:space="preserve"> </w:t>
            </w:r>
            <w:r>
              <w:rPr>
                <w:rFonts w:cs="Traditional Arabic;Times New Roman"/>
                <w:sz w:val="36"/>
                <w:sz w:val="36"/>
                <w:szCs w:val="36"/>
                <w:rtl w:val="true"/>
                <w:lang w:bidi="ar-EG"/>
              </w:rPr>
              <w:t>الجوع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ذكير</w:t>
            </w:r>
            <w:r>
              <w:rPr>
                <w:sz w:val="36"/>
                <w:sz w:val="36"/>
                <w:szCs w:val="36"/>
                <w:rtl w:val="true"/>
                <w:lang w:bidi="ar-EG"/>
              </w:rPr>
              <w:t xml:space="preserve"> </w:t>
            </w:r>
            <w:r>
              <w:rPr>
                <w:rFonts w:cs="Traditional Arabic;Times New Roman"/>
                <w:sz w:val="36"/>
                <w:sz w:val="36"/>
                <w:szCs w:val="36"/>
                <w:rtl w:val="true"/>
                <w:lang w:bidi="ar-EG"/>
              </w:rPr>
              <w:t>بنعمة</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بار</w:t>
            </w:r>
            <w:r>
              <w:rPr>
                <w:sz w:val="36"/>
                <w:sz w:val="36"/>
                <w:szCs w:val="36"/>
                <w:rtl w:val="true"/>
                <w:lang w:bidi="ar-EG"/>
              </w:rPr>
              <w:t xml:space="preserve"> </w:t>
            </w:r>
            <w:r>
              <w:rPr>
                <w:rFonts w:cs="Traditional Arabic;Times New Roman"/>
                <w:sz w:val="36"/>
                <w:sz w:val="36"/>
                <w:szCs w:val="36"/>
                <w:rtl w:val="true"/>
                <w:lang w:bidi="ar-EG"/>
              </w:rPr>
              <w:t>الجوع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لاد</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نع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اجبنا</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إخواننا</w:t>
            </w:r>
            <w:r>
              <w:rPr>
                <w:sz w:val="36"/>
                <w:sz w:val="36"/>
                <w:szCs w:val="36"/>
                <w:rtl w:val="true"/>
                <w:lang w:bidi="ar-EG"/>
              </w:rPr>
              <w:t xml:space="preserve"> </w:t>
            </w:r>
            <w:r>
              <w:rPr>
                <w:rFonts w:cs="Traditional Arabic;Times New Roman"/>
                <w:sz w:val="36"/>
                <w:sz w:val="36"/>
                <w:szCs w:val="36"/>
                <w:rtl w:val="true"/>
                <w:lang w:bidi="ar-EG"/>
              </w:rPr>
              <w:t>الجوع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غ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نعم، وباسط الرزق لمن يشاء من عباد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له الملك وله الحمد، وهو على كل شيء قدير، وأشهد أن محمدًا عبدُه ورسولُه، صلّى الله عليه وعلى آله وأصحابه، ومن سار على نهجه واقتفى أثره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ديثنا اليوم عن نعمةٍ عظيمة، يراها البعض بسيطة، لكنها من أعظم نعم الله علينا، نعمة لا تستقيم الحياة إلا بها، ولا تُذكر النعم إلا وتتصدّرها، نعمة يستهين بها كثير من الناس، لكنها عند من فقدها أغلى من الذهب والفضة، نعمة جعلها الله من أعمدة الحياة، وجعل فقدها فتنة وبلاء، إنها نعمة نغفل عنها، ولا نشعر بقيمتها إلا حين نفتقد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نعمة الطعام والشراب، التي قال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يَنْظُرِ الْإِنسَانُ إِلَىٰ طَعَا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صَبَبْنَا الْمَاءَ صَ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شَقَقْنَا الْأَرْضَ شَقًّ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نْبَتْنَا فِيهَا حَ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بًا وَقَضْ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يْتُونًا وَنَخْ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ائِقَ غُلْ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اكِهَةً وَأَبًّ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اعًا لَكُمْ وَلِأَنْعَ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فَرَأَيْتُم مَّا تَحْرُثُ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أَنتُمْ تَزْرَعُونَهُ أَمْ نَحْنُ الزَّارِ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يَعْبُدُوا رَبَّ هَذَا الْبَ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أَطْعَمَهُمْ مِنْ جُوعٍ وَآمَنَهُمْ مِنْ خَ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ريش</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نظروا إلى موائدنا كيف امتلأ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ى ثلاجاتنا كيف ازدحم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تأملوا أحوال أهلنا في غزة المحاصرة، وفي سودان المجاعة، وفي يمن المحنة، كيف يتغذى بعضهم على أوراق الشجر، ويبيت آخرون بلا لقمة تُسكت بها بطونهم الجائ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إنسانٍ في هذا العالم ينام جائعًا، وكم من أمٍّ في غزة أو السودان أو اليمن تنظر في عيون أطفالها، ولا تجد ما يُسكت به جوعهم إلا الدمو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غزة اليوم تُحاصر الأمهات مع أطفالهن، يُمنعون من الغذاء والدواء والماء، حتى صار الناس يأكلون الأعشاب، وبعضهم يأكل أوراق الشجر، والطحين الممزوج بالتراب والد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سودان، ملايين النازحين والجوعى في مخيمات هزيلة تفتقر إلى الغذاء والماء النظيف، وفي اليمن تعيش بعض الأسر على وجبة واحدة في اليو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ل شكرنا الله على طعامنا وشرابنا؟ هل تأملنا في موائدنا اليومية المملوءة والمهدورة أحيانًا؟ هل نربّي أبناءنا على معرفة قيمة هذه النعمة؟ هل استوعبنا 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صبح منكم آمنًا في سِرْبِه، معافًى في جسده، عنده قوت يومه؛ فكأنما حيزت له الدنيا بحذاف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 منّا من أصبح آمنًا، معافى، يشرب الماء البارد، ويتقلب بين أصناف الطعام، ثم لا يشكر الله على هذه النعم، بل يزدري النعمة، ويُبذّر، ويشكو الملل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فس الأك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ين نحن من الشكر الحقيقي؟ ألم نسمع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صبحت المجاعات اليوم ليست في بطون التاريخ فقط، بل في أخبارنا اليومية، وفي صور تدمع لها القلوب قبل العي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ان السلف الصالح يقدّرون الطعام تقديرًا عظيمًا، وكانوا يرون أن من شكر النعمة ألا يراها صغيرة، فكيف إذا اجتمع الفقر والجوع والمرض والحر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من تمام شكر النعمة أن نحفظها من الهدر، ونخرج منها حق الفقير، ونحمد الله عليها عند كل وجبة، وندعو لإخواننا المحرومين منها، ونكف عن الإسراف في الطعام والشراب،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نتصدق على الجوعى والمعدمين،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وا النار ولو بشق ت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جبنا اليوم أن نربي أبناءنا على احترام الطعام، وعدم رميه في القمامة، وتخصيص جزء من دخلنا الشهري لإغاثة المحتاجين، خصوصًا أهل غزة المحاصَرين، فهم في مجاعة مركبة؛ مجاعة الطعام، ومجاعة الأمان، ومجاعة الترك والفقد، يُمنعون من الطعام والدواء، بل يُقصفون وهم يصطفّون للطعام، وأن نُكثر لهم من الدعاء في سجودنا وقنوتنا وخلواتنا، وتذكروا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مؤمن الذي يشبع وجاره جائع إلى ج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نصوم بعض النوافل والسنن؛ حتى نشعر بالجوع الذي يشعر به إخواننا،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خير فينا إن لم تؤثِّر فينا هذه المشاهد والص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وأشهد أن لا إله إلا الله، وأشهد أن محمدًا عبده ورسوله، صلى الله عليه وعلى آله وصحبه، ومن اهتدى بهديه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يُبتلى قومٌ بالمجاعات تُسلّط الأضواء على المأساة، وتسيل دموع الرأفة، وتتزاحم صور المكلومين، ولكن هل خطر في بالنا أننا نحن أيضًا في امتحان؟ نعم، امتحانٌ مختلف؛ إنه امتحان النصرة وأداء الواجب وفعل اللاز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اعتدنا على الطعام حتى صار روتينًا لا نعمة، نأكل كثيرًا، ونتكلم كثيرًا، ونشكر قليلاً، فيا من تملكون الطعام وتشتكون المل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وا من لا يجد قوت يومه، ويا من تلومون الزوجة على تكرار الطع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وا الأمهات في غزة ممّن يطبخن الرم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يوم أصبح كثير من الناس يرى الطعام حقًا لا نعمة، بل إذا نقص نوعٌ واحد من الأكل سخط وتأفف، ونسي أن هناك من يجلس لساعات ينتظر رغيفًا، ثم لا يجده، تأملو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إِنْسَانَ لِرَبِّهِ لَكَنُ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اد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كنود هو الذي يعدّ المصائب، وينسى النع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ن نحن م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جعل رزق آل محمد قوتً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لب القوت لا الكثرة؛ لأن القوت كافٍ، أما الكثرة فقد تُنسي الإنسان وتطغيه وتله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نا نرى اليوم في غزة جرحًا مفتوحًا، مأساةً إنسانية يشهدها العالم ويسكت عنها، غزة الجريحة، المحاصرة، التي لا تموت فقط بالقنابل، بل تموت جوعًا، وتحتضر أمام مرأى ومسمع العالم، دون أن يتحرك ضمير، أو يستفيق وجد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هذه اللحظة في غزة لا يموت الناس في المستشفيات، بل على الطرقات، على الأرصفة، بين الركام، جوعًا وعطشًا، أطفال يموتون في أحضان الأمهات، وشيوخ يقضمون الأعشاب والنباتات، وعائلات تبحث عن الطحين في النفايات، إنها مجاعة حقيقية، لا تحتاج إلى وصفٍ تقني، أو قرارٍ أممي، بل تراها الأعين، ويسمعها كل قلب ح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جاعة في غزة ظلم متعمد، وتجويع ممنهج، وقد حذّرت أكثر من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ظمة إنسانية و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جاعة تدقّ الأبواب، بل دخلت البي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كن العالم الميت، برغم كل هذه التقارير والشهادات، ما زال يتردد في النطق بك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م يتحقق شرط انعدام الأمن الغذائي؟ ألم تُسجَّل نسبة سوء تغذية حاد لدى الأطفال؟ ألم تُوثّق وفيات بالجملة بسبب الجوع؟ فأين الضمير الإنس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ن المسؤولية الأخلاق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أمة لا يصح أن تبلُد مشاعرها، ولا أن تتعود على مشاهد المأساة حتى تفقد الإحساس؛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ل شعرنا بالجوع كما يشعر به أهل غزة؟ هل تألمنا لجوعهم؟ هل بذلنا لأجلهم؟ هل دعونا لهم في جوف الليل أن يفرّج الله ع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ا يجري في غزة اليوم جريمة متعمدة، عقوبة جماعية، تُمنع فيها المساعدات، وتُقصف فيها مراكز الإغاثة، وتُجوع فيها النساء والأطفال، وقد أطلقت كثير من المنظمات نداء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كف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 العالم لا يسمع، ويتغلب فيه منطق السياسة على صوت الإنس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ين نحن من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ن النصرة؟ أين الأموال؟ أين الأقلام؟ أين الدعاء؟ أين الغ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جبنا الشرعي ألا نخذلهم، وألا نقبل بأن يُ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سلمين جوعى ونحن شبعى، وإنهم يُقصفون ونحن صام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ه سائلنا، وهو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اسْتَنْصَرُوكُمْ فِي الدِّينِ فَعَلَيْكُمُ النَّ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 إخواننا في غزة جياع فأطعمهم، عرَاة فاكْسُهم، مرضى فاشفهم، محاصرون فانصرهم، اللهم افتح لهم أبواب الرحمة، ويسّر لهم طريق الفرج، وارزقهم من حيث لا يحتسبون، اللهم من أراد بهم كيدًا، فاجعل كيده في نحره، وأرنا فيه عجائب قدر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لِّ اللهم وسلم على نبينا محمد، وعلى آله وصحبه أجمع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5:00Z</dcterms:created>
  <dc:creator>مراد باخريصة</dc:creator>
  <dc:description/>
  <dc:language>en-US</dc:language>
  <cp:lastModifiedBy>diaa</cp:lastModifiedBy>
  <cp:lastPrinted>2025-08-12T10:46:00Z</cp:lastPrinted>
  <dcterms:modified xsi:type="dcterms:W3CDTF">2025-08-12T07:46:00Z</dcterms:modified>
  <cp:revision>4</cp:revision>
  <dc:subject>1/التذكير بنعمة الطعام وأهميتها 2/من أخبار الجوعى في بلاد المسلمين 3/الحث على شكر هذه النعمة 4/واجبنا تجاه إخواننا الجوعى في غزة</dc:subject>
  <dc:title>نعمة الطعام ومحنة الجوعى</dc:title>
</cp:coreProperties>
</file>