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rPr>
            </w:pPr>
            <w:r>
              <w:rPr>
                <w:rFonts w:cs="Traditional Arabic;Times New Roman"/>
                <w:sz w:val="36"/>
                <w:sz w:val="36"/>
                <w:szCs w:val="36"/>
                <w:rtl w:val="true"/>
              </w:rPr>
              <w:t>نعم</w:t>
            </w:r>
            <w:r>
              <w:rPr>
                <w:sz w:val="36"/>
                <w:sz w:val="36"/>
                <w:szCs w:val="36"/>
                <w:rtl w:val="true"/>
              </w:rPr>
              <w:t xml:space="preserve"> </w:t>
            </w:r>
            <w:r>
              <w:rPr>
                <w:rFonts w:cs="Traditional Arabic;Times New Roman"/>
                <w:sz w:val="36"/>
                <w:sz w:val="36"/>
                <w:szCs w:val="36"/>
                <w:rtl w:val="true"/>
              </w:rPr>
              <w:t>أجر</w:t>
            </w:r>
            <w:r>
              <w:rPr>
                <w:sz w:val="36"/>
                <w:sz w:val="36"/>
                <w:szCs w:val="36"/>
                <w:rtl w:val="true"/>
              </w:rPr>
              <w:t xml:space="preserve"> </w:t>
            </w:r>
            <w:r>
              <w:rPr>
                <w:rFonts w:cs="Traditional Arabic;Times New Roman"/>
                <w:sz w:val="36"/>
                <w:sz w:val="36"/>
                <w:szCs w:val="36"/>
                <w:rtl w:val="true"/>
              </w:rPr>
              <w:t>العامل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نظر</w:t>
            </w:r>
            <w:r>
              <w:rPr>
                <w:sz w:val="36"/>
                <w:sz w:val="36"/>
                <w:szCs w:val="36"/>
                <w:rtl w:val="true"/>
                <w:lang w:bidi="ar-EG"/>
              </w:rPr>
              <w:t xml:space="preserve"> </w:t>
            </w:r>
            <w:r>
              <w:rPr>
                <w:rFonts w:cs="Traditional Arabic;Times New Roman"/>
                <w:sz w:val="36"/>
                <w:sz w:val="36"/>
                <w:szCs w:val="36"/>
                <w:rtl w:val="true"/>
                <w:lang w:bidi="ar-EG"/>
              </w:rPr>
              <w:t>وفد</w:t>
            </w:r>
            <w:r>
              <w:rPr>
                <w:sz w:val="36"/>
                <w:sz w:val="36"/>
                <w:szCs w:val="36"/>
                <w:rtl w:val="true"/>
                <w:lang w:bidi="ar-EG"/>
              </w:rPr>
              <w:t xml:space="preserve"> </w:t>
            </w:r>
            <w:r>
              <w:rPr>
                <w:rFonts w:cs="Traditional Arabic;Times New Roman"/>
                <w:sz w:val="36"/>
                <w:sz w:val="36"/>
                <w:szCs w:val="36"/>
                <w:rtl w:val="true"/>
                <w:lang w:bidi="ar-EG"/>
              </w:rPr>
              <w:t>أهل</w:t>
            </w:r>
            <w:r>
              <w:rPr>
                <w:sz w:val="36"/>
                <w:sz w:val="36"/>
                <w:szCs w:val="36"/>
                <w:rtl w:val="true"/>
                <w:lang w:bidi="ar-EG"/>
              </w:rPr>
              <w:t xml:space="preserve"> </w:t>
            </w:r>
            <w:r>
              <w:rPr>
                <w:rFonts w:cs="Traditional Arabic;Times New Roman"/>
                <w:sz w:val="36"/>
                <w:sz w:val="36"/>
                <w:szCs w:val="36"/>
                <w:rtl w:val="true"/>
                <w:lang w:bidi="ar-EG"/>
              </w:rPr>
              <w:t>الجنة</w:t>
            </w:r>
            <w:r>
              <w:rPr>
                <w:sz w:val="36"/>
                <w:sz w:val="36"/>
                <w:szCs w:val="36"/>
                <w:rtl w:val="true"/>
                <w:lang w:bidi="ar-EG"/>
              </w:rPr>
              <w:t xml:space="preserve"> </w:t>
            </w:r>
            <w:r>
              <w:rPr>
                <w:rFonts w:cs="Traditional Arabic;Times New Roman"/>
                <w:sz w:val="36"/>
                <w:sz w:val="36"/>
                <w:szCs w:val="36"/>
                <w:rtl w:val="true"/>
                <w:lang w:bidi="ar-EG"/>
              </w:rPr>
              <w:t>وهم</w:t>
            </w:r>
            <w:r>
              <w:rPr>
                <w:sz w:val="36"/>
                <w:sz w:val="36"/>
                <w:szCs w:val="36"/>
                <w:rtl w:val="true"/>
                <w:lang w:bidi="ar-EG"/>
              </w:rPr>
              <w:t xml:space="preserve"> </w:t>
            </w:r>
            <w:r>
              <w:rPr>
                <w:rFonts w:cs="Traditional Arabic;Times New Roman"/>
                <w:sz w:val="36"/>
                <w:sz w:val="36"/>
                <w:szCs w:val="36"/>
                <w:rtl w:val="true"/>
                <w:lang w:bidi="ar-EG"/>
              </w:rPr>
              <w:t>يساقون</w:t>
            </w:r>
            <w:r>
              <w:rPr>
                <w:sz w:val="36"/>
                <w:sz w:val="36"/>
                <w:szCs w:val="36"/>
                <w:rtl w:val="true"/>
                <w:lang w:bidi="ar-EG"/>
              </w:rPr>
              <w:t xml:space="preserve"> </w:t>
            </w:r>
            <w:r>
              <w:rPr>
                <w:rFonts w:cs="Traditional Arabic;Times New Roman"/>
                <w:sz w:val="36"/>
                <w:sz w:val="36"/>
                <w:szCs w:val="36"/>
                <w:rtl w:val="true"/>
                <w:lang w:bidi="ar-EG"/>
              </w:rPr>
              <w:t>إليها</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فرق</w:t>
            </w:r>
            <w:r>
              <w:rPr>
                <w:sz w:val="36"/>
                <w:sz w:val="36"/>
                <w:szCs w:val="36"/>
                <w:rtl w:val="true"/>
                <w:lang w:bidi="ar-EG"/>
              </w:rPr>
              <w:t xml:space="preserve"> </w:t>
            </w:r>
            <w:r>
              <w:rPr>
                <w:rFonts w:cs="Traditional Arabic;Times New Roman"/>
                <w:sz w:val="36"/>
                <w:sz w:val="36"/>
                <w:szCs w:val="36"/>
                <w:rtl w:val="true"/>
                <w:lang w:bidi="ar-EG"/>
              </w:rPr>
              <w:t>بين</w:t>
            </w:r>
            <w:r>
              <w:rPr>
                <w:sz w:val="36"/>
                <w:sz w:val="36"/>
                <w:szCs w:val="36"/>
                <w:rtl w:val="true"/>
                <w:lang w:bidi="ar-EG"/>
              </w:rPr>
              <w:t xml:space="preserve"> </w:t>
            </w:r>
            <w:r>
              <w:rPr>
                <w:rFonts w:cs="Traditional Arabic;Times New Roman"/>
                <w:sz w:val="36"/>
                <w:sz w:val="36"/>
                <w:szCs w:val="36"/>
                <w:rtl w:val="true"/>
                <w:lang w:bidi="ar-EG"/>
              </w:rPr>
              <w:t>سوق</w:t>
            </w:r>
            <w:r>
              <w:rPr>
                <w:sz w:val="36"/>
                <w:sz w:val="36"/>
                <w:szCs w:val="36"/>
                <w:rtl w:val="true"/>
                <w:lang w:bidi="ar-EG"/>
              </w:rPr>
              <w:t xml:space="preserve"> </w:t>
            </w:r>
            <w:r>
              <w:rPr>
                <w:rFonts w:cs="Traditional Arabic;Times New Roman"/>
                <w:sz w:val="36"/>
                <w:sz w:val="36"/>
                <w:szCs w:val="36"/>
                <w:rtl w:val="true"/>
                <w:lang w:bidi="ar-EG"/>
              </w:rPr>
              <w:t>أهل</w:t>
            </w:r>
            <w:r>
              <w:rPr>
                <w:sz w:val="36"/>
                <w:sz w:val="36"/>
                <w:szCs w:val="36"/>
                <w:rtl w:val="true"/>
                <w:lang w:bidi="ar-EG"/>
              </w:rPr>
              <w:t xml:space="preserve"> </w:t>
            </w:r>
            <w:r>
              <w:rPr>
                <w:rFonts w:cs="Traditional Arabic;Times New Roman"/>
                <w:sz w:val="36"/>
                <w:sz w:val="36"/>
                <w:szCs w:val="36"/>
                <w:rtl w:val="true"/>
                <w:lang w:bidi="ar-EG"/>
              </w:rPr>
              <w:t>الجنة</w:t>
            </w:r>
            <w:r>
              <w:rPr>
                <w:sz w:val="36"/>
                <w:sz w:val="36"/>
                <w:szCs w:val="36"/>
                <w:rtl w:val="true"/>
                <w:lang w:bidi="ar-EG"/>
              </w:rPr>
              <w:t xml:space="preserve"> </w:t>
            </w:r>
            <w:r>
              <w:rPr>
                <w:rFonts w:cs="Traditional Arabic;Times New Roman"/>
                <w:sz w:val="36"/>
                <w:sz w:val="36"/>
                <w:szCs w:val="36"/>
                <w:rtl w:val="true"/>
                <w:lang w:bidi="ar-EG"/>
              </w:rPr>
              <w:t>وسوق</w:t>
            </w:r>
            <w:r>
              <w:rPr>
                <w:sz w:val="36"/>
                <w:sz w:val="36"/>
                <w:szCs w:val="36"/>
                <w:rtl w:val="true"/>
                <w:lang w:bidi="ar-EG"/>
              </w:rPr>
              <w:t xml:space="preserve"> </w:t>
            </w:r>
            <w:r>
              <w:rPr>
                <w:rFonts w:cs="Traditional Arabic;Times New Roman"/>
                <w:sz w:val="36"/>
                <w:sz w:val="36"/>
                <w:szCs w:val="36"/>
                <w:rtl w:val="true"/>
                <w:lang w:bidi="ar-EG"/>
              </w:rPr>
              <w:t>أهل</w:t>
            </w:r>
            <w:r>
              <w:rPr>
                <w:sz w:val="36"/>
                <w:sz w:val="36"/>
                <w:szCs w:val="36"/>
                <w:rtl w:val="true"/>
                <w:lang w:bidi="ar-EG"/>
              </w:rPr>
              <w:t xml:space="preserve"> </w:t>
            </w:r>
            <w:r>
              <w:rPr>
                <w:rFonts w:cs="Traditional Arabic;Times New Roman"/>
                <w:sz w:val="36"/>
                <w:sz w:val="36"/>
                <w:szCs w:val="36"/>
                <w:rtl w:val="true"/>
                <w:lang w:bidi="ar-EG"/>
              </w:rPr>
              <w:t>النار</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سلام</w:t>
            </w:r>
            <w:r>
              <w:rPr>
                <w:sz w:val="36"/>
                <w:sz w:val="36"/>
                <w:szCs w:val="36"/>
                <w:rtl w:val="true"/>
                <w:lang w:bidi="ar-EG"/>
              </w:rPr>
              <w:t xml:space="preserve"> </w:t>
            </w:r>
            <w:r>
              <w:rPr>
                <w:rFonts w:cs="Traditional Arabic;Times New Roman"/>
                <w:sz w:val="36"/>
                <w:sz w:val="36"/>
                <w:szCs w:val="36"/>
                <w:rtl w:val="true"/>
                <w:lang w:bidi="ar-EG"/>
              </w:rPr>
              <w:t>الملائكة</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أهل</w:t>
            </w:r>
            <w:r>
              <w:rPr>
                <w:sz w:val="36"/>
                <w:sz w:val="36"/>
                <w:szCs w:val="36"/>
                <w:rtl w:val="true"/>
                <w:lang w:bidi="ar-EG"/>
              </w:rPr>
              <w:t xml:space="preserve"> </w:t>
            </w:r>
            <w:r>
              <w:rPr>
                <w:rFonts w:cs="Traditional Arabic;Times New Roman"/>
                <w:sz w:val="36"/>
                <w:sz w:val="36"/>
                <w:szCs w:val="36"/>
                <w:rtl w:val="true"/>
                <w:lang w:bidi="ar-EG"/>
              </w:rPr>
              <w:t>الجن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بعد</w:t>
            </w:r>
            <w:r>
              <w:rPr>
                <w:sz w:val="36"/>
                <w:sz w:val="36"/>
                <w:szCs w:val="36"/>
                <w:rtl w:val="true"/>
                <w:lang w:bidi="ar-EG"/>
              </w:rPr>
              <w:t xml:space="preserve"> </w:t>
            </w:r>
            <w:r>
              <w:rPr>
                <w:rFonts w:cs="Traditional Arabic;Times New Roman"/>
                <w:sz w:val="36"/>
                <w:sz w:val="36"/>
                <w:szCs w:val="36"/>
                <w:rtl w:val="true"/>
                <w:lang w:bidi="ar-EG"/>
              </w:rPr>
              <w:t>منازل</w:t>
            </w:r>
            <w:r>
              <w:rPr>
                <w:sz w:val="36"/>
                <w:sz w:val="36"/>
                <w:szCs w:val="36"/>
                <w:rtl w:val="true"/>
                <w:lang w:bidi="ar-EG"/>
              </w:rPr>
              <w:t xml:space="preserve"> </w:t>
            </w:r>
            <w:r>
              <w:rPr>
                <w:rFonts w:cs="Traditional Arabic;Times New Roman"/>
                <w:sz w:val="36"/>
                <w:sz w:val="36"/>
                <w:szCs w:val="36"/>
                <w:rtl w:val="true"/>
                <w:lang w:bidi="ar-EG"/>
              </w:rPr>
              <w:t>أهل</w:t>
            </w:r>
            <w:r>
              <w:rPr>
                <w:sz w:val="36"/>
                <w:sz w:val="36"/>
                <w:szCs w:val="36"/>
                <w:rtl w:val="true"/>
                <w:lang w:bidi="ar-EG"/>
              </w:rPr>
              <w:t xml:space="preserve"> </w:t>
            </w:r>
            <w:r>
              <w:rPr>
                <w:rFonts w:cs="Traditional Arabic;Times New Roman"/>
                <w:sz w:val="36"/>
                <w:sz w:val="36"/>
                <w:szCs w:val="36"/>
                <w:rtl w:val="true"/>
                <w:lang w:bidi="ar-EG"/>
              </w:rPr>
              <w:t>الج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د</w:t>
            </w:r>
            <w:r>
              <w:rPr>
                <w:rFonts w:cs="Traditional Arabic;Times New Roman"/>
                <w:sz w:val="36"/>
                <w:szCs w:val="36"/>
                <w:rtl w:val="true"/>
                <w:lang w:bidi="ar-EG"/>
              </w:rPr>
              <w:t xml:space="preserve">. </w:t>
            </w:r>
            <w:r>
              <w:rPr>
                <w:rFonts w:cs="Traditional Arabic;Times New Roman"/>
                <w:sz w:val="36"/>
                <w:sz w:val="36"/>
                <w:szCs w:val="36"/>
                <w:rtl w:val="true"/>
                <w:lang w:bidi="ar-EG"/>
              </w:rPr>
              <w:t>محمو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أحمد</w:t>
            </w:r>
            <w:r>
              <w:rPr>
                <w:sz w:val="36"/>
                <w:sz w:val="36"/>
                <w:szCs w:val="36"/>
                <w:rtl w:val="true"/>
                <w:lang w:bidi="ar-EG"/>
              </w:rPr>
              <w:t xml:space="preserve"> </w:t>
            </w:r>
            <w:r>
              <w:rPr>
                <w:rFonts w:cs="Traditional Arabic;Times New Roman"/>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8</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الصَّلَاةُ وَالسَّلَامُ عَلَى رَسُولِهِ الْكَرِيمِ، وَعَلَى آلِهِ وَصَحْبِهِ أَجْمَعِي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سِيقَ الَّذِينَ اتَّقَوْا رَبَّهُمْ إِلَى الْجَنَّةِ زُمَرًا حَتَّى إِذَا جَاؤُوهَا وَفُتِحَتْ أَبْوَابُهَا وَقَالَ لَهُمْ خَزَنَتُهَا سَلَامٌ عَلَيْكُمْ طِبْتُمْ فَادْخُلُوهَا خَالِدِ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الُوا الْحَمْدُ لِلَّهِ الَّذِي صَدَقَنَا وَعْدَهُ وَأَوْرَثَنَا الْأَرْضَ نَتَبَوَّأُ مِنَ الْجَنَّةِ حَيْثُ نَشَاءُ فَنِعْمَ أَجْرُ الْعَامِلِ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3</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74</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 </w:t>
      </w:r>
      <w:r>
        <w:rPr>
          <w:rFonts w:ascii="Traditional Arabic;Times New Roman" w:hAnsi="Traditional Arabic;Times New Roman" w:cs="Traditional Arabic;Times New Roman"/>
          <w:sz w:val="36"/>
          <w:sz w:val="36"/>
          <w:szCs w:val="36"/>
          <w:rtl w:val="true"/>
        </w:rPr>
        <w:t>عَنْ أَهْلِ الْجَنَّ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سِيقَ الَّذِينَ اتَّقَوْا رَبَّ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تَوْحِيدِهِ، وَالْعَمَلِ بِطَاعَتِهِ، سَوْقَ إِكْرَامٍ وَإِعْزَازٍ،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لَى الْجَنَّةِ زُمَرً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حْشَرُونَ وَفْدًا عَلَى النَّجَائِبِ،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وْمَ نَحْشُرُ الْمُتَّقِينَ إِلَى الرَّحْمَنِ وَفْدً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رْ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يُحْشَرُونَ أَفْوَاجًا وَجَمَاعَاتٍ، فَرِحِينَ مُسْتَبْشِرِينَ، كُلُّ زُمْرَةٍ مَعَ الزُّمْرَةِ، الَّتِي تُنَاسِبُ عَمَلَهَا وَتُشَاكِلُهُ، قَالَ ابْنُ كَثِ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زُمَرً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جَمَاعَةً ‌بَعْدَ ‌جَمَاعَ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قَرَّبُونَ، ثُمَّ الْأَبْرَارُ، ثُمَّ الَّذِينَ يَلُونَهُمْ، ثُمَّ الَّذِينَ يَلُونَهُمْ، كُلُّ طَائِفَةٍ مَعَ مَنْ يُنَاسِبُ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أَنْبِيَاءُ مَعَ الْأَنْبِيَاءِ، وَالصِّدِّيقُونَ مَعَ أَشْكَالِهِمْ، وَالشُّهَدَاءُ مَعَ أَضْرَابِهِمْ، وَالْعُلَمَاءُ مَعَ أَقْرَانِهِمْ، وَكُلُّ صِنْفٍ مَعَ صِنْفٍ، كُلُّ زُمْرَةٍ تُنَاسِبُ بَعْضُهَا بَعْضً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فسير ابن كثي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شْهَدُ 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أَوَّلَ زُمْرَةٍ يَدْخُلُونَ الْجَنَّةَ عَلَى صُورَةِ الْقَمَرِ لَيْلَةَ الْبَدْرِ، وَالَّذِينَ يَلُونَهُمْ عَلَى أَشَدِّ كَوْكَبٍ دُرِّيٍّ فِي السَّمَاءِ إِضَاءَةً؛ لَا يَبُولُونَ، وَلَا يَتَغَوَّطُونَ، وَلَا يَمْتَخِطُونَ، وَلَا يَتْفُلُونَ، أَمْشَاطُهُمُ الذَّهَبُ، وَرَشْحُهُمُ الْمِسْكُ، وَمَجَامِرُهُمُ الْأَلُوَّةُ، وَأَزْوَاجُهُمُ الْحُورُ الْعِينُ، أَخْلَاقُهُمْ عَلَى خُلُقِ رَجُلٍ وَاحِدٍ، عَلَى صُورَةِ أَبِيهِمْ آدَمَ، سِتُّونَ ذِرَاعًا فِي السَّمَ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تَّى إِذَا جَاؤُو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صَلُوا لِتِلْكَ الرِّحَابِ الرَّحِيبَةِ، وَالْمَنَازِلِ الْأَنِيقَةِ، وَهَبَّ عَلَيْهِمْ رِيحُهَا وَنَسِيمُهَا، وَآنَ خُلُودُهَا وَنَعِيمُ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فُتِحَ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بْوَابُ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تْحَ إِكْرَامٍ، لِكِرَامِ الْخَلْقِ؛ لِيُكَرَّمُوا فِيهَا، قَالَ ابْنُ عُثَيْمِ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دَعْوَى أَنَّ أَبْوَابَهَا فُتِحَتْ قَبْلَ مَجِيئِهِمْ دَعْوَى لَا يُسْعِفُهَا الدَّلِيلُ، بَلِ الدَّلِيلُ عَلَى خِلَافِهَا؛ لِأَنَّهُمْ إِذَا جَاؤُوهَا لَا يَجِدُونَهَا مَفْتُوحَةً، بَلْ يَجِدُونَهَا مُغْلَقَةً، ثُمَّ يَشْفَعُ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تُفْتَحَ الْأَبْوَابُ لِأَهْلِ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فسير ابن عثي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يَشْهَدُ 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آتِي بَابَ الْجَنَّةِ يَوْمَ الْقِيَامَةِ فَأَسْتَفْتِحُ، فَيَقُولُ الْخَازِ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أَنْتَ؟ فَأَ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حَمَّدٌ، فَ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كَ أُمِرْتُ لَا أَفْتَحُ لِأَحَدٍ قَبْلَ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فَرْقُ بَيْنَ دُخُولِ أَهْلِ النَّارِ، وَدُخُولِ أَهْلِ الْجَنَّةِ، يُوضِّحُهُ السَّعْدِ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بِ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النَّا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تِحَتْ أَبْوَابُ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الْجَنَّ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فُتِحَتْ</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بِالْوَا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إِشَارَةً إِلَى أَنَّ أَهْلَ النَّارِ، بِمُجَرَّدِ وُصُولِهِمْ إِلَيْهَا، فُتِحَتْ لَهُمْ أَبْوَابُهَا مِنْ غَيْرِ إِنْظَارٍ وَلَا إِمْهَالٍ، وَلِيَكُونَ فَتْحُهَا فِي وُجُوهِهِمْ، وَعَلَى وُصُولِهِمْ، أَعْظَمَ لِحَرِّهَا، وَأَشَدَّ لِعَذَابِ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مَّا الْجَنَّةُ فَإِنَّهَا الدَّارُ الْعَالِيَةُ الْغَالِيَةُ، الَّتِي لَا يُوصَلُ إِلَيْهَا، وَلَا يَنَالُهَا كُلُّ أَحَدٍ، إِلَّا مَنْ أَتَى بِالْوَسَائِلِ الْمُوصِلَةِ إِلَيْهَا، وَمَعَ ذَلِكَ فَيَحْتَاجُونَ لِدُخُولِهَا لِشَفَاعَةِ أَكْرَمِ الشُّفَعَاءِ عَلَيْهِ، فَلَمْ تُفْتَحْ لَهُمْ بِمُجَرَّدِ مَا وَصَلُوا إِلَيْهَا، بَلْ يَسْتَشْفِعُونَ إِلَى اللَّهِ بِ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حَتَّى يَشْفَعَ، فَيُشَفِّعَ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فسير السعد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رَّمَ الْجَنَّةَ عَلَى مَنْ فِي قَلْبِهِ نَجَاسَةٌ وَخُبْثٌ، وَلَا يَدْخُلُهَا إِلَّا بَعْدَ طِيبِهِ وَطُهْرِهِ؛ لِأَنَّهَا دَارُ الطَّيِّبِينَ،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قَالَ لَهُمْ خَزَنَتُ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هْنِئَةً لَهُمْ وَتَرْحِيبً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سَلَامٌ عَلَيْكُ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لَامٌ عَلَيْكُمْ مِنْ كُلِّ آفَةٍ وَشَ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طِبْتُ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طَابَتْ قُلُوبُكُمْ بِمَعْرِفَةِ اللَّهِ وَمَحَبَّتِهِ وَخَشْيَتِهِ، وَطَابَتْ أَلْسِنَتُكُمْ بِذِكْرِهِ، وَطَابَتْ جَوَارِحُكُمْ بِطَاعَتِهِ، وَطَابَ سَعْيُكُمْ؛ فَطَابَ جَزَاؤُكُمْ، وَصَلَحْتُمْ لِسُكْنَى الْجَنَّةِ، فَبِسَبَبِ طِيبِ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دْخُلُوهَا خَالِدِ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لِأَنَّهَا الدَّارُ الطَّيِّبَةُ، وَلَا يَلِيقُ بِهَا إِلَّا الطَّيِّبُونَ، وَعِنْدَ الْمَوْتِ تُبَشِّرُهُمُ الْمَلَائِكَةُ بِالْجَ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ذِينَ تَتَوَفَّاهُمُ الْمَلَائِكَةُ طَيِّبِينَ يَقُولُونَ سَلَامٌ عَلَيْكُمُ ادْخُلُوا الْجَنَّةَ بِمَا كُنْتُمْ تَعْمَ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2</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أَهْلُ الْجَنَّةِ طُيِّبُوا قَبْلَ دُخُولِ الْجَنَّةِ بِالْمَغْفِرَةِ، وَاقْتُصَّ مِنْ بَعْضِهِمْ لِبَعْضٍ، فَلَمَّا هُذِّبُوا؛ قَالَتْ لَهُمُ الْخَزَنَ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طِبْتُ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يَشْهَدُ 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يَخْلُصُ الْمُؤْمِنُونَ مِنَ النَّارِ، فَيُحْبَسُونَ عَلَى قَنْطَ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جِسْ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يْنَ الْجَنَّةِ وَالنَّارِ، فَيُقَصُّ لِبَعْضِهِمْ مِنْ بَعْضٍ مَظَالِمُ كَانَتْ بَيْنَهُمْ فِي الدُّنْيَا، حَتَّى إِذَا هُذِّبُوا وَنُقُّوا أُذِنَ لَهُمْ فِي دُخُولِ الْجَنَّةِ، فَوَالَّذِي نَفْسُ مُحَمَّدٍ بِيَدِهِ، لَأَحَدُهُمْ أَهْدَى بِمَنْزِلِهِ فِي الْجَنَّةِ، مِنْهُ بِمَنْزِلِهِ كَانَ فِي الدُّنْ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ؤَيِّدُ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يُدْخِلُهُمُ الْجَنَّةَ عَرَّفَهَا لَ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حَمَّ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بَيَّنَ لَهُمْ مَسَاكِنَهُمْ فِيهَا، وَعَرَّفَهُمْ مَنَازِلَ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فسير الواحد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جَنَّةُ لَا يَدْخُلُهَا خَبِيثٌ، وَلَا مَنْ فِيهِ شَيْءٌ مِنَ الْخُبْثِ، فَمَنْ تَطَهَّرَ فِي الدُّنْيَا، وَلَقِيَ اللَّهَ طَاهِرًا مِنْ نَجَاسَاتِهِ؛ دَخَلَهَا بِغَيْرِ مُعَوِّقٍ، وَمَنْ لَمْ يَتَطَهَّرْ فِي الدُّنْيَا، فَإِنْ كَانَتْ نَجَاسَتُهُ عَيْنِيَّةً كَالْكَافِرِ لَمْ يَدْخُلْهَا بِحَالٍ، وَإِنْ كَانَتْ نَجَاسَتُهُ كَسْبِيَّةً عَارِضَةً دَخَلَهَا بَعْدَمَا يَتَطَهَّرُ فِي النَّارِ مِنْ تِلْكَ النَّجَاسَةِ، ثُمَّ يَخْرُجُ مِنْهَا، حَتَّى إِنَّ أَهْلَ الْإِيمَانِ إِذَا جَازُوا الصِّرَاطَ حُبِسُوا عَلَى قَنْطَرَةٍ بَيْنَ الْجَنَّةِ وَالنَّارِ، فَيُهَذَّبُونَ وَيُنَقَّوْنَ مِنْ بَقَايَا بَقِيَتْ عَلَيْهِمْ، قَصُرَتْ بِهِمْ عَنِ الْجَنَّةِ، وَلَمْ تُوجِبْ لَهُمْ دُخُولَ النَّارِ، حَتَّى إِذَا هُذِّبُوا وَنُقُّوا أُذِنَ لَهُمْ فِي دُخُولِ الْجَ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غاثة اللهفا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عِنْدَ دُخُولِ الْمُؤْمِنِينَ الْجَنَّةَ، وَاسْتِقْرَارِهِمْ فِيهَا، يَحْمَدُو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مَا مَنَّ عَلَيْهِمْ وَهَدَاهُمْ، فَهُنَاكَ يَقُولُو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حَمْدُ لِلَّهِ الَّذِي صَدَقَنَا وَعْدَهُ وَأَوْرَثَنَا الْأَرْضَ نَتَبَوَّأُ مِنَ الْجَنَّةِ حَيْثُ نَشَ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عَدَنَا الْجَنَّةَ إِنْ آمَنَّا وَصَلَحْنَا، فَوَفَّى لَنَا بِمَا وَعَدَنَا،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نَزَعْنَا مَا فِي صُدُورِهِمْ مِنْ غِلٍّ تَجْرِي مِنْ تَحْتِهِمُ الْأَنْهَارُ وَقَالُوا الْحَمْدُ لِلَّهِ الَّذِي هَدَانَا لِهَذَا وَمَا كُنَّا لِنَهْتَدِيَ لَوْلَا أَنْ هَدَانَا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قَالُوا الْحَمْدُ لِلَّهِ الَّذِي أَذْهَبَ عَنَّا الْحَزَنَ إِنَّ رَبَّنَا لَغَفُورٌ شَكُورٌ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ذِي أَحَلَّنَا دَارَ الْمُقَامَةِ مِنْ فَضْلِهِ لَا يَمَسُّنَا فِيهَا نَصَبٌ وَلَا يَمَسُّنَا فِيهَا لُغُو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اطِ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4</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35</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أَوْرَثَنَا الْأَرْضَ نَتَبَوَّأُ مِنَ الْجَنَّةِ حَيْثُ نَشَ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لَّكَنَا اللَّهُ أَرْضَ الْجَنَّةِ نَسْكُنُ مِنْهَا حَيْثُ نُحِبُّ وَنَشْتَهِي، وَنَنْزِلُ فِي أَيِّ مَكَانٍ شِئْنَاهُ مِنْهَا، فَأَيْنَ شِئْنَا حَلَلْنَا،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تِلْكَ الْجَنَّةُ الَّتِي نُورِثُ مِنْ عِبَادِنَا مَنْ كَانَ تَقِ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رْ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أُوْلَئِكَ هُمُ الْوَارِثُ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ذِينَ يَرِثُونَ الْفِرْدَوْسَ هُمْ فِيهَا خَالِ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ؤْمِنُو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1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تِلْكَ الْجَنَّةُ الَّتِي أُورِثْتُمُوهَا بِمَا كُنْتُمْ تَعْمَ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خْرُ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مِنْكُمْ مِنْ أَحَدٍ إِلَّا لَهُ مَنْزِلَ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زِلٌ فِي الْجَنَّةِ، وَمَنْزِلٌ فِي النَّارِ، فَإِذَا مَاتَ فَدَخَلَ النَّارَ وَرِثَ أَهْلُ الْجَنَّةِ مَنْزِلَهُ، فَذَلِكَ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ولَئِكَ هُمُ الْوَارِثُ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رَوَاهُ ابْنُ مَاجَ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ثُ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نِعْمَ ‌أَجْرُ ‌الْعَامِلِ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عْمَ ثَوَابُ الْمُطِيعِينَ فِي الدُّنْيَا الْجَنَّةُ، اجْتَهَدُوا بِطَاعَةِ رَبِّهِمْ فِي زَمَنٍ قَلِيلٍ مُنْقَطِعٍ، فَنَالُوا بِذَلِكَ خَيْرًا عَظِيمًا بَاقِيًا،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وْلَئِكَ جَزَاؤُهُمْ مَغْفِرَةٌ مِنْ رَبِّهِمْ وَجَنَّاتٌ تَجْرِي مِنْ تَحْتِهَا الْأَنْهَارُ خَالِدِينَ فِيهَا وَنِعْمَ أَجْرُ الْعَامِلِ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وَالَّذِينَ آمَنُوا وَعَمِلُوا الصَّالِحَاتِ لَنُبَوِّئَنَّهُمْ مِنَ الْجَنَّةِ غُرَفًا تَجْرِي مِنْ تَحْتِهَا الْأَنْهَارُ خَالِدِينَ فِيهَا نِعْمَ أَجْرُ الْعَامِلِ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ذِينَ صَبَرُوا وَعَلَى رَبِّهِمْ يَتَوَكَّ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عَنْكَبُو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8</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5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بْنُ كَثِ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نِعْمَتْ هَذِهِ الْغُرَفُ أَجْرًا عَلَى أَعْمَالِ الْمُؤْمِنِ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فسير ابن كث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خُلَاصَ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مَ أَجْرُ الْعَامِلِينَ الْمَغْفِرَةُ، وَالْمَنَازِلُ الْعَالِيَةُ فِي جَنَّاتِ النَّعِ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شْهَدُ 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وْ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إِنَّ أَهْلَ الْجَنَّةِ لَيَتَرَاؤوْنَ أَهْلَ الْغُرَفِ مِنْ فَوْقِهِمْ، كَمَا تَتَرَاءَوْنَ الْكَوْكَبَ الدُّ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شديدَ ‌الإِنارَةِ والإِضَاءَ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غَابِرَ فِي الْأُفُ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ذَّاهِبَ ‌الْمَاشِيَ، الَّذِي تَدَلَّى لِلْغُرُوبِ، وَبَعُدَ عَنِ الْعُيُ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مِنَ الْمَشْرِقِ أَوِ الْمَغْرِبِ؛ لِتَفَاضُلِ مَا بَيْنَ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تِلْكَ مَنَازِلُ الْأَنْبِيَاءِ لَا يَبْلُغُهَا غَيْرُهُ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بَلَى، وَالَّذِي نَفْسِي بِيَدِهِ، رِجَالٌ آمَنُوا بِاللَّهِ، وَصَدَّقُوا الْمُرْسَلِ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جَنَّةَ دَارٌ تَسْتَحِقُّ الْمَدْحَ عَلَى الْحَقِيقَةِ، أَكْرَمَ اللَّهُ فِيهَا خَوَاصَّ خَلْقِهِ، وَرَضِيَهَا لَهُمْ نُزُلًا، وَبَنَى أَعْلَاهَا، وَأَحْسَنَهَا، وَغَرَسَهَا بِيَدِهِ، وَمَلَأَهَا مِنْ رَحْمَتِهِ وَكَرَامَتِهِ مَا بِبَعْضِهِ يَفْرَحُ الْحَزِينُ، وَيَزُولُ الْكَدَرُ، وَيَتِمُّ الصَّفَاءُ</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نَ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فَضْلِهِ وَرَحْمَتِهِ، وُجُودِهِ وَإِحْسَانِ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6:56:00Z</dcterms:created>
  <dc:creator>الشيخ: د. محمود بن أحمد الدوسري</dc:creator>
  <dc:description/>
  <dc:language>en-US</dc:language>
  <cp:lastModifiedBy>diaa</cp:lastModifiedBy>
  <cp:lastPrinted>2025-08-21T09:57:00Z</cp:lastPrinted>
  <dcterms:modified xsi:type="dcterms:W3CDTF">2025-08-21T06:57:00Z</dcterms:modified>
  <cp:revision>4</cp:revision>
  <dc:subject>1/منظر وفد أهل الجنة وهم يساقون إليها 2/الفرق بين سوق أهل الجنة وسوق أهل النار 3/سلام الملائكة على أهل الجنة 4/بعد منازل أهل الجنة</dc:subject>
  <dc:title>نعم أجر العاملين</dc:title>
</cp:coreProperties>
</file>