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وَاشْكُرُوا</w:t>
            </w:r>
            <w:r>
              <w:rPr>
                <w:sz w:val="36"/>
                <w:sz w:val="36"/>
                <w:szCs w:val="36"/>
                <w:rtl w:val="true"/>
              </w:rPr>
              <w:t xml:space="preserve"> </w:t>
            </w:r>
            <w:r>
              <w:rPr>
                <w:rFonts w:cs="Traditional Arabic;Times New Roman"/>
                <w:sz w:val="36"/>
                <w:sz w:val="36"/>
                <w:szCs w:val="36"/>
                <w:rtl w:val="true"/>
              </w:rPr>
              <w:t>لِلَّهِ</w:t>
            </w:r>
            <w:r>
              <w:rPr>
                <w:sz w:val="36"/>
                <w:sz w:val="36"/>
                <w:szCs w:val="36"/>
                <w:rtl w:val="true"/>
              </w:rPr>
              <w:t xml:space="preserve"> </w:t>
            </w:r>
            <w:r>
              <w:rPr>
                <w:rFonts w:cs="Traditional Arabic;Times New Roman"/>
                <w:sz w:val="36"/>
                <w:sz w:val="36"/>
                <w:szCs w:val="36"/>
                <w:rtl w:val="true"/>
              </w:rPr>
              <w:t>إِنْ</w:t>
            </w:r>
            <w:r>
              <w:rPr>
                <w:sz w:val="36"/>
                <w:sz w:val="36"/>
                <w:szCs w:val="36"/>
                <w:rtl w:val="true"/>
              </w:rPr>
              <w:t xml:space="preserve"> </w:t>
            </w:r>
            <w:r>
              <w:rPr>
                <w:rFonts w:cs="Traditional Arabic;Times New Roman"/>
                <w:sz w:val="36"/>
                <w:sz w:val="36"/>
                <w:szCs w:val="36"/>
                <w:rtl w:val="true"/>
              </w:rPr>
              <w:t>كُنْتُمْ</w:t>
            </w:r>
            <w:r>
              <w:rPr>
                <w:sz w:val="36"/>
                <w:sz w:val="36"/>
                <w:szCs w:val="36"/>
                <w:rtl w:val="true"/>
              </w:rPr>
              <w:t xml:space="preserve"> </w:t>
            </w:r>
            <w:r>
              <w:rPr>
                <w:rFonts w:cs="Traditional Arabic;Times New Roman"/>
                <w:sz w:val="36"/>
                <w:sz w:val="36"/>
                <w:szCs w:val="36"/>
                <w:rtl w:val="true"/>
              </w:rPr>
              <w:t>إِيَّاهُ</w:t>
            </w:r>
            <w:r>
              <w:rPr>
                <w:sz w:val="36"/>
                <w:sz w:val="36"/>
                <w:szCs w:val="36"/>
                <w:rtl w:val="true"/>
              </w:rPr>
              <w:t xml:space="preserve"> </w:t>
            </w:r>
            <w:r>
              <w:rPr>
                <w:rFonts w:cs="Traditional Arabic;Times New Roman"/>
                <w:sz w:val="36"/>
                <w:sz w:val="36"/>
                <w:szCs w:val="36"/>
                <w:rtl w:val="true"/>
              </w:rPr>
              <w:t>تَعْبُدُ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نجاح</w:t>
            </w:r>
            <w:r>
              <w:rPr>
                <w:sz w:val="36"/>
                <w:sz w:val="36"/>
                <w:szCs w:val="36"/>
                <w:rtl w:val="true"/>
              </w:rPr>
              <w:t xml:space="preserve"> </w:t>
            </w:r>
            <w:r>
              <w:rPr>
                <w:rFonts w:cs="Traditional Arabic;Times New Roman"/>
                <w:sz w:val="36"/>
                <w:sz w:val="36"/>
                <w:szCs w:val="36"/>
                <w:rtl w:val="true"/>
              </w:rPr>
              <w:t>الحج</w:t>
            </w:r>
            <w:r>
              <w:rPr>
                <w:sz w:val="36"/>
                <w:sz w:val="36"/>
                <w:szCs w:val="36"/>
                <w:rtl w:val="true"/>
              </w:rPr>
              <w:t xml:space="preserve"> </w:t>
            </w:r>
            <w:r>
              <w:rPr>
                <w:rFonts w:cs="Traditional Arabic;Times New Roman"/>
                <w:sz w:val="36"/>
                <w:sz w:val="36"/>
                <w:szCs w:val="36"/>
                <w:rtl w:val="true"/>
              </w:rPr>
              <w:t>وعودة</w:t>
            </w:r>
            <w:r>
              <w:rPr>
                <w:sz w:val="36"/>
                <w:sz w:val="36"/>
                <w:szCs w:val="36"/>
                <w:rtl w:val="true"/>
              </w:rPr>
              <w:t xml:space="preserve"> </w:t>
            </w:r>
            <w:r>
              <w:rPr>
                <w:rFonts w:cs="Traditional Arabic;Times New Roman"/>
                <w:sz w:val="36"/>
                <w:sz w:val="36"/>
                <w:szCs w:val="36"/>
                <w:rtl w:val="true"/>
              </w:rPr>
              <w:t>الحجاج</w:t>
            </w:r>
            <w:r>
              <w:rPr>
                <w:sz w:val="36"/>
                <w:sz w:val="36"/>
                <w:szCs w:val="36"/>
                <w:rtl w:val="true"/>
              </w:rPr>
              <w:t xml:space="preserve"> </w:t>
            </w:r>
            <w:r>
              <w:rPr>
                <w:rFonts w:cs="Traditional Arabic;Times New Roman"/>
                <w:sz w:val="36"/>
                <w:sz w:val="36"/>
                <w:szCs w:val="36"/>
                <w:rtl w:val="true"/>
              </w:rPr>
              <w:t>إلى</w:t>
            </w:r>
            <w:r>
              <w:rPr>
                <w:sz w:val="36"/>
                <w:sz w:val="36"/>
                <w:szCs w:val="36"/>
                <w:rtl w:val="true"/>
              </w:rPr>
              <w:t xml:space="preserve"> </w:t>
            </w:r>
            <w:r>
              <w:rPr>
                <w:rFonts w:cs="Traditional Arabic;Times New Roman"/>
                <w:sz w:val="36"/>
                <w:sz w:val="36"/>
                <w:szCs w:val="36"/>
                <w:rtl w:val="true"/>
              </w:rPr>
              <w:t>ديارهم</w:t>
            </w:r>
            <w:r>
              <w:rPr>
                <w:sz w:val="36"/>
                <w:sz w:val="36"/>
                <w:szCs w:val="36"/>
                <w:rtl w:val="true"/>
              </w:rPr>
              <w:t xml:space="preserve"> </w:t>
            </w:r>
            <w:r>
              <w:rPr>
                <w:rFonts w:cs="Traditional Arabic;Times New Roman"/>
                <w:sz w:val="36"/>
                <w:sz w:val="36"/>
                <w:szCs w:val="36"/>
                <w:rtl w:val="true"/>
              </w:rPr>
              <w:t>سالمين</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شكر</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نعمة</w:t>
            </w:r>
            <w:r>
              <w:rPr>
                <w:sz w:val="36"/>
                <w:sz w:val="36"/>
                <w:szCs w:val="36"/>
                <w:rtl w:val="true"/>
              </w:rPr>
              <w:t xml:space="preserve"> </w:t>
            </w:r>
            <w:r>
              <w:rPr>
                <w:rFonts w:cs="Traditional Arabic;Times New Roman"/>
                <w:sz w:val="36"/>
                <w:sz w:val="36"/>
                <w:szCs w:val="36"/>
                <w:rtl w:val="true"/>
              </w:rPr>
              <w:t>إتمام</w:t>
            </w:r>
            <w:r>
              <w:rPr>
                <w:sz w:val="36"/>
                <w:sz w:val="36"/>
                <w:szCs w:val="36"/>
                <w:rtl w:val="true"/>
              </w:rPr>
              <w:t xml:space="preserve"> </w:t>
            </w:r>
            <w:r>
              <w:rPr>
                <w:rFonts w:cs="Traditional Arabic;Times New Roman"/>
                <w:sz w:val="36"/>
                <w:sz w:val="36"/>
                <w:szCs w:val="36"/>
                <w:rtl w:val="true"/>
              </w:rPr>
              <w:t>الحج</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التذكير</w:t>
            </w:r>
            <w:r>
              <w:rPr>
                <w:sz w:val="36"/>
                <w:sz w:val="36"/>
                <w:szCs w:val="36"/>
                <w:rtl w:val="true"/>
              </w:rPr>
              <w:t xml:space="preserve"> </w:t>
            </w:r>
            <w:r>
              <w:rPr>
                <w:rFonts w:cs="Traditional Arabic;Times New Roman"/>
                <w:sz w:val="36"/>
                <w:sz w:val="36"/>
                <w:szCs w:val="36"/>
                <w:rtl w:val="true"/>
              </w:rPr>
              <w:t>بنعم</w:t>
            </w:r>
            <w:r>
              <w:rPr>
                <w:sz w:val="36"/>
                <w:sz w:val="36"/>
                <w:szCs w:val="36"/>
                <w:rtl w:val="true"/>
              </w:rPr>
              <w:t xml:space="preserve"> </w:t>
            </w:r>
            <w:r>
              <w:rPr>
                <w:rFonts w:cs="Traditional Arabic;Times New Roman"/>
                <w:sz w:val="36"/>
                <w:sz w:val="36"/>
                <w:szCs w:val="36"/>
                <w:rtl w:val="true"/>
              </w:rPr>
              <w:t>تستوجب</w:t>
            </w:r>
            <w:r>
              <w:rPr>
                <w:sz w:val="36"/>
                <w:sz w:val="36"/>
                <w:szCs w:val="36"/>
                <w:rtl w:val="true"/>
              </w:rPr>
              <w:t xml:space="preserve"> </w:t>
            </w:r>
            <w:r>
              <w:rPr>
                <w:rFonts w:cs="Traditional Arabic;Times New Roman"/>
                <w:sz w:val="36"/>
                <w:sz w:val="36"/>
                <w:szCs w:val="36"/>
                <w:rtl w:val="true"/>
              </w:rPr>
              <w:t>الشكر</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بيان</w:t>
            </w:r>
            <w:r>
              <w:rPr>
                <w:sz w:val="36"/>
                <w:sz w:val="36"/>
                <w:szCs w:val="36"/>
                <w:rtl w:val="true"/>
              </w:rPr>
              <w:t xml:space="preserve"> </w:t>
            </w:r>
            <w:r>
              <w:rPr>
                <w:rFonts w:cs="Traditional Arabic;Times New Roman"/>
                <w:sz w:val="36"/>
                <w:sz w:val="36"/>
                <w:szCs w:val="36"/>
                <w:rtl w:val="true"/>
              </w:rPr>
              <w:t>حقيقة</w:t>
            </w:r>
            <w:r>
              <w:rPr>
                <w:sz w:val="36"/>
                <w:sz w:val="36"/>
                <w:szCs w:val="36"/>
                <w:rtl w:val="true"/>
              </w:rPr>
              <w:t xml:space="preserve"> </w:t>
            </w:r>
            <w:r>
              <w:rPr>
                <w:rFonts w:cs="Traditional Arabic;Times New Roman"/>
                <w:sz w:val="36"/>
                <w:sz w:val="36"/>
                <w:szCs w:val="36"/>
                <w:rtl w:val="true"/>
              </w:rPr>
              <w:t>الشكر</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شكر</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شكر</w:t>
            </w:r>
            <w:r>
              <w:rPr>
                <w:sz w:val="36"/>
                <w:sz w:val="36"/>
                <w:szCs w:val="36"/>
                <w:rtl w:val="true"/>
              </w:rPr>
              <w:t xml:space="preserve"> </w:t>
            </w:r>
            <w:r>
              <w:rPr>
                <w:rFonts w:cs="Traditional Arabic;Times New Roman"/>
                <w:sz w:val="36"/>
                <w:sz w:val="36"/>
                <w:szCs w:val="36"/>
                <w:rtl w:val="true"/>
              </w:rPr>
              <w:t>المحسن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7</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الَّذِي جَعَلَ لِكُلِّ شَيْءٍ قَدْرًا، وَأَحَاطَ بِكُلِّ شَيْءٍ علما، نحْمَ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نَعْمَائِهِ ونَزِيدُهُ شُكْرًا، وَأشْهَدُ أَنْ لَا إِلَهَ إِلَّا اللهُ وَحْدَهُ لَا شَرِيكَ لَهُ، وَأشْهَدُ أَنَّ مُحَمَّدًا عَبْدُ الله وَرَسُولُهُ، دَعَا إِلَى اللهِ سِرًّا وَجَهْرًا، صَلَّى اللهُ عَلَيْهِ وَعَلَى آلِهِ وَصَحْبِهِ وَسَلَّمَ تَسْلِيمًا كَثِي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رَبَّكُمْ حَقَّ التَّقْوَى، وَرَاقِبُوهُ فِي السِّرِّ وَالنَّجْوَى، وَحَقِّقُوا عُبُودِيَّتَهُ كَأَنَّكُمْ تَرَوْنَهُ، فَإِنْ لَمْ تَكُونُوا تَرَوْنَهُ فَإِنَّهُ يَرَا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ذْكُرُوا نِعْمَتَ اللَّهِ عَلَيْكُمْ وَمَا أَنْزَلَ عَلَيْكُمْ مِنَ الْكِتَابِ وَالْحِكْمَةِ يَعِظُكُمْ بِهِ وَاتَّقُوا اللَّهَ وَاعْلَمُوا أَنَّ اللَّهَ بِكُلِّ شَيْءٍ عَ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ضتْ أيامٌ مشهودةٌ، ومواسِم مذكُورة، فازَ فيهَا أَقوامٌ مغفرَةَ الذنوبِ، وحازَ فيها رجالٌ رضا علَّامِ الغيوبِ، مضتْ تلك الأيَّامُ بخيرهَا وخيراتِهَا، وَبِرِّهَا ومنافعِهَا، أغلقتْ معهَا مدرسَةُ الحجِّ أبوابَهَا، ليعُودَ فيهَا من عادَ بوجهٍ جَديدٍ، وروحٍ مُشْرِقةٍ، وصفحةٍ بيضاءَ، في رحلةٍ إِيمانِيَّةٍ من أَروعِ الرِّحلاتِ العُمْر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مضتْ أيامٌ تحمل في طياتها أسمى معاني العبودية وأجلّ صور القرب، بالأمس القريب كانت القلوب تهفو شوقًا، والأرواح تتوقُ ولهًا، إلى تلك البقاع الطاهرة، وإلى تلك الشعائر العظيمة، عادَ ضيوفُ الرحمنِ وقد عجَّتْ ألسنَتُهُمْ بالتَّلبياتِ، وقلوبهم بالشكر لذي الجلال والإكرام على ما أنعم ويسر، عَادُوا فَرِحينَ بِمَا آتَاهُمُ اللهُ مِن فضلِهِ، مُستبشرينَ بِما مَنَّ عليهِمْ مِنْ توفِيقِهِ، وحجِّ بي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لْ بِفَضْلِ اللَّهِ وَبِرَحْمَتِهِ فَبِذَلِكَ فَلْيَفْرَحُوا هُوَ خَيْرٌ مِمَّا يَجْمَ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8</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يا هناء لكل مسلمٍ قضى تلك الأيام الفاضلات متنقلا بين رياض الطاعات والقربات، فقد دعوتُمْ رَبًّا عظِيمًا، ورجوتُمْ بَرًّا كرِيمًا، لا يتعاظمُهُ ذنْبٌ أَنْ يغفِرَهُ، ولا فضلٌ أَنْ يعطِيَهُ، منكم من صام وشهد العيد وضحى، ومنكم من حج ووقف ولبى، وكلهن قربات لله ترفع العبد، وتغفر الذنب، وتقرب من باب الجنة ورضا الرب، فعطاءُ اللهِ أعظَمُ مِن آمالِكُمْ، وجُودُهُ أوسَعُ مِن مسأَلتِ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أَمَّا مَنْ تَابَ وَآمَنَ وَعَمِلَ صَالِحًا فَعَسَى أَنْ يَكُونَ مِنَ الْمُفْلِحِ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7</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بعد أن مَنَّ اللهُ علينا بتمام النعمة وإكمال المنة، تفيضُ الألسنُ لله حمدًا، وتَرتلُ القلوبُ للمنعمِ شك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ك الحمد يا ذا الجود والمجد والعلَ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ك الملكُ تُؤتي من تشاء وتفعلا</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ك الحمد أن بلّغتنا موسمَ الهد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لبستنا سترًا من العفو مقبلا</w:t>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ــــــــــلَا تَحْــــــرِمْنَا يَا إِلَهِي حَجَّــــــــــــــ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ودُ بِهَا شَوْقًا وَنَنْسَى السُّقْمَا</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شكر جنى القلوب وروح القبول، فما قيمة النعم وما أثرها إن لم تقترن بـشكرٍ عميق، يلامس شغاف الروح؟</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أعظم الشكر وأوجبه أن تشك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جلا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تحم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وم أن هداك لهذا الدين، وضل فئاماً عن الصراط المست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ا كُنَّا لِنَهْتَدِيَ لَوْلَا أَنْ هَدَانَا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تشكر الله يوم أن عافاك فشهدت العيد، وغيرك في المشافي يسمعون بالعيد ولا يرونه، تشكر ربك أن أرغد عيشك وآمنك في بلدك، بينما من حولك إما جوعٌ يحاصرهم، أو عدو يقصف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اعْبُدْهُ وَاصْطَبِرْ لِعِبَادَ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5</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شكر هبةٌ من الله، ومنحةٌ لا تُقدر بثمن، الشكر شعورٌ يتغلغل في كل خلية، الشكر هو أن تعلم أنك قد وُفّقت للقيام، وللصيام، وللتلاوة، وللصدقة، والحج والإحسان في حين حُرم آخرو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قَلِيلٌ مِنْ عِبَادِيَ الشَّكُ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أ</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شكر هو أن تشعر بالامتنان لأن الله اصطفاك؛ لتكون من زمرة الذاكرين في أوقات الغفلة، ومن صفوف القائمين حين ينام الناس</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شاكر من لا يرى في الدنيا إلا تجليات المُنع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ا يجد في قلبه إلا نبضات الحمد، هو من يرى في كل نبضة حياة، وفي كل نسمة هواء، وفي كل قطرة ماء، وفي كل لقمة عيش، يدَ الجود الإلهي الممدودة، وعطاء الله الذي لا ينقطع، وإنعام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ليل والنه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شاكر هو من تطمئن روحه رضًا بما قُسم، وتنطق جوارحه امتنانًا لما وُهب، يتأمل في المحنة منحة، وفي البلاء رحمة، فيوقن أن كل أمر المؤمن خير، وأن ما أتاه هو عين اللطف والتدب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أَصابتْهُ سرَّاءُ شكَرَ فكانَ خيرا له، وإنْ أصابَتْهُ ضراءُ صبَر فكان خيرا ل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رى في كل صباح تجددًا لعطاء عظيم، وفي كل مساء ختامًا لفضل عميم، لسانه يلهج شاكرًا ومسبحًا، حامدًا ومكبرًا، يرتل في قلبه ولس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حَمْدُ لِلَّهِ الَّذِي أَذْهَبَ عَنَّا الْحَزَنَ إِنَّ رَبَّنَا لَغَفُورٌ شَكُ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اط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عاملاً بجوارح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ئِنْ شَكَرْتُمْ لَأَزِيدَنَّ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براه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هذا نداءٌ من ربن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أَيُّهَا الَّذِينَ آمَنُوا كُلُوا مِنْ طَيِّبَاتِ مَا رَزَقْنَاكُمْ وَاشْكُرُوا لِلَّهِ إِنْ كُنْتُمْ إِيَّاهُ تَعْبُ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سْتَغْفِرُوا رَبَّكُمْ ثُمَّ تُوبُوا إِلَيْهِ، إِنَّ رَبِّي رَحِيمٌ وَدُو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كَفَى، وَالصَّلَاةُ وَالسَّلَامُ عَلَى عَبْدِهِ الْمُصْطَفَى، وَعَلَى آلِهِ وَصَحْبِهِ وَمَنِ اجْتَبَى، أَمَّا بَعْ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إِخْوَةَ الْإِيمَا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شكرُ ذوي الإحسانِ مَكْرَمَ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ثري القلوبَ محبةً وإنعاما</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لا يشكر الناس لا يشكر الله، فالدعاء مبذول، والشكر موصول، لكل من بذل وسعى لخدمة وتيسير أمور الحجاج، وفي الدعاء المأثو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لهُمَّ مَنْ وَلِيَ مِنْ أَمْرِ أُمَّتِي شَيْئًا فَرَفَقَ بِهِمْ، فَارْفُقْ بِ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نفوس الكبيرة تحفظ المعروف كما تحفظ الروح، ترى في الشكر واجبًا، وفي ردّ الجميل شرفً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شُكرُ ذَوي الإِحسانِ زادُ أُولي التُّق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فيهِ صفاءُ النفسِ والعقلِ يُختَمُ</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لهم لك الحمد نعمك علينا تترى، وآلائك لا تعد ولا تحصى، سلمت حجاج بيتك الحرام سالمين، ووقيتهم الشر وخذلت المتربصين، أسبغت على بلد الحرام وافر الإحسان، وأجزلت العطاء وجميل الامتنان، اللهم زدنا من خيرك وبرك وإحسانك، واجعلنا لنعمك شاكرين، ولأوامرك ونواهيك ممتثل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م اختموا أعمالكم بالاستغفار وكثرة الصلاة والسلام عَلَى خَيْرِ الْمُرْسَلِينَ، كَمَا أَمَرَكُمْ رَبُّكُمْ في كتابه في محكم التنزي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لهم صل وسلم على عبدك ورسولك نبينا م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b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Times New Roman" w:hAnsi="Traditional Arabic;Times New Roman" w:eastAsia="Times New Roman" w:cs="Traditional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Times New Roman" w:hAnsi="Traditional Arabic;Times New Roman" w:cs="Traditional Arabic;Times New Roman"/>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Times New Roman" w:hAnsi="Traditional Arabic;Times New Roman" w:cs="Traditional Arabic;Times New Roman"/>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31:00Z</dcterms:created>
  <dc:creator>الشيخ عبدالعزيز التويجري</dc:creator>
  <dc:description/>
  <dc:language>en-US</dc:language>
  <cp:lastModifiedBy>diaa</cp:lastModifiedBy>
  <cp:lastPrinted>2025-06-24T11:33:00Z</cp:lastPrinted>
  <dcterms:modified xsi:type="dcterms:W3CDTF">2025-06-24T08:33:00Z</dcterms:modified>
  <cp:revision>3</cp:revision>
  <dc:subject>1/نجاح الحج وعودة الحجاج إلى ديارهم سالمين 2/شكر الله على نعمة إتمام الحج 3/التذكير بنعم تستوجب الشكر 4/بيان حقيقة الشكر 5/من شكر الله شكر المحسنين</dc:subject>
  <dc:title>وَاشْكُرُوا لِلَّهِ إِنْ كُنْتُمْ إِيَّاهُ تَعْبُدُونَ</dc:title>
</cp:coreProperties>
</file>