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حب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روف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</w:rPr>
              <w:t>كيفَ نَبَرُّ والدَينا أحياءً وأمواتاً؟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</w:rPr>
              <w:t>سبعَ وصايا عمليةٍ مقترحةٍ لبرِ الوالد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 w:ascii="Traditional Arabic;Times New Roman" w:hAnsi="Traditional Arabic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36"/>
                <w:sz w:val="36"/>
                <w:szCs w:val="36"/>
                <w:rtl w:val="true"/>
              </w:rPr>
              <w:t>قصصِ البررةِ مواعظُ ودروسٌ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ُ للهِ ما تكوَّرَ الليلُ على النهارِ، وما انجلتِ الظُلمةُ يتلُوها الإسفا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شهدُ أن لا إلهَ إلا اللهُ الواحدُ القهارُ، وأشهدُ أن محمدا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بدُه ورسولُه النبيُّ المختارُ، صلى اللهُ وسلمَ عليهِ وعلى آل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مهاجرينَ والأنصارِ، وكلِّ مَن سارَ على دربِهِم واتبعَ الآثا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ا بع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بادَ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حنُ لا نَذكرُ تلكَ الأيامَ، التي كنا فيها في ظلمات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أرحامِ، ولا ما نزلَ بأمهاتِنا من الزفراتِ والآل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كن اللهَ يُذكِّرُنا بتلكِ الأيامِ، فيق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وَصَّيْنَا الْإِنْسَانَ بِوَالِدَيْهِ حَمَلَتْهُ أُمُّ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ْنًا عَلَى وَهْنٍ وَفِصَالُهُ فِي عَامَيْنِ أَنِ اشْكُرْ لِي وَلِوَالِدَيْ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لَيَّ الْمَصِي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ها تسعةُ أشهرٍ من الحملِ، عانَتْ فيها أمُّكَ الأمرَّ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ْنً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وَهْن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مَلَتْهُ أُمُّهُ كُرْهًا وَوَضَعَتْهُ كُرْه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ثم حانتْ لحظة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ولادةِ، ورأتْ فيها الأمُّ الموتَ، فلما خرجْتَ إلى الحياةِ، امتزجَت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موعُ صُراخِكَ بدموعِ فرحِها، وكنتَ رضيعاً ضعيفاً، فأحاطكَ الل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أرحمِ اثنينِ، أمٍ حنونٍ تسهرُ إذا مرضْتَ، وبيدَيها تغسلُ الأذَى عنكَ، وأبٍ رحيمٍ يسعَى لمصلحتِكَ، ويستملِحُ كلَّ كلمةٍ من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آ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صبحتَ رجلاً، فهل جزاءُ الإحسانِ إلا الإحسانُ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ُّها المسلم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 السؤالَ الهامَ الآنَ هو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يفَ نَبَرُّ والدَينا أحياءً وأمواتاً؟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جواب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ن ثمتَ جملةً من الوصايا والأفكارِ العمليةِ في بر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والدينِ، يجمعُها قولُ الل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صَاحِبْهُمَا فِي الدُّنْي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عْرُوف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التعبيرُ بهذهِ اللفظة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صَاحِب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ن ألطفِ ما يكون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 الحثِ على برِّ الوالدينِ، فاللهُ يريدُ منكَ أن تكونَ مُصاحِبًا لوالدَي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صديقاً لهما، والصديقُ يأنَسُ بصديقِهِ ويتحمَّلُ أخطاء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إليكمُ الآنَ سبعَ وصايا عمليةٍ مقترحةٍ لبرِ الوالد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دعاءُ لهما في سجودِكَ، في وترِكَ، وكلَّما رفعتَ يدي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دعُ لهما بالرحمةِ، وبالعافيةِ، وبطولِ العُمرِ على الطاعةِ، وبحُسن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اتمةِ، وبدخولِ الجنةِ والنجاةِ من النا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إن كانا غادَرَا الحياة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لدعاءُ لهما أوك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قد قالَ سفيانُ بنُ عيينة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ندَ قول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ِ اشْكُرْ لِي وَلِوَالِدَيْ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ذا صليتَ الصلواتِ الخمسَ فقد شكرتَ اللهَ، وإذا دعوتَ لوالدَيكَ في أدبارِ الصلواتِ الخمسِ فقد شكرتَ لوالدَي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ثاني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ن أجملِ ما نقدمُهُ للأبوينِ أن نتقربَ ونتودَّدَ إلى مَ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حبَّانِ، وأبناؤُهما وبناتُهما وإخوتُهما همْ أعزُّ الناسِ عليهِما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كنْ واصلاً لطيفًا معَ إخوانِكَ وأخواتِكَ والعمومةِ والخؤولةِ، وقدِّ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عذارَكَ للمخطئِ منهمْ، واسْعَ جهدَكَ في رأْبِ صدعٍ، أو دَفن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غينةٍ، أو إصلاحٍ بينه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ثالث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نسِبْ كلَّ نجاحٍ في حياتِكَ لفضلِ الل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ث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فضلِ تربيتِهِما واجعلْهُما أولَ مَن يَعلمُ بكلِّ خبرٍ سعيدٍ بحياتِ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وصيةُ الرابع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ثناءُ على الأبِ وحُسنِ معاملتِهِ أمامَ أمِّكَ يجعلُها تَفخَرُ بذل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كذا الثناءُ على معاملتِها، وحُسنِ إدارتِه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بيتِها يرفعُ من معنوياتِ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امس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ُسنُ الاستماعِ لقصصِهما ولو كانتْ مكررةً، والتفاعلُ مع طرحِهِما، واطِّراحُ الجوالِ عندَهما، ولا تكنْ صامتًا بين أيديهِما، بل اقصصِ القصصَ، وحدثْهما عن أخبارِ العال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مستجدَّاتِ، ولكن احذرِ الأخبارَ المخيفةَ والمحزنةَ، ولو كانت صحيح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سادس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صطحابهم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مناسبةِ الزواجِ والوليمةِ، ولموعدِ الطبيب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نحوِها، ونظِّمْ علاجاتِهِما ومواعيدَهُما، ولا تكتَفِ بالخادم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سائ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سابع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كرِمْهُما بالمالِ، فكمْ منا مَنْ يُقصِّرُ في هذا الحق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فلةً، أو بخلاً أو يق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هما لا يحتاجانِ شيئاً وعلى الأقلِّ اختر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ديةً مناسِبةً لكلِّ مناسَبةٍ كهديةِ العيدِ، والعودةِ من السفرِ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سلامةِ من المرضِ، ولموسمَيِ الشتاءِ والصيفِ ما يناسبُهم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ُ للهِ وكفَى، وصلاةً وسلاماً على النبيِّ المصطفَى، أما بع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ا أيُّها البارُّ بوالدَ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 قصصِ البررةِ مواعظُ ودروسٌ، فاستَلْهِمْ منهم تلكَ الدروسَ، واسألهُمْ وجالِسْهمْ وتعلَّمْ منهم كيف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صاحِبونَ والدِيهِم، وخاطِبْ نفسَكَ واستثِرْ هِمَّتَكَ بهذهِ القصص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المواقفِ، وما أكثرَه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لهِ الحم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هذا بارٌ لا يَرضَى أن يُطعِمَ أمَّهُ دواءَها إلا هوَ، وذاكَ مبارَك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نَى بيتاً جديداً، فلمْ تَطِبْ نفسُهُ أن يَسكنَهُ حتى يرافقَهُ والدَاهُ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ثالثٌ يُنفِقُ من مالهِ شقةً تكونُ مَجْمَعاً لأمهِ مع أخواتهِ، ورابع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مكثُ مرافِقاً ملازِماً لأبيهِ المغمَى عليهِ ستَّ سنينَ، لا يَشعرُ به أبوهُ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كنَّ ربَّ أبيه يَعلمُ وسيَجزيهِ الجزاءَ الأوف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إن هذهِ المواقفَ المشرِّفةَ في البرِ ينبغيْ أن تُبْرَزَ وتُشجَّعَ؛ لأنها تَبعثُ في النفسِ الأملَ والفألَ، ولْيعلمِ الناسُ أن الذي يطفُو عل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سطحِ وينتشِرُ في وسائلِ الإعلامِ من صورِ العقوقِ إنما هو نادر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ي مجتمعِنا، والبر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حمدِ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و الأكثُر والأظه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للهم ربَّنا ارحمهُما كما رَبَّيانا صغاراً، وأعنّا على برِهِما كبار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بنا أوزِعنا أن نشكرَ نعمتَكَ التي أنعمتَ علينا وعلى والدَينا، وأ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عملَ صالحاً ترضاهُ، وأدخلنا برحمتِكَ في عبادِكَ الصالح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مَن كانَ مِن والدَينا حياً فبارِك في صحتِهِ، وأطِلْ عُمرَهُ، وأحسنْ عملَهُ، واجعلْهُ راضيًا عن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ومَن كان منهما قد وارَيناهُ في الترابِ، ففاتَنا فضلُ برِّهِ، اللهم فنوِّرْ له في قبرِهِ، ووسِّعْ لهُ ف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واجمعنا بهِما في الفردوسِ بعدَ عمرٍ طويل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احفظْ شبابَنا وشوابَّنا من فتنِ الشبهاتِ والشهو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احفظْ دينَنا وحدودَنا وجنودَن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وبارِكْ في عُمُرِ وعمَلِ وليِّ أمرِنا ووليِ عهدِهِ، وزِدْهُم عزًا لنصرةِ الإسل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فرُجْ لهم في المضائقِ، واكشِفْ لهم وجوهَ الحقائ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صلِ وسلِّمْ على عبدِكَ ورسولِكَ محمد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7:00Z</dcterms:created>
  <dc:creator>الشيخ راشد البداح</dc:creator>
  <dc:description/>
  <dc:language>en-US</dc:language>
  <cp:lastModifiedBy>diaa</cp:lastModifiedBy>
  <cp:lastPrinted>2025-08-14T10:27:00Z</cp:lastPrinted>
  <dcterms:modified xsi:type="dcterms:W3CDTF">2025-08-14T07:27:00Z</dcterms:modified>
  <cp:revision>15</cp:revision>
  <dc:subject>1/فضل الوالدين 2/ كيفَ نَبَرُّ والدَينا أحياءً وأمواتاً؟ 3/ سبعَ وصايا عمليةٍ مقترحةٍ لبرِ الوالدينِ 4/ قصصِ البررةِ مواعظُ ودروسٌ</dc:subject>
  <dc:title>وصاحبهما في الدنيا معروفا</dc:title>
</cp:coreProperties>
</file>