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الإجازة</w:t>
            </w:r>
            <w:r>
              <w:rPr>
                <w:sz w:val="36"/>
                <w:sz w:val="36"/>
                <w:szCs w:val="36"/>
                <w:rtl w:val="true"/>
                <w:lang w:bidi="ar-EG"/>
              </w:rPr>
              <w:t xml:space="preserve"> </w:t>
            </w:r>
            <w:r>
              <w:rPr>
                <w:rFonts w:cs="Traditional Arabic;Times New Roman"/>
                <w:sz w:val="36"/>
                <w:sz w:val="36"/>
                <w:szCs w:val="36"/>
                <w:rtl w:val="true"/>
                <w:lang w:bidi="ar-EG"/>
              </w:rPr>
              <w:t>الصيفي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قتراب</w:t>
            </w:r>
            <w:r>
              <w:rPr>
                <w:sz w:val="36"/>
                <w:sz w:val="36"/>
                <w:szCs w:val="36"/>
                <w:rtl w:val="true"/>
                <w:lang w:bidi="ar-EG"/>
              </w:rPr>
              <w:t xml:space="preserve"> </w:t>
            </w:r>
            <w:r>
              <w:rPr>
                <w:rFonts w:cs="Traditional Arabic;Times New Roman"/>
                <w:sz w:val="36"/>
                <w:sz w:val="36"/>
                <w:szCs w:val="36"/>
                <w:rtl w:val="true"/>
                <w:lang w:bidi="ar-EG"/>
              </w:rPr>
              <w:t>الإجازة</w:t>
            </w:r>
            <w:r>
              <w:rPr>
                <w:sz w:val="36"/>
                <w:sz w:val="36"/>
                <w:szCs w:val="36"/>
                <w:rtl w:val="true"/>
                <w:lang w:bidi="ar-EG"/>
              </w:rPr>
              <w:t xml:space="preserve"> </w:t>
            </w:r>
            <w:r>
              <w:rPr>
                <w:rFonts w:cs="Traditional Arabic;Times New Roman"/>
                <w:sz w:val="36"/>
                <w:sz w:val="36"/>
                <w:szCs w:val="36"/>
                <w:rtl w:val="true"/>
                <w:lang w:bidi="ar-EG"/>
              </w:rPr>
              <w:t>الصيف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وجيهات</w:t>
            </w:r>
            <w:r>
              <w:rPr>
                <w:sz w:val="36"/>
                <w:sz w:val="36"/>
                <w:szCs w:val="36"/>
                <w:rtl w:val="true"/>
                <w:lang w:bidi="ar-EG"/>
              </w:rPr>
              <w:t xml:space="preserve"> </w:t>
            </w:r>
            <w:r>
              <w:rPr>
                <w:rFonts w:cs="Traditional Arabic;Times New Roman"/>
                <w:sz w:val="36"/>
                <w:sz w:val="36"/>
                <w:szCs w:val="36"/>
                <w:rtl w:val="true"/>
                <w:lang w:bidi="ar-EG"/>
              </w:rPr>
              <w:t>للشباب</w:t>
            </w:r>
            <w:r>
              <w:rPr>
                <w:sz w:val="36"/>
                <w:sz w:val="36"/>
                <w:szCs w:val="36"/>
                <w:rtl w:val="true"/>
                <w:lang w:bidi="ar-EG"/>
              </w:rPr>
              <w:t xml:space="preserve"> </w:t>
            </w:r>
            <w:r>
              <w:rPr>
                <w:rFonts w:cs="Traditional Arabic;Times New Roman"/>
                <w:sz w:val="36"/>
                <w:sz w:val="36"/>
                <w:szCs w:val="36"/>
                <w:rtl w:val="true"/>
                <w:lang w:bidi="ar-EG"/>
              </w:rPr>
              <w:t>بالاستفاد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وقات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صية</w:t>
            </w:r>
            <w:r>
              <w:rPr>
                <w:sz w:val="36"/>
                <w:sz w:val="36"/>
                <w:szCs w:val="36"/>
                <w:rtl w:val="true"/>
                <w:lang w:bidi="ar-EG"/>
              </w:rPr>
              <w:t xml:space="preserve"> </w:t>
            </w:r>
            <w:r>
              <w:rPr>
                <w:rFonts w:cs="Traditional Arabic;Times New Roman"/>
                <w:sz w:val="36"/>
                <w:sz w:val="36"/>
                <w:szCs w:val="36"/>
                <w:rtl w:val="true"/>
                <w:lang w:bidi="ar-EG"/>
              </w:rPr>
              <w:t>للآباء</w:t>
            </w:r>
            <w:r>
              <w:rPr>
                <w:sz w:val="36"/>
                <w:sz w:val="36"/>
                <w:szCs w:val="36"/>
                <w:rtl w:val="true"/>
                <w:lang w:bidi="ar-EG"/>
              </w:rPr>
              <w:t xml:space="preserve"> </w:t>
            </w:r>
            <w:r>
              <w:rPr>
                <w:rFonts w:cs="Traditional Arabic;Times New Roman"/>
                <w:sz w:val="36"/>
                <w:sz w:val="36"/>
                <w:szCs w:val="36"/>
                <w:rtl w:val="true"/>
                <w:lang w:bidi="ar-EG"/>
              </w:rPr>
              <w:t>والأمه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اهتمام</w:t>
            </w:r>
            <w:r>
              <w:rPr>
                <w:sz w:val="36"/>
                <w:sz w:val="36"/>
                <w:szCs w:val="36"/>
                <w:rtl w:val="true"/>
                <w:lang w:bidi="ar-EG"/>
              </w:rPr>
              <w:t xml:space="preserve"> </w:t>
            </w:r>
            <w:r>
              <w:rPr>
                <w:rFonts w:cs="Traditional Arabic;Times New Roman"/>
                <w:sz w:val="36"/>
                <w:sz w:val="36"/>
                <w:szCs w:val="36"/>
                <w:rtl w:val="true"/>
                <w:lang w:bidi="ar-EG"/>
              </w:rPr>
              <w:t>بأبنائ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وصية</w:t>
            </w:r>
            <w:r>
              <w:rPr>
                <w:sz w:val="36"/>
                <w:sz w:val="36"/>
                <w:szCs w:val="36"/>
                <w:rtl w:val="true"/>
                <w:lang w:bidi="ar-EG"/>
              </w:rPr>
              <w:t xml:space="preserve"> </w:t>
            </w:r>
            <w:r>
              <w:rPr>
                <w:rFonts w:cs="Traditional Arabic;Times New Roman"/>
                <w:sz w:val="36"/>
                <w:sz w:val="36"/>
                <w:szCs w:val="36"/>
                <w:rtl w:val="true"/>
                <w:lang w:bidi="ar-EG"/>
              </w:rPr>
              <w:t>لعموم</w:t>
            </w:r>
            <w:r>
              <w:rPr>
                <w:sz w:val="36"/>
                <w:sz w:val="36"/>
                <w:szCs w:val="36"/>
                <w:rtl w:val="true"/>
                <w:lang w:bidi="ar-EG"/>
              </w:rPr>
              <w:t xml:space="preserve"> </w:t>
            </w:r>
            <w:r>
              <w:rPr>
                <w:rFonts w:cs="Traditional Arabic;Times New Roman"/>
                <w:sz w:val="36"/>
                <w:sz w:val="36"/>
                <w:szCs w:val="36"/>
                <w:rtl w:val="true"/>
                <w:lang w:bidi="ar-EG"/>
              </w:rPr>
              <w:t>أفراد</w:t>
            </w:r>
            <w:r>
              <w:rPr>
                <w:sz w:val="36"/>
                <w:sz w:val="36"/>
                <w:szCs w:val="36"/>
                <w:rtl w:val="true"/>
                <w:lang w:bidi="ar-EG"/>
              </w:rPr>
              <w:t xml:space="preserve"> </w:t>
            </w:r>
            <w:r>
              <w:rPr>
                <w:rFonts w:cs="Traditional Arabic;Times New Roman"/>
                <w:sz w:val="36"/>
                <w:sz w:val="36"/>
                <w:szCs w:val="36"/>
                <w:rtl w:val="true"/>
                <w:lang w:bidi="ar-EG"/>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bookmarkStart w:id="18"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قَضَى الْعِيدُ وَوَلَّتْ أَشْغَالُهُ وَأَفْرَاحُهُ، وَهَا هِيَ أَيَّامُ الدِّرَاسَةِ تَلْفِظُ أَنْفَاسَهَا الْأَخِيرَةَ، ثُمَّ يَعْقُبُهَا إِجَازَةٌ صَيْفِيَّةٌ قُرَابَةَ شَهْرَيْنِ مِنَ الزَّمَانِ، وَبَيْنَ يَدَيِ الْإِجَازَةِ، هَذِهِ بَعْضُ الْوَصَايَا لِفِئَاتِ الْمُجْتَمَعِ الْمُخْتَلِ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وَصِيَّةُ الْأُولَى 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عَاشِرَ الشَّ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تُمْ وَقُودُ الْأُمَّةِ، وَرَمْزُ قُوَّتِهَا، وَمَصْدَرُ عِزَّتِهَا؛ وَلِذَا كَانَتْ أَوَّلُ الْوَصَايَا مُوَجَّهَةً إِلَيْكُمْ، يَقُولُ مُعَلِّمُكُمْ وَحَبِيبُكُ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ؤْمِنُ الْقَوِيُّ خَيْرٌ وَأَحَبُّ إِلَى اللَّهِ مِنَ الْمُؤْمِنِ الضَّعِيفِ، وَفِي كُلٍّ خَيْرٌ، احْرِصْ عَلَى مَا يَنْفَعُكَ، وَاسْتَعِنْ بِاللَّهِ وَلَا تَعْجِزْ</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نْتُمُ الْيَوْمَ فِي مَرْحَلَةِ تَأْسِيسِ الْقَوَاعِدِ، وَوَضْعِ اللَّبِنَاتِ، فَلْيَكُنْ بِنَاؤُكُمْ قَوِيًّا مَتِينًا، حَتَّى تَكُونُوا مِنَ الْأَقْوِيَاءِ الَّذِينَ هُمْ أَخْيَارُ الْأُمَّةِ وَأَحَبُّهُمْ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قُوَّةُ فِي هَذَا الْحَدِيثِ هِيَ قُوَّةُ الْإِيمَانِ، وَالْعِلْمِ، وَالطَّاعَةِ، وَقُوَّةُ الرَّأْيِ وَالنَّفْسِ وَالْإِرَادَةِ، وَيُضَافُ إِلَيْهَا قُوَّةُ الْبَدَنِ إِذَا كَانَتْ مُعِينَةً لِصَاحِبِهَا عَلَى الْعَمَلِ الصَّالِ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نَيْلُ هَذِهِ الْقُوَّةِ يَكُونُ بِالْحِرْصِ عَلَى مَا يَنْفَعُكُمْ، وَالِاسْتِعَانَةِ بِاللَّهِ عَلَى ذَلِكَ، وَنَبْذِ الْكَسَلِ وَالْعَجْزِ وَالضَّعْفِ كَمَا جَاءَ فِي آخِرِ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حْرِصْ عَلَى مَا يَنْفَعُكَ، وَاسْتَعِنْ بِاللَّهِ وَلَا تَعْجِزْ</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وَصِيَّةُ لَكُمْ بِاسْتِثْمَارِ هَذِهِ الْإِجَازَةِ فِيمَا يَنْفَعُكُمْ فِي دِينِكُمْ وَدُنْيَاكُمْ، فَكَمْ مِنْ قِصَّةِ نَجَاحٍ نُسِجَتْ أَوَّلُ خُيُوطِهَا، وَرُسِّخَتْ أَوَّلُ لَبِنَاتِهَا فِي الْإِجَازَاتِ الصَّيْفِيَّةِ، ثُمَّ اسْتَمَرَّتْ بَرَكَتُهَا وَنَفْعُهَا طَوَالَ الْحَيَ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مِنْ شَبَابٍ الْتَحَقُوا بِدَوْرَاتِ حِفْظِ الْقُرْآنِ فِي الْإِجَازَةِ الصَّيْفِيَّةِ؛ فَصَارُوا بَعْدَ حِينٍ مِنْ حَفَظَةِ كِتَابِ اللَّهِ وَمِنْ أَهْلِ الْقُرْآنِ الَّذِينَ هُمْ أَهْلُ اللَّهِ وَخَاصَّتُهُ، كَمْ مِنْ شَبَابٍ اغْتَنَمُوا الْإِجَازَةَ فِي بَرَامِجَ عِلْمِيَّةٍ؛ فَصَارُوا بَعْدَ مُدَّةٍ مِلْءَ السَّمْعِ وَالْبَصَرِ فِي الْعِلْمِ وَالْعَمَلِ وَتَعْلِيمِ النَّاسِ الْخَيْرَ، وَكَمْ مِنْ شَابٍّ اغْتَنَمَ الْإِجَازَةَ فِي تَعَلُّمِ مَهَارَةٍ أَوْ إِتْقَانِ لُغَةٍ؛ فَأَنْضَجَ ذَلِكَ الِاغْتِنَامُ ثَمَرَاتٍ يَانِعَةً، ذَاقَ لَذَّتَهَا، وَرَأَى نَفْعَهَا فِي الدِّينِ وَالدُّنْ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خْبِرُو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اللَّهِ عَلَيْكُمْ يَا مَعَاشِرَ الشَّ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ذَلِكَ خَيْرٌ أَمْ أَنْ تَقْضُوا سَاعَاتِ الْإِجَازَةِ وَأَيَّامَهَا تَتَقَلَّبُونَ بَيْنَ يَوْمِيَّاتِ الْمَشَاهِيرِ، وَمُتَابَعَةِ التَّرَنْدِ، وَالتَّسَكُّعِ الْيَوْمِيِّ فِي الْمَلَاهِي وَالْأَسْوَاقِ؟ الْفَرِيقُ الْأَوَّلُ نَمَّى إِيمَانَهُ، وَبَنَى مَعَارِفَهُ، وَصَقَلَ مَهَارَاتِهِ، فَنَفَعَ نَفْسَهُ وَعَمِلَ لِمُسْتَقْبَلِ دُنْيَاهُ، وَعِمَارَةِ آخِرَتِهِ، فَيُوشِكُ أَنْ يَفْرَحَ بِمُنْجَزَاتِهِ، وَيَرَى أَثَرَ اجْتِهَادِهِ، وَيَذُوقَ ثَمَرَةَ إِنْجَازِ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فَرِيقُ الثَّانِي عَاشَ حَاضِرَهُ فِي الْفَرَاغِ، وَمَاذَا تَتَوَقَّعُ مِنَ الْفَرَاغِ أَنْ يَبْنِيَ فِي الْمُسْتَقْبَ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لَنْ يَجِدَ أَصْحَابُ الْفَرَاغِ إِلَّا الْخَوَاءَ، وَسَيُبْصِرُ الْفَارِغُ الْأَقْرَانَ قَدْ سَبَقُوهُ، وَالْأَصْحَابَ قَدْ تَخَطَّوْهُ، وَهُوَ عَلَى حَالِهِ لَمْ يَتَقَدَّمْ فِي الطَّرِيقِ خُطْوَةً، وَلَمْ يَصْعَدْ مِنَ السُّلَّمِ دَرَجَةً، وَحِينَئِذٍ سَيَنْدَمُ أَشَدَّ النَّدَمِ عَلَى أَوْقَاتٍ ضَيَّعَهَا، وَسَاعَاتٍ فَرَّطَ فِ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هَذِهِ وَصِيَّةٌ مِنَ الْقَلْبِ إِلَى الْقَلْبِ، أَرْجُو أَنْ تَقْبَلُوهَا مِنِّي فَتَبْدَؤوا فِي خُطُوَاتِ التَّفْكِيرِ فِيمَا يَنْفَعُكُمْ، وَالْبَحْثِ عَمَّا يُنَاسِبُكُمْ، وَاسْتَعِينُوا عَلَى ذَلِكَ بِاسْتِشَارَةِ الْعَارِفِينَ، وَسُؤَالِ الْمُخْتَصِّينَ، وَلَعَلَّنَا نَلْتَقِي فِي نِهَايَةِ الْإِجَازَةِ مَرَّةً أُخْرَى، وَقَدْ مَلَأْتُمُوهَا بِالْإِنْجَازَاتِ الْبَاهِرَةِ، وَالنَّجَاحَاتِ الْعَظِيمَةِ فَنَفْرَحَ سَوِيًّا بِفَضْلِ اللَّهِ وَتَوْفِيقِهِ لَكُمْ،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غْتَنِمْ خَمْسًا قَبْلَ خَمْ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شَبَابَكَ قَبْلَ هَرَمِكَ، وَصِحَّتَكَ قَبْلَ سَقَمِكَ، وَغِنَاكَ قَبْلَ فَقْرِكَ، وَفَرَاغَكَ قَبْلَ شُغْلِكَ، وَحَيَاتَكَ قَبْلَ مَوْ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زَكَّى اللَّهُ بِالْإِيمَانِ قُلُوبَكُمْ، وَأَنَارَ بِالْعِلْمِ دُرُوبَكُمْ، وَمَلَأَ بِالصَّالِحَاتِ مِيزَانَ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وَصِيَّ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لَكُمْ يَا مَعَاشِرَ الْآبَاءِ وَالْأُمَّهَاتِ، الْأَبْنَاءُ وَالْبَنَاتُ أَمَانَةٌ فِي أَعْنَاقِكُمْ، تَتَحَمَّلُونَ عِبْئَهَا، وَتُسْأَلُونَ عَنْهَا أَمَامَ اللَّهِ، فَ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كُمْ رَاعٍ، وَكُلُّكُمْ مَسْؤُولٌ عَنْ رَعِ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يْسَ هُنَاكَ أَفْسَدُ عَلَى الْمَرْءِ مِنْ اجْتِمَاعِ الْفَرَاغِ مَعَ الشَّبَابِ، فَالشَّابُّ حِينَ يَفْرَغُ يَفْتَحُ عَلَى نَفْسِهِ أَعْظَمَ الثُّغُورِ لِلشَّيْطَ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قِ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شَّبَابَ وَالْفَرَاغَ وَالْجِدَ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فْسَدَةٌ لِلْمَرْءِ أَيُّ مَفْسَدَ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عِينُوا أَبْنَاءَكُمْ وَبَنَاتِكُمْ عَلَى إِشْغَالِ أَوْقَاتِهِمْ بِالنَّافِعِ الْمُفِيدِ، وَسُدُّوا ثَغْرَ الْفَرَاغِ لَا يُصِيبَنَّهُمْ مِنْهُ سِهَامٌ مِنْ سِهَامِ الشَّيْطَ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فَرَاغُ فِي الْإِجَازَةِ يَعْنِي سَهَرَ اللَّيَالِي، وَانْقِلَابَ سَاعَاتِ النَّوْمِ، وَالْمُكُوثَ أَمَامَ الشَّاشَاتِ، وَتَسَلُّطَ شَيَاطِينِ الْإِنْسِ وَالْجِنِّ عَلَى الْأَبْنَاءِ وَالْبَنَاتِ، فَهَلْ يَرْضِيكُمْ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آبَاءِ وَالْأُمَّهَ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كُنْ غَايَةُ هَمِّكُمْ وَقُصَارَى جُهْدِكُمْ مَعَ أَوْلَادِكُمْ هُوَ تَوْفِيرُ الطَّعَامِ اللَّذِيذِ وَالشَّرَابِ الْهَنِيءِ، فَهَذَا الصَّنِيعُ إِنَّمَا يَصْلُحُ لِلْبَهَائِمِ وَالْأَنْعَامِ، وَأَمَّا الْبَشَرُ فَلَهُمْ قُلُوبٌ تَحْتَاجُ إِلَى تَزْكِيَةٍ، وَعُقُولٌ تَحْتَاجُ إِلَى تَنْمِيَةٍ، وَقُوًى تَحْتَاجُ إِلَى اسْتِثْمَارٍ، وَطَاقَاتٌ تَحْتَاجُ إِلَى تَوْجِيهٍ، فَمَا أَنْتُمْ فَاعِلُونَ فِي ذَلِكَ كُ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بْنَاؤُكُمْ وَبَنَاتُكُمْ كُنُوزٌ مَكْنُونَةٌ مَلِيئَةٌ بِالطَّاقَاتِ الْكَامِنَةِ، وَالْمَوَاهِبِ الْمَدْفُونَةِ، فَلْيَكُنْ هَمُّكُمْ اكْتِشَافَ تِلْكَ الْمَوَاهِبِ، وَاسْتِخْرَاجَ هَذِهِ الْكُنُوزِ، وَتَفْجِيرَ هَذِهِ الطَّاقَاتِ فِي النَّافِعِ وَالْمُفِ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قْرَؤُوا فِي كُتُبِ التَّرْبِيَةِ، شَاهِدُوا مَقَاطِعَ الْمُخْتَصِّينَ، ابْحَثُوا عَنِ الْبَرَامِجِ الْمُفِيدَةِ، اسْتَشِيرُوا الْعَارِفِينَ، أَبْنَاؤُكُمْ وَبَنَاتُكُمْ هُمْ مَشْرُوعُكُمُ الْأَعْظَمُ، وَمُسْتَقْبَلُكُمُ الْمَدِيدُ، فَاصْنَعُوهُ بِكُلِّ إِخْلَاصٍ، وَابْذُلُوا فِيهِ بِكُلِّ تَفَانٍ، وَلَا تَسْتَكْثِرُوا فِيهِ جُهْدًا وَلَا وَقْتًا وَلَا مَا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هِ الْإِجَازَةُ فُرْصَةٌ لَكُمْ لِتَأْخُذُوا بِأَيْدِي أَبْنَائِكُمْ وَبَنَاتِكُمْ، وَتَسْلُكُوا بِهِمْ طَرِيقَ الْعِلْمِ وَالْعَمَلِ الْجَادِّ، فَيَكُونُ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عْمَالِكُمْ الْجَارِيَةِ الَّتِي لَا تَنْقَطِعُ،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مَاتَ الْإِنْسَانُ انْقَطَعَ عَنْهُ عَمَلُهُ إِلَّا مِنْ ثَلَاثَ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مِنْ صَدَقَةٍ جَارِيَةٍ، أَوْ عِلْمٍ يُنْتَفَعُ بِهِ، أَوْ وَلَدٍ صَالِحٍ يَدْعُو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أَوْلَادَنَا وَبَنَاتَنَا وَنَشِّئْهُمْ عَلَى طَاعَتِكَ، اللَّهُمَّ زَيِّنْهُمْ بِالْإِيمَانِ، وَاجْعَلْهُمْ هُدَاةً مُهْتَدِينَ غَيْرَ ضَالِّينَ وَلَا مُضِلِّينَ، اللَّهُمَّ جَنِّبْهُمْ الْفِتَنَ مَا ظَهَرَ مِنْهَا وَمَا بَطَ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عَلَى آلِهِ وَصَحْبِهِ وَمَنْ وَالَا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الْوَصِيَّةُ 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يَ لِكُلِّ الْمُجْتَمَعِ، مِمَّا لَا شَكَّ فِيهِ أَنَّ الْإِجَازَةَ هِيَ وَقْتُ الْمُتْعَةِ وَالتَّرْفِيهِ، وَالنَّفْسُ تَحْتَاجُ إِلَى شَيْءٍ مِنَ التَّرْوِيحِ وَالتَّنْفِيسِ بَعْدَ أَيَّامِ الْجِدِّ، وَسَاعَاتِ الِاجْتِهَ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وَصِيَّةُ أَنْ يَكُونَ ذَلِكَ التَّرْوِيحُ فِيمَا وَسَّعَتْ لَنَا فِيهِ الشَّرِيعَةُ مِنْ دَائِرَةِ الْمُبَاحِ، وَلَا يَتَجَاوَزُ ذَلِكَ إِلَى التَّعَدِّي عَلَى حُدُودِ اللَّهِ، بِارْتِكَابِ الْمُحَرَّمَاتِ، وَإِتْيَانِ أَمَاكِنِ الْمُنْكَ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أَرَادَ الْحَيَاةَ الطَّيِّبَةَ الْهَنِيئَةَ فَلَنْ يَجِدَ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فِي الْإِيمَانِ وَالْعَمَلِ الصَّالِحِ، لَا فِي الْمُحَرَّمَاتِ وَالْمُنْكَرَاتِ،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دًا عِبَادَهُ وَعْدَ الصِّدْقِ</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ا تَغُرَّنَّكُمْ زَخَارِفُ الدُّنْيَا وَمُلْهِيَاتُهَا الْمُحَرَّمَةُ؛ فَإِنَّمَا هِيَ مَتَاعٌ قَلِيلٌ زَائِلٌ، تَزُولُ لَذَّتُهُ، وَتَبْقَى حَسْرَتُهُ، وَمَا عِنْدَ اللَّهِ خَيْرٌ وَأَبْقَى، وَأَزْكَى وَأَطْهَرُ، وَأَجْمَلُ وَأَبْهَى،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كَ لَنْ تَدَعَ شَيْئًا 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بَدَّلَكَ اللَّهُ بِهِ مَا هُوَ خَيْرٌ لَكَ مِ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bookmarkEnd w:id="17"/>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8:00Z</dcterms:created>
  <dc:creator>راكان المغربي</dc:creator>
  <dc:description/>
  <dc:language>en-US</dc:language>
  <cp:lastModifiedBy>diaa</cp:lastModifiedBy>
  <cp:lastPrinted>2025-07-09T11:29:00Z</cp:lastPrinted>
  <dcterms:modified xsi:type="dcterms:W3CDTF">2025-07-09T08:29:00Z</dcterms:modified>
  <cp:revision>4</cp:revision>
  <dc:subject>1/اقتراب الإجازة الصيفية 2/توجيهات للشباب بالاستفادة من أوقاتهم 3/وصية للآباء والأمهات في الاهتمام بأبنائهم 4/وصية لعموم أفراد المجتمع</dc:subject>
  <dc:title>وصايا الإجازة الصيفية</dc:title>
</cp:coreProperties>
</file>