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اف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مر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ر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ش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مّ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غمّ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ف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ل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ظا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م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اب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ر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ر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ال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هلك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ذ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تعي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تغف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ت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ئ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ير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قِيب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ِس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ْلِم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0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ظ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7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71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فو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و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ج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اب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ناسُ</w:t>
      </w:r>
      <w:r>
        <w:rPr>
          <w:rFonts w:cs="Traditional Arabic;Times New Roman"/>
          <w:szCs w:val="36"/>
          <w:rtl w:val="true"/>
        </w:rPr>
        <w:t xml:space="preserve">: </w:t>
      </w:r>
      <w:bookmarkStart w:id="16" w:name="_Hlk205026488"/>
      <w:r>
        <w:rPr>
          <w:rFonts w:cs="Traditional Arabic;Times New Roman"/>
          <w:szCs w:val="36"/>
          <w:rtl w:val="true"/>
        </w:rPr>
        <w:t>أتعل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د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ع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ب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ظ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ع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وف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ُعب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ث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ع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ق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مّ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ضيق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مًّا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زي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بصار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بل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ناجر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تزل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ض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شاهِ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ِظَ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لاق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فط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جسا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ع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نصَ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راط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هنم</w:t>
      </w:r>
      <w:bookmarkEnd w:id="16"/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راط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وز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وا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ي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ب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رمد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ضو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ُش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تاز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ج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س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لّ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م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را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هن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دَّى</w:t>
      </w:r>
      <w:r>
        <w:rPr>
          <w:rFonts w:cs="Traditional Arabic;Times New Roman"/>
          <w:szCs w:val="36"/>
          <w:rtl w:val="true"/>
        </w:rPr>
        <w:t>!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إِنّ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رَوْن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ِي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نَرَ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رِيب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مَعَارِج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6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اع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لَمْح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َص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قْرَب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7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ي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و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اقْتَرَ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ِسَاب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فْل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عْرِض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نْبِي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وال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دو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جز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عم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فَ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عَمِ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نّ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عِي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كَذَّب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آيَات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ذَا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هِينٌ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حَجّ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6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5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َجْز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سَاء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ِ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جْز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ْس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حُسْنَى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جْم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1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ِ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س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د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ي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ئلينَ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يَو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حْشُر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لْبَث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اع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هَا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تَعَارَف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سِ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ذَّب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لِق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هْتَد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يُونُس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كَأَنّ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رَو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وعَد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لْبَث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اع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هَارٍ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قَاف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يَو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قُو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اع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قْسِ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جْرِم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بِث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يْ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اعَةٍ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رُّوم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ا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دِ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مو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وط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ر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ا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ل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ر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ل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و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ال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ي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ه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رس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شج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ت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ط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م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لك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ح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ا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ا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ذ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هو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سو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ج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ج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ل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ذ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لال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ث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ب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ح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ص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هنم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رِد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ْ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قْضِي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نَج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َوْ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نَذ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َّالِم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ِثِيّ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مَرْيَم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71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7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هن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ل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وف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عب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ل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ج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وف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جز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ذن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اء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را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ناج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َنّ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كَرَ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بَك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بْكِيكِ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تْ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ذك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بَكَيْ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ك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فَبَكَيْ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فَه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تذكر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ه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ِيَام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َلَاث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وَاطِ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ً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عِنْ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ِيزَ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خ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يزَ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ث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تطا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ُحُ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ْ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ق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ِتَ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مِ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ِمَا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َ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َه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ِرَا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ض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َهْ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هَن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وز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َوَ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بُ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َاوُدَ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بك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وا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قالوا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ك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واحة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ب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ع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قر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رِد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ْ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قْضِيّ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مَرْيَم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7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َّد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ُرُودِ؟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براني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eastAsia="Traditional Arabic;Times New Roman" w:cs="Traditional Arabic;Times New Roman" w:ascii="Traditional Arabic;Times New Roman" w:hAnsi="Traditional Arabic;Times New Roman"/>
          <w:szCs w:val="36"/>
          <w:rtl w:val="true"/>
        </w:rPr>
        <w:t>‌</w:t>
      </w:r>
      <w:r>
        <w:rPr>
          <w:rFonts w:cs="Traditional Arabic;Times New Roman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eastAsia="Traditional Arabic;Times New Roman" w:cs="Traditional Arabic;Times New Roman" w:ascii="Traditional Arabic;Times New Roman" w:hAnsi="Traditional Arabic;Times New Roman"/>
          <w:szCs w:val="36"/>
          <w:rtl w:val="true"/>
        </w:rPr>
        <w:t>‌</w:t>
      </w:r>
      <w:r>
        <w:rPr>
          <w:rFonts w:cs="Traditional Arabic;Times New Roman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فيق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مؤم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تُزلَ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جنة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فيأت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آد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قول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فتِح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قو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رج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طيئ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س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ا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ذه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قو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ذه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قو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ذه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س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قو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ذه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قو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ذه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نط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آ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رش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خ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ج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ب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حا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تح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أس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ط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شف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ض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را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هن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س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ا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ح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قو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را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ي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ما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لبر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ت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ب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لبرق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لب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رج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ر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ي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د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ج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ُ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ُك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ئ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را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لّ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لِّمْ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جز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ي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ج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طي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ي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حفًا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سلم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ا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خرى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خَرْدَ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ق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راط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اق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وْق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لقَو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ج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ج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والعيا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rFonts w:cs="Traditional Arabic;Times New Roman"/>
          <w:szCs w:val="36"/>
          <w:rtl w:val="true"/>
        </w:rPr>
        <w:t>-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َعِد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نو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اصي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َلْزَل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اع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يْء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ظِي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رَوْن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ذْهَ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رْضِع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رْضَع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تَضَ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مْ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مْل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تَر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كَار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سُكَار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دِيدٌ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حَجّ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َع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َمِ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ض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عو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سارَ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جانَ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رَّ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ْتَنْظُ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غَ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ْمَل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كُو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س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أَنْسَا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فُس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اسِق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حَشْ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9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رْجَع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وَف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سَب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ظْلَم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8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حاسِب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حاسَبُ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ِنُو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وزَنُ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أهَّ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هو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ا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َّ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الكَيِّ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ج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ب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ا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اني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رمذي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ات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ث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تب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يئ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ح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ا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رمذي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إيَّاك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حق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نوب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ه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تم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هلكنه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برا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يهقي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فت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ي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َلَ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ِثْ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فْتَدَوْ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و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ذَ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بَد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كُو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حْتَسِب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زُّمَ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7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ْل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ص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ِّ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ش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افر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نافق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ُن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با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ق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وب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ق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خر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قب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جِر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ز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ذ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واتم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ي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اخر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ب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ن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رض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وت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و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ؤم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سل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أن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خ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ذ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ريا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ر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لي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طوا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ص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دود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نود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خائ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زدهار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ِ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ن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ك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دائ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عِذْه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ضِلَّ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ر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و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عجز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ضعف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نسو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خذل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ها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ت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ص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دَّس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ج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كف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ا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طعم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و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و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0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ذَكَّ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صنعو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0:49:00Z</dcterms:created>
  <dc:creator>الشيخ: علي بن عبد الرحمن الحذيفي</dc:creator>
  <dc:description/>
  <dc:language>en-US</dc:language>
  <cp:lastModifiedBy>diaa</cp:lastModifiedBy>
  <cp:lastPrinted>2025-08-02T13:51:00Z</cp:lastPrinted>
  <dcterms:modified xsi:type="dcterms:W3CDTF">2025-08-02T10:51:00Z</dcterms:modified>
  <cp:revision>5</cp:revision>
  <dc:subject>1/أشد الساعات همًّا وغمًّا 2/التفكر في هلاك الظالمين من الأمم السابقة 3/فوائد وعبر من المرور على الصراط 4/الحث على الأعمال الصالحات للنجاة من الهلكات</dc:subject>
  <dc:title>وصايا نافعات للمرور على الصراط</dc:title>
</cp:coreProperties>
</file>