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وظيفة</w:t>
            </w:r>
            <w:r>
              <w:rPr>
                <w:sz w:val="36"/>
                <w:sz w:val="36"/>
                <w:szCs w:val="36"/>
                <w:rtl w:val="true"/>
                <w:lang w:bidi="ar-EG"/>
              </w:rPr>
              <w:t xml:space="preserve"> </w:t>
            </w:r>
            <w:r>
              <w:rPr>
                <w:rFonts w:cs="Traditional Arabic;Times New Roman"/>
                <w:sz w:val="36"/>
                <w:sz w:val="36"/>
                <w:szCs w:val="36"/>
                <w:rtl w:val="true"/>
                <w:lang w:bidi="ar-EG"/>
              </w:rPr>
              <w:t>بامتيازات</w:t>
            </w:r>
            <w:r>
              <w:rPr>
                <w:sz w:val="36"/>
                <w:sz w:val="36"/>
                <w:szCs w:val="36"/>
                <w:rtl w:val="true"/>
                <w:lang w:bidi="ar-EG"/>
              </w:rPr>
              <w:t xml:space="preserve"> </w:t>
            </w:r>
            <w:r>
              <w:rPr>
                <w:rFonts w:cs="Traditional Arabic;Times New Roman"/>
                <w:sz w:val="36"/>
                <w:sz w:val="36"/>
                <w:szCs w:val="36"/>
                <w:rtl w:val="true"/>
                <w:lang w:bidi="ar-EG"/>
              </w:rPr>
              <w:t>خا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موطن</w:t>
            </w:r>
            <w:r>
              <w:rPr>
                <w:sz w:val="36"/>
                <w:sz w:val="36"/>
                <w:szCs w:val="36"/>
                <w:rtl w:val="true"/>
                <w:lang w:bidi="ar-EG"/>
              </w:rPr>
              <w:t xml:space="preserve"> </w:t>
            </w:r>
            <w:r>
              <w:rPr>
                <w:rFonts w:cs="Traditional Arabic;Times New Roman"/>
                <w:sz w:val="36"/>
                <w:sz w:val="36"/>
                <w:szCs w:val="36"/>
                <w:rtl w:val="true"/>
                <w:lang w:bidi="ar-EG"/>
              </w:rPr>
              <w:t>للابتلاء</w:t>
            </w:r>
            <w:r>
              <w:rPr>
                <w:sz w:val="36"/>
                <w:sz w:val="36"/>
                <w:szCs w:val="36"/>
                <w:rtl w:val="true"/>
                <w:lang w:bidi="ar-EG"/>
              </w:rPr>
              <w:t xml:space="preserve"> </w:t>
            </w:r>
            <w:r>
              <w:rPr>
                <w:rFonts w:cs="Traditional Arabic;Times New Roman"/>
                <w:sz w:val="36"/>
                <w:sz w:val="36"/>
                <w:szCs w:val="36"/>
                <w:rtl w:val="true"/>
                <w:lang w:bidi="ar-EG"/>
              </w:rPr>
              <w:t>والامتح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جزاء</w:t>
            </w:r>
            <w:r>
              <w:rPr>
                <w:sz w:val="36"/>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ل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سلح</w:t>
            </w:r>
            <w:r>
              <w:rPr>
                <w:sz w:val="36"/>
                <w:sz w:val="36"/>
                <w:szCs w:val="36"/>
                <w:rtl w:val="true"/>
                <w:lang w:bidi="ar-EG"/>
              </w:rPr>
              <w:t xml:space="preserve"> </w:t>
            </w:r>
            <w:r>
              <w:rPr>
                <w:rFonts w:cs="Traditional Arabic;Times New Roman"/>
                <w:sz w:val="36"/>
                <w:sz w:val="36"/>
                <w:szCs w:val="36"/>
                <w:rtl w:val="true"/>
                <w:lang w:bidi="ar-EG"/>
              </w:rPr>
              <w:t>بالرضا</w:t>
            </w:r>
            <w:r>
              <w:rPr>
                <w:sz w:val="36"/>
                <w:sz w:val="36"/>
                <w:szCs w:val="36"/>
                <w:rtl w:val="true"/>
                <w:lang w:bidi="ar-EG"/>
              </w:rPr>
              <w:t xml:space="preserve"> </w:t>
            </w:r>
            <w:r>
              <w:rPr>
                <w:rFonts w:cs="Traditional Arabic;Times New Roman"/>
                <w:sz w:val="36"/>
                <w:sz w:val="36"/>
                <w:szCs w:val="36"/>
                <w:rtl w:val="true"/>
                <w:lang w:bidi="ar-EG"/>
              </w:rPr>
              <w:t>والصبر</w:t>
            </w:r>
            <w:r>
              <w:rPr>
                <w:sz w:val="36"/>
                <w:sz w:val="36"/>
                <w:szCs w:val="36"/>
                <w:rtl w:val="true"/>
                <w:lang w:bidi="ar-EG"/>
              </w:rPr>
              <w:t xml:space="preserve"> </w:t>
            </w:r>
            <w:r>
              <w:rPr>
                <w:rFonts w:cs="Traditional Arabic;Times New Roman"/>
                <w:sz w:val="36"/>
                <w:sz w:val="36"/>
                <w:szCs w:val="36"/>
                <w:rtl w:val="true"/>
                <w:lang w:bidi="ar-EG"/>
              </w:rPr>
              <w:t>والشك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يسيرة</w:t>
            </w:r>
            <w:r>
              <w:rPr>
                <w:sz w:val="36"/>
                <w:sz w:val="36"/>
                <w:szCs w:val="36"/>
                <w:rtl w:val="true"/>
                <w:lang w:bidi="ar-EG"/>
              </w:rPr>
              <w:t xml:space="preserve"> </w:t>
            </w:r>
            <w:r>
              <w:rPr>
                <w:rFonts w:cs="Traditional Arabic;Times New Roman"/>
                <w:sz w:val="36"/>
                <w:sz w:val="36"/>
                <w:szCs w:val="36"/>
                <w:rtl w:val="true"/>
                <w:lang w:bidi="ar-EG"/>
              </w:rPr>
              <w:t>وأجور</w:t>
            </w:r>
            <w:r>
              <w:rPr>
                <w:sz w:val="36"/>
                <w:sz w:val="36"/>
                <w:szCs w:val="36"/>
                <w:rtl w:val="true"/>
                <w:lang w:bidi="ar-EG"/>
              </w:rPr>
              <w:t xml:space="preserve"> </w:t>
            </w:r>
            <w:r>
              <w:rPr>
                <w:rFonts w:cs="Traditional Arabic;Times New Roman"/>
                <w:sz w:val="36"/>
                <w:sz w:val="36"/>
                <w:szCs w:val="36"/>
                <w:rtl w:val="true"/>
                <w:lang w:bidi="ar-EG"/>
              </w:rPr>
              <w:t>كبير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علي الأعلى، ‌الذي ‌على ‌العرش ‌استوى، له ملك السموات والأرض وما بينهما وما تحت الث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عالمُ السِّرّ والنجوى، وأشهد أن محمدًا عبده ورسوله الداعي إلى كلمة التقوى، صلى الله وسلم عليه وعلى آله وأصحابه أئمة العلم والهد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ا أيها الناس، 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التقوى، واعبدوه عبادة مَن يؤمن بأنه يسمع وي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خي الم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و أنّ شركة كبيرة طلبت منك أن تعمل عندها عملاً مناسبًا لك، مع شدّة حاجتك، بمرتب مادّي كبير جدًّا، مع توفير السّكن والسيارة لك، وتُعطيك تذكرةَ سَفَر على حسابها كلّ سنة مرتين إلى أيّ جهةٍ أردت، وشرْطُها الوحي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تقوم بعملك وتَتَحمَّل أخلاقَ الناس الذين يعملون معك، والذين يرتادون الشركة ويعاملونها، وجعَلت لك زيادةً على ذلك مكافأة مستقلة، لكلّ تعاملٍ حسن مع من يُسيء إليك، ولكلّ جهدٍ تبذ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لا شك أنك ستقبل هذا العمل وتَعُدُّه فرصةً لا تفوت، وسوف تتحمل أخلاق الناس مهما ساءت، وتُعاملهم بصدر رحب، ولن تجد في نفسك الألم من سوء أخلاقهم، ولن تتضايق من الأعمال التي تُطلب منك؛ لاستحضارك المكافآت المترتبة على أعمالك، وحسن تعاملاتك مع كل مَن له علاقة بالشركة، بل قد تَفرح في كل مرة يُساء إليك، وفي كلّ عملٍ تُكلَّف به؛ لأنّك تستحضر المكافأة الكبي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عك في نفس الشركة زملاء موظفون يعملون مثل عملك، ويأخذون مثل مرتبك ومكافأتك، أفلا تحبّ أن تكون أكثرَ منهم قياماً بأعمال الشركة، وأكثر منهم مواجهةً لسوء تعامل ورداءة أخلاق من يرتادون الشرك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ا شكّ أنك تحبّ ذلك؛ لأن ذلك سيجعلك تكسب مالاً أكثر، ولن تخسر شيئًا من جراء ذلك، فما عليك إلا التعامل مع المسيء بكلام ليّن، مصحوبًا بابتسامة يسيرة، والسعي في قضاء حاجته وكسب رضاه عن الشرك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ب أنّ مدير الشركة أحبّك، وعلمتَ بحبّه لك، فاتفق مع أناس يقصدون إساءتك وسوء التعامل معك في الشركة، وأنت تعلم أنه هو الذي أتى بهم لمصلحتك؛ لزيادة كسبك من المال، فهل ستغضب منه أو سيزداد حبّك ل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ا شك أن ذلك سيزيد من حبّك له وتلمّس رضاه؛ لأنك تعلم أنّ الدافعَ له محبتُك ومحبةُ الخير 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له المثل الأعلى، ف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حكمته وسابق علمه، قد جعل هذه الحياة الدنيا موطنًا للابتلاء والامتحان، وقدّر أن يخص أولياءه بمزيدِ ابتلاء، فالمنازل العالية لا تنال إلا بالصبر على البلاء، كما 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ا سُئ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الناس أشد بلاء؟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أنبياء ثم الصالحون، ‌ثم ‌الأمثل فالأمثل، يُبتلى الرجل على حسب دينه، فإن كان في دينه صلابة زِيدَ في بلائه، وإن كان في دينه رقة خُفّف عنه، ولا يزال البلاء بالمؤمن حتى يمشي على الأرض وليس عليه خطيئ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نت تعلم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حكمته هو الذي سلّط مَن شاء على مَن شاء، فحينما يتسلط عليك مَن يؤذيك، ويتكلّم عليك بما لا يسرك ، مع ما قد يصيبك من المِحَن والابتلاءات الأخرى، فاعلم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 اختارك واصطفاك من بين كثير من الناس، فإذا كنت موقنًا بعِظَم أجر دفعِ السيّئة بالحسنة، وأجرِ مَن كظَم الغيظ لله، والعفوِ والإحسان للمسيء، والصبرِ على الابتلاءات، فاعلم أنك ذو حظ عظيم؛ لأنك وُفِّقت لليقين بأنّ الله يحبّ مَن يفعل ذلك، فأحببت الله، وأحببت ما يقدّره علي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علمت علم اليقين 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ختار لك إلا الأصلح والأنفع، فترقيت إلى رتبة الرضا بما يقدّره لك، وشَكَرْتَه على ذلك، وأحسنت إلى مَن أساء إليك، فلم تعفُ عنه فحسب، بل أحسنتَ إليه، وكأنك تقول بلسانك حا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شكرك يا ربي على أنك أعنتني على الصبر والرضا، حين اخترتني من بين خلقك، فتابَعْتَ عليَّ الابتلاءات، وسلّطت عليَّ بعض الناس، فلولا حبّك لي لَمَا ابتليتني بما وعدتني عليه بعظيم الأجر، إن صبرتُ ورضي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ذا أيقنت أنّ كلّ عمل صالح فلك فيه أجر، فإنك ستزداد سعيًا في تحصيلِه، واجتهادًا في القيام 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نسأ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فتح لنا من خزائن رحمته، ويُعطينا من واسع فضله، إنه على كل شيء قد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عالمين، والصلاة والسلام على المبعوثِ رحمةً للعالمين، وعلى آله وأصحا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خي الم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ا تعلم أنك لا تسجد لله سجدة إلا ‌رفعك ‌الله ‌بها درجة، وحط عنك بها خطيئ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ا تعلم أن كل ‌تسبيحة صدقة، وكل تحميدة صدقة، وكل تهليلة صدقة، وكل تكبيرة صدقة، وأمر بالمعروف صدقة ونهي عن المنكر صدقة، ويجزئ من ذلك ركعتان يركعهما العبد من الضحى؟</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ا تعلم أنّ ركعتي راتبة الفجر ‌خير ‌من ‌الدنيا وما فيه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ا تعلم أنّك لا تخطو ‌خطوةً للصلاة ‌إلا رُفع لك بها درجة، وحُطّ عنك بها خطيئة، حتى تدخل المسجد؟</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ا تعلم أنّك إذا قرأت حرفًا من كتاب الله فلك بِهِ حسنةٌ، والحسنة بعشر أمثاله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ا تعلم أنّ أجر صبرك على الابتلاء أجر كثير بغير حساب محدد؟</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لا تعلم أنّ أجر النفقة في سبيل الله يُضاعَف الحسنة بعشر أمثالها إلى سبع مائة ضعف؟ وليس هذا خاصًّا بالنفقة، بل هذه المضاعفةُ العظيمة لكلّ عمل صالح عملتَه بإخلاص وصواب،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ذَا ‌أَحْسَنَ ‌أَحَدُكُمْ إِسْلَامَ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كُلُّ حَسَنَةٍ يَعْمَلُهَا تُكْتَبُ لَهُ بِعَشْرِ أَمْثَالِهَا إلى سبعمائة ضِعْ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w:t>
      </w:r>
      <w:r>
        <w:rPr>
          <w:rFonts w:cs="Traditional Arabic;Times New Roman" w:ascii="Traditional Arabic;Times New Roman" w:hAnsi="Traditional Arabic;Times New Roman"/>
          <w:sz w:val="36"/>
          <w:szCs w:val="36"/>
          <w:lang w:bidi="ar-EG"/>
        </w:rPr>
        <w:t>42</w:t>
      </w:r>
      <w:r>
        <w:rPr>
          <w:rFonts w:ascii="Traditional Arabic;Times New Roman" w:hAnsi="Traditional Arabic;Times New Roman" w:cs="Traditional Arabic;Times New Roman"/>
          <w:sz w:val="36"/>
          <w:sz w:val="36"/>
          <w:szCs w:val="36"/>
          <w:rtl w:val="true"/>
          <w:lang w:bidi="ar-EG"/>
        </w:rPr>
        <w:t xml:space="preserve">، ومسلم </w:t>
      </w:r>
      <w:r>
        <w:rPr>
          <w:rFonts w:cs="Traditional Arabic;Times New Roman" w:ascii="Traditional Arabic;Times New Roman" w:hAnsi="Traditional Arabic;Times New Roman"/>
          <w:sz w:val="36"/>
          <w:szCs w:val="36"/>
          <w:lang w:bidi="ar-EG"/>
        </w:rPr>
        <w:t>12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ما أعظم عطاءَ الإله الوهاب، وقد أنزل سبحانه في آيِ الكتاب</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سَوْفَ يُؤْتِ اللَّهُ الْمُؤْمِنِينَ أَجْرً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ستبقوا الخيرا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ذلك فليتنافس المتنافس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من فضلك، ونستغفرك من تقصيرنا في حقّك، ربنا إنك رؤوفٌ 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فع عنا الغلاء والوباء، والربا والزنا، والزلازل والمحن، وسوء الفتن ما ظهر منها وما بط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33:00Z</dcterms:created>
  <dc:creator>الشيخ احمد الطيار</dc:creator>
  <dc:description/>
  <dc:language>en-US</dc:language>
  <cp:lastModifiedBy>diaa</cp:lastModifiedBy>
  <cp:lastPrinted>2025-08-03T13:34:00Z</cp:lastPrinted>
  <dcterms:modified xsi:type="dcterms:W3CDTF">2025-08-03T10:34:00Z</dcterms:modified>
  <cp:revision>4</cp:revision>
  <dc:subject>1/الحياة الدنيا موطن للابتلاء والامتحان 2/جزاء الصبر على البلاء 3/التسلح بالرضا والصبر والشكر 4/أعمال يسيرة وأجور كبيرة.</dc:subject>
  <dc:title>وظيفة بامتيازات خاصة</dc:title>
</cp:coreProperties>
</file>