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b/>
                <w:b/>
                <w:bCs/>
                <w:sz w:val="36"/>
                <w:szCs w:val="36"/>
                <w:lang w:bidi="ar-EG"/>
              </w:rPr>
            </w:pPr>
            <w:r>
              <w:rPr>
                <w:rFonts w:cs="Traditional Arabic;Times New Roman"/>
                <w:b/>
                <w:b/>
                <w:bCs/>
                <w:sz w:val="36"/>
                <w:sz w:val="36"/>
                <w:szCs w:val="36"/>
                <w:rtl w:val="true"/>
                <w:lang w:bidi="ar-EG"/>
              </w:rPr>
              <w:t>وقفات</w:t>
            </w:r>
            <w:r>
              <w:rPr>
                <w:b/>
                <w:b/>
                <w:bCs/>
                <w:sz w:val="36"/>
                <w:sz w:val="36"/>
                <w:szCs w:val="36"/>
                <w:rtl w:val="true"/>
                <w:lang w:bidi="ar-EG"/>
              </w:rPr>
              <w:t xml:space="preserve"> </w:t>
            </w:r>
            <w:r>
              <w:rPr>
                <w:rFonts w:cs="Traditional Arabic;Times New Roman"/>
                <w:b/>
                <w:b/>
                <w:bCs/>
                <w:sz w:val="36"/>
                <w:sz w:val="36"/>
                <w:szCs w:val="36"/>
                <w:rtl w:val="true"/>
                <w:lang w:bidi="ar-EG"/>
              </w:rPr>
              <w:t>مع</w:t>
            </w:r>
            <w:r>
              <w:rPr>
                <w:b/>
                <w:b/>
                <w:bCs/>
                <w:sz w:val="36"/>
                <w:sz w:val="36"/>
                <w:szCs w:val="36"/>
                <w:rtl w:val="true"/>
                <w:lang w:bidi="ar-EG"/>
              </w:rPr>
              <w:t xml:space="preserve"> </w:t>
            </w:r>
            <w:r>
              <w:rPr>
                <w:rFonts w:cs="Traditional Arabic;Times New Roman"/>
                <w:b/>
                <w:b/>
                <w:bCs/>
                <w:sz w:val="36"/>
                <w:sz w:val="36"/>
                <w:szCs w:val="36"/>
                <w:rtl w:val="true"/>
                <w:lang w:bidi="ar-EG"/>
              </w:rPr>
              <w:t>بداية</w:t>
            </w:r>
            <w:r>
              <w:rPr>
                <w:b/>
                <w:b/>
                <w:bCs/>
                <w:sz w:val="36"/>
                <w:sz w:val="36"/>
                <w:szCs w:val="36"/>
                <w:rtl w:val="true"/>
                <w:lang w:bidi="ar-EG"/>
              </w:rPr>
              <w:t xml:space="preserve"> </w:t>
            </w:r>
            <w:r>
              <w:rPr>
                <w:rFonts w:cs="Traditional Arabic;Times New Roman"/>
                <w:b/>
                <w:b/>
                <w:bCs/>
                <w:sz w:val="36"/>
                <w:sz w:val="36"/>
                <w:szCs w:val="36"/>
                <w:rtl w:val="true"/>
                <w:lang w:bidi="ar-EG"/>
              </w:rPr>
              <w:t>العام</w:t>
            </w:r>
            <w:r>
              <w:rPr>
                <w:b/>
                <w:b/>
                <w:bCs/>
                <w:sz w:val="36"/>
                <w:sz w:val="36"/>
                <w:szCs w:val="36"/>
                <w:rtl w:val="true"/>
                <w:lang w:bidi="ar-EG"/>
              </w:rPr>
              <w:t xml:space="preserve"> </w:t>
            </w:r>
            <w:r>
              <w:rPr>
                <w:rFonts w:cs="Traditional Arabic;Times New Roman"/>
                <w:b/>
                <w:b/>
                <w:bCs/>
                <w:sz w:val="36"/>
                <w:sz w:val="36"/>
                <w:szCs w:val="36"/>
                <w:rtl w:val="true"/>
                <w:lang w:bidi="ar-EG"/>
              </w:rPr>
              <w:t>الدراسي</w:t>
            </w:r>
            <w:r>
              <w:rPr>
                <w:b/>
                <w:b/>
                <w:bCs/>
                <w:sz w:val="36"/>
                <w:sz w:val="36"/>
                <w:szCs w:val="36"/>
                <w:rtl w:val="true"/>
                <w:lang w:bidi="ar-EG"/>
              </w:rPr>
              <w:t xml:space="preserve"> </w:t>
            </w:r>
            <w:r>
              <w:rPr>
                <w:rFonts w:cs="Traditional Arabic;Times New Roman"/>
                <w:b/>
                <w:b/>
                <w:bCs/>
                <w:sz w:val="36"/>
                <w:sz w:val="36"/>
                <w:szCs w:val="36"/>
                <w:rtl w:val="true"/>
                <w:lang w:bidi="ar-EG"/>
              </w:rPr>
              <w:t>الجد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طلب</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القربات</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قفات</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بدء</w:t>
            </w:r>
            <w:r>
              <w:rPr>
                <w:sz w:val="36"/>
                <w:sz w:val="36"/>
                <w:szCs w:val="36"/>
                <w:rtl w:val="true"/>
                <w:lang w:bidi="ar-EG"/>
              </w:rPr>
              <w:t xml:space="preserve"> </w:t>
            </w:r>
            <w:r>
              <w:rPr>
                <w:rFonts w:cs="Traditional Arabic;Times New Roman"/>
                <w:sz w:val="36"/>
                <w:sz w:val="36"/>
                <w:szCs w:val="36"/>
                <w:rtl w:val="true"/>
                <w:lang w:bidi="ar-EG"/>
              </w:rPr>
              <w:t>العام</w:t>
            </w:r>
            <w:r>
              <w:rPr>
                <w:sz w:val="36"/>
                <w:sz w:val="36"/>
                <w:szCs w:val="36"/>
                <w:rtl w:val="true"/>
                <w:lang w:bidi="ar-EG"/>
              </w:rPr>
              <w:t xml:space="preserve"> </w:t>
            </w:r>
            <w:r>
              <w:rPr>
                <w:rFonts w:cs="Traditional Arabic;Times New Roman"/>
                <w:sz w:val="36"/>
                <w:sz w:val="36"/>
                <w:szCs w:val="36"/>
                <w:rtl w:val="true"/>
                <w:lang w:bidi="ar-EG"/>
              </w:rPr>
              <w:t>الدراسي</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توجيهات</w:t>
            </w:r>
            <w:r>
              <w:rPr>
                <w:sz w:val="36"/>
                <w:sz w:val="36"/>
                <w:szCs w:val="36"/>
                <w:rtl w:val="true"/>
                <w:lang w:bidi="ar-EG"/>
              </w:rPr>
              <w:t xml:space="preserve"> </w:t>
            </w:r>
            <w:r>
              <w:rPr>
                <w:rFonts w:cs="Traditional Arabic;Times New Roman"/>
                <w:sz w:val="36"/>
                <w:sz w:val="36"/>
                <w:szCs w:val="36"/>
                <w:rtl w:val="true"/>
                <w:lang w:bidi="ar-EG"/>
              </w:rPr>
              <w:t>للآباء</w:t>
            </w:r>
            <w:r>
              <w:rPr>
                <w:sz w:val="36"/>
                <w:sz w:val="36"/>
                <w:szCs w:val="36"/>
                <w:rtl w:val="true"/>
                <w:lang w:bidi="ar-EG"/>
              </w:rPr>
              <w:t xml:space="preserve"> </w:t>
            </w:r>
            <w:r>
              <w:rPr>
                <w:rFonts w:cs="Traditional Arabic;Times New Roman"/>
                <w:sz w:val="36"/>
                <w:sz w:val="36"/>
                <w:szCs w:val="36"/>
                <w:rtl w:val="true"/>
                <w:lang w:bidi="ar-EG"/>
              </w:rPr>
              <w:t>والأمها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رسالة</w:t>
            </w:r>
            <w:r>
              <w:rPr>
                <w:sz w:val="36"/>
                <w:sz w:val="36"/>
                <w:szCs w:val="36"/>
                <w:rtl w:val="true"/>
                <w:lang w:bidi="ar-EG"/>
              </w:rPr>
              <w:t xml:space="preserve"> </w:t>
            </w:r>
            <w:r>
              <w:rPr>
                <w:rFonts w:cs="Traditional Arabic;Times New Roman"/>
                <w:sz w:val="36"/>
                <w:sz w:val="36"/>
                <w:szCs w:val="36"/>
                <w:rtl w:val="true"/>
                <w:lang w:bidi="ar-EG"/>
              </w:rPr>
              <w:t>للمعلمين</w:t>
            </w:r>
            <w:r>
              <w:rPr>
                <w:sz w:val="36"/>
                <w:sz w:val="36"/>
                <w:szCs w:val="36"/>
                <w:rtl w:val="true"/>
                <w:lang w:bidi="ar-EG"/>
              </w:rPr>
              <w:t xml:space="preserve"> </w:t>
            </w:r>
            <w:r>
              <w:rPr>
                <w:rFonts w:cs="Traditional Arabic;Times New Roman"/>
                <w:sz w:val="36"/>
                <w:sz w:val="36"/>
                <w:szCs w:val="36"/>
                <w:rtl w:val="true"/>
                <w:lang w:bidi="ar-EG"/>
              </w:rPr>
              <w:t>والمعل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المهوس</w:t>
            </w:r>
          </w:p>
        </w:tc>
      </w:tr>
      <w:tr>
        <w:trPr>
          <w:trHeight w:val="876"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عَلِيمِ الأَكْرَمِ، الَّذِي عَلَّمَ بِالقَلَمِ، عَلَّمَ الإِنْسَانَ مَا لَمْ يَعْلَمْ، وأَشْهَدُ أَنْ لا إِلَهَ إِلاَّ اللهُ وَحْدَهُ لاَ شَرِيكَ لَهُ، وأَشْهَدُ أَنَّ مُحَمَّدًا عَبْدُهُ وَرَسُولُهُ، صَلَّى اللهُ عَلَيْ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حَقَّ التَّقْوَى، وَرَاقِبُوهُ فِي السِّرِّ وَالنَّجَوَ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سْتَقْبِلُ أَبْنَاوُنَا عَامَهُمْ الدِّرَاسِيَّ الْجَدِيدَ، 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كُونَ عَامًا مُبَارَكًا مُكَلَّلاً بِالنَّجَاحِ وَالتَّوْفِيقِ، وَبِهَذِهِ الْمُنَاسَبَةِ الْمُبَارَكَةِ لَنَا فِيهَا وَقَفَاتٌ</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وَقْفَةُ الأُو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ضْلُ العِلْمِ وأَهْ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هَلْ يَسْتَوِي الَّذِينَ يَعْلَمُونَ وَالَّذِينَ لَا يَعْلَمُونَ إِنَّمَا يَتَذَكَّرُ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ضْلُ الْعَالِمِ عَلَى العَابِدِ كَفَضْلِي عَلَى أَدْنَا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طَلَبُ العِلْمِ مِنْ أَعْظَمِ الْقُرُبَاتِ إلَى اللهِ بَعْدَ الْفَرَائِضِ، وَأَوَّلُ عِلْمٍ يَجِبُ أَنْ نَحْرِصَ عَلَى تَحْصِيلِهِ هُوَ عِلْمُ التَّوْحِيدِ، الْعِلْمُ بِاللَّهِ وَدِينِهِ، فَأَيُّ خَيْرٍ فِي إِنْسَانٍ يَجْهَلُ رَبَّهُ وَدِينَهُ وَإِنْ وَصَلَ فِي عُلُومِ الدُّنْيَا لأَعْلَى الدَّرَجَ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اعْلَمْ ‌أَنَّهُ لاَ إِلَهَ إِل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عُلُومِ الَّتِي تُطْلَبُ كُلُّ عِلْمٍ نَافِعٍ تَحْتَاجُ إِلَيْهِ الأُمَّةُ، وَيَتَرَتَّبُ عَلَى جَهْلِهِ ضَرَرٌ وَحَرَجٌ لِلْمُسْلِمِينَ، فَطَلَبُهُ فِيهِ الأَجْرُ الْعَظِيمُ مِنْ رَبٍّ كَرِ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وقْفَةُ الثَّ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خْلاَصُ فِي طَلَبِ العِلْمِ وتَحصِيلِهِ، فَلاَ يَكُنِ الْقَصْدُ بِالعِلْمِ الرِّياءَ وَالسُّمْعَةَ، وَلاَ تَحصِيلَ الدُّنْيَا وَمَتَاعِهَا بِأَيِّ سَبِي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أُمِرُوا إِلاَّ لِيَعْبُدُوا اللَّهَ مُخْلِصِينَ لَهُ الدِّينَ حُنَفَاءَ</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ي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٥</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وقْفَةُ الثَّالِ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عْظَمُ سَبِيلٍ لِتَحْصِيلِ الْعُلُومِ تَقْوَى رَبِّ الْعَالَمِينَ، الْقَائِ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تَتَّقُوا اللَّهَ يَجْعَلْ لَكُمْ فُرْقَا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بِالتَّقْوَى تَنْفَتِحُ الْعُلُومُ، وَتُشْحَذُ الْعُقُولُ وَالْفُهُو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وقْفَةُ الرَّابِ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هِمَّةُ فِي الطَّلَبِ، وَالْجِدُّ فِي التَّحْصِيلِ، فَلاَ بُدَّ مِنْ إِقْبَالٍ عَلَى الْعِلْمِ وَصَبْرٍ فِيهِ، وَمُصَابَرَةٍ وَمُرَابَطَةٍ عَلَيْهِ، قَالَ رَسُولُ 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لَّى اللَّهُ عَلَيْهِ وَآلِهِ وَسَلَّمَ </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حِبُّ إِذَا عَمِلَ أَحَدُكُمْ عَمَلاً أَنْ يُتْقِ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حسَّنَ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وَقْفَةُ الْخَامِسَ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مَمُ تُبْنَى بَعْدَ تَوْفِيقِ اللَّهِ بِسَوَاعِدِ أَبْنَائِهَا، وَفُتُوَّةِ شَبَابِهَا، فَبِهِمْ تُصْنَعُ الأَمْجَادُ، وَيُصَانُ الدِّينُ، وَتُحْفَظُ الْبِلادُ، وَإِنَّ أَوَّلَ لَبِنَةٍ يَجِبُ أَنْ تُوْضَعَ فِي بِنَاءِ أَبْنائِنَا بَعْدَ الإِيمَانِ رَفْعُ الْجَهْلِ بِالْعِلْمِ؛ لأَنَّهُمْ قَادَةُ الْمُسْتَقْبَلِ، وَقَلْبُ الأُمَّةِ النَّابِ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هَذَا عُمَ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ضِيَ اللَّهُ عَنْ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فَقَّهُوا قَبْلَ أَنْ تُسَوَّدُ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عْنَ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عَلَّمُوا الْعِلْمَ مَا دُمْتُمْ صِغَارًا قَبْلَ أَنْ تَصِيرُوا سَادَةً رُؤَسَاءَ مَنْظُورًا إِلَيْهِمْ، وَعُرْوَةُ بْنُ الزُّبَ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جْمَعُ بَنِيهِ ثُمَّ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بَنِيَّ، تَعَلَّمُوا؛ فَإِنْ تَكُونُوا صِغَارَ قَوْمٍ، فَعَسَى أَنْ تَكُونُوا كِبَارَ آخَ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دَّارِمِ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وقْفَةُ السَّادِسَ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حْبَةُ الصَّالِحَ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مَرْءُ عَلَى دِينِ خَلِيلِهِ، فَلْيَنْظُرْ أَحَدُكُمْ مَنْ يُخَالِ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صَّاحِبُ سَاحِبٌ، وَلْيَكُنِ اختِيارُنَا لِلصَّاحِبِ الصَّالِحِ الْمُجِدِّ الْمُجْتَهِدِ؛ فَالأَرْوَاحُ جُنُودٌ مُجَنَّدَةٌ، وَالطُّيُورُ عَلَى أَشْكَالِهَا تَقَعُ، وَكَمْ أَعْدَى الأَجْرَبُ الصَّحِي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صْلِحْ لَنَا دِينَنَا الَّذِي هُوَ عِصْمَةُ أَمْرِنَا، وَأَصْلِحْ لَنَا دُنْيَانَا الَّتِي فِيهَا مَعَاشُنَا، وَأَصْلِحْ لَنَا آخِرَتَنَا الَّتِي فِيهَا مَعَادُنَ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آبَ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وَلَدَ الصَّالِحَ نِعْمَةٌ وَمِنَّةٌ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عْيارُ صَلاحِهِ وفلاحِهِ دِينُهُ وتَقْوَاهُ، وَهَذا الَّذِي يَجِبُ أَنْ نَهْتَمَّ بِهِ مِنْ شُؤُونِ أَبنَائِنَا، ثُمَّ اعْلَمُوا أَنَّ الْمَسْجِدَ وَالْبَيْتَ وَدُورَ التَّعْلِيمِ فِيِ بِلاَدِنَا، إِذَا تَآزَرَتْ أَخْرَجَتْ أَجْيَالاً صَالِحَةً مُصْلِحَةً، وَكُلٌّ لَهُ دَوْرُهُ، تَتَعَاضَدُ وَلاَ تَتَنَافَرُ، تَتَكَامَلُ وَلاَ تَتَدَابَ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خِي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سالَتِي لِلْمُعَلِّمِينَ وَالْمُعَلِّمَاتِ، أُمَنَاءِ فِلْذَاتِ أَكْبَادِ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مَانَةَ الأَمَانَةَ، وَبَذْلَ الْوُسْعِ فِي تَعْلِيمِ أَبْنَاءِ الْمُسْلِمِينَ، وَالْجَمْعَ بَيْنَ الإِتْقَانِ وَالْجَوْدَةِ فِي التَّعْلِيمِ وَالْيُسْرِ وَالرِّفْقِ فِيهِ، فَهَكَذَا كَانَ رَسُولُ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 قَالَ فِيهِ مُعَاوِيَةُ بْنُ الْحَ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مَا أَخْطَأَ</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رَأَيْتُ مُعَلِّمًا قَبْلَهُ وَلاَ بَعْدَهُ أَحْسَنَ تَعْلِيمًا مِنْهُ، فَوَاللهِ مَا كَهَرَنِي وَلاَ ضَرَبَنِي وَلاَ شَتَمَ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هُ الألبان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هَذَا، وَصَلُّوا وَسَلِّمُوا عَلَى نَبِيِّكُم كَمَا أَمَرَكُمْ بِذلِكَ رَبُّكُمْ، فَقَالَ</w:t>
      </w:r>
      <w:r>
        <w:rPr>
          <w:rFonts w:cs="Traditional Arabic;Times New Roman" w:ascii="Traditional Arabic;Times New Roman" w:hAnsi="Traditional Arabic;Times New Roman"/>
          <w:sz w:val="36"/>
          <w:szCs w:val="36"/>
          <w:rtl w:val="true"/>
        </w:rPr>
        <w:t xml:space="preserve">: </w:t>
      </w:r>
      <w:bookmarkStart w:id="16" w:name="_Hlk202292469"/>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bookmarkEnd w:id="16"/>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لَّى عَلَيَّ صَلاةً وَاحِدَةً؛ صَلَّى اللهُ عَلَيْهِ بِهَا عَشْ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خْذُلْ مَنْ خَذَلَ الدِّينَ، وَاجْعَلْ هَذَا الْبَلَدَ آمِنًا مُطْمَئِنًّا، وَسَائِرَ بِلادِ الْمُسْلِمِينَ، اللَّهُمَّ ارْزُقْنَا التَّمَسُّكَ بِالدِّينِ، وَالاعْتِصَامَ بِالْحَبْلِ الْمَتِينِ، حَتَّى نَلْقَاكَ وَأَنْتَ رَاضٍ عَنَّا يَا أَرْحَمَ الرَّاحِمِينَ، اللَّهُمَّ آمِنَّا فِي أَوْطَانِنَا، وَانْصُرْ جُنُودَنَا، وَأَمِّنْ حُدُودَنَا، وَأَيِّدْ بِالْحَقِّ إِمَامَنَا وَوَلِيَّ أَمْرِنَا، وَجَمِيعَ وُلاةِ أُمُورِ الْمُسْلِمِينَ يَا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عَلَى نَبِيِّنَا مُحَمَّدٍ وَ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Times New Roman" w:hAnsi="Traditional Arabic;Times New Roman" w:eastAsia="Times New Roman" w:cs="Traditional Arabic;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Times New Roman"/>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Times New Roman"/>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Times New Roman"/>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6">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Times New Roman"/>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6:00:00Z</dcterms:created>
  <dc:creator>الشيخ: محمد بن سليمان المهوس</dc:creator>
  <dc:description/>
  <dc:language>en-US</dc:language>
  <cp:lastModifiedBy>diaa</cp:lastModifiedBy>
  <cp:lastPrinted>2025-08-30T19:01:00Z</cp:lastPrinted>
  <dcterms:modified xsi:type="dcterms:W3CDTF">2025-08-30T16:01:00Z</dcterms:modified>
  <cp:revision>4</cp:revision>
  <dc:subject>1/طلب العلم من أعظم القربات 2/وقفات مع بدء العام الدراسي 3/توجيهات للآباء والأمهات 4/رسالة للمعلمين والمعلمات</dc:subject>
  <dc:title>وقفات مع بداية العام الدراسي الجديد</dc:title>
</cp:coreProperties>
</file>