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كَيْدُ</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إرسا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هارو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وار</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وفرعون</w:t>
            </w:r>
            <w:r>
              <w:rPr>
                <w:sz w:val="36"/>
                <w:sz w:val="36"/>
                <w:szCs w:val="36"/>
                <w:rtl w:val="true"/>
                <w:lang w:bidi="ar-EG"/>
              </w:rPr>
              <w:t xml:space="preserve"> </w:t>
            </w:r>
            <w:r>
              <w:rPr>
                <w:rFonts w:cs="Traditional Arabic;Times New Roman"/>
                <w:sz w:val="36"/>
                <w:sz w:val="36"/>
                <w:szCs w:val="36"/>
                <w:rtl w:val="true"/>
                <w:lang w:bidi="ar-EG"/>
              </w:rPr>
              <w:t>وعنا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دي</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السحرة</w:t>
            </w:r>
            <w:r>
              <w:rPr>
                <w:sz w:val="36"/>
                <w:sz w:val="36"/>
                <w:szCs w:val="36"/>
                <w:rtl w:val="true"/>
                <w:lang w:bidi="ar-EG"/>
              </w:rPr>
              <w:t xml:space="preserve"> </w:t>
            </w:r>
            <w:r>
              <w:rPr>
                <w:rFonts w:cs="Traditional Arabic;Times New Roman"/>
                <w:sz w:val="36"/>
                <w:sz w:val="36"/>
                <w:szCs w:val="36"/>
                <w:rtl w:val="true"/>
                <w:lang w:bidi="ar-EG"/>
              </w:rPr>
              <w:t>وإيمان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روج</w:t>
            </w:r>
            <w:r>
              <w:rPr>
                <w:sz w:val="36"/>
                <w:sz w:val="36"/>
                <w:szCs w:val="36"/>
                <w:rtl w:val="true"/>
                <w:lang w:bidi="ar-EG"/>
              </w:rPr>
              <w:t xml:space="preserve"> </w:t>
            </w:r>
            <w:r>
              <w:rPr>
                <w:rFonts w:cs="Traditional Arabic;Times New Roman"/>
                <w:sz w:val="36"/>
                <w:sz w:val="36"/>
                <w:szCs w:val="36"/>
                <w:rtl w:val="true"/>
                <w:lang w:bidi="ar-EG"/>
              </w:rPr>
              <w:t>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صر</w:t>
            </w:r>
            <w:r>
              <w:rPr>
                <w:sz w:val="36"/>
                <w:sz w:val="36"/>
                <w:szCs w:val="36"/>
                <w:rtl w:val="true"/>
                <w:lang w:bidi="ar-EG"/>
              </w:rPr>
              <w:t xml:space="preserve"> </w:t>
            </w:r>
            <w:r>
              <w:rPr>
                <w:rFonts w:cs="Traditional Arabic;Times New Roman"/>
                <w:sz w:val="36"/>
                <w:sz w:val="36"/>
                <w:szCs w:val="36"/>
                <w:rtl w:val="true"/>
                <w:lang w:bidi="ar-EG"/>
              </w:rPr>
              <w:t>ونجاتهم</w:t>
            </w:r>
            <w:r>
              <w:rPr>
                <w:sz w:val="36"/>
                <w:sz w:val="36"/>
                <w:szCs w:val="36"/>
                <w:rtl w:val="true"/>
                <w:lang w:bidi="ar-EG"/>
              </w:rPr>
              <w:t xml:space="preserve"> </w:t>
            </w:r>
            <w:r>
              <w:rPr>
                <w:rFonts w:cs="Traditional Arabic;Times New Roman"/>
                <w:sz w:val="36"/>
                <w:sz w:val="36"/>
                <w:szCs w:val="36"/>
                <w:rtl w:val="true"/>
                <w:lang w:bidi="ar-EG"/>
              </w:rPr>
              <w:t>وغرق</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شكراً</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واقتداء</w:t>
            </w:r>
            <w:r>
              <w:rPr>
                <w:sz w:val="36"/>
                <w:sz w:val="36"/>
                <w:szCs w:val="36"/>
                <w:rtl w:val="true"/>
                <w:lang w:bidi="ar-EG"/>
              </w:rPr>
              <w:t xml:space="preserve"> </w:t>
            </w:r>
            <w:r>
              <w:rPr>
                <w:rFonts w:cs="Traditional Arabic;Times New Roman"/>
                <w:sz w:val="36"/>
                <w:sz w:val="36"/>
                <w:szCs w:val="36"/>
                <w:rtl w:val="true"/>
                <w:lang w:bidi="ar-EG"/>
              </w:rPr>
              <w:t>نبينا</w:t>
            </w:r>
            <w:r>
              <w:rPr>
                <w:sz w:val="36"/>
                <w:sz w:val="36"/>
                <w:szCs w:val="36"/>
                <w:rtl w:val="true"/>
                <w:lang w:bidi="ar-EG"/>
              </w:rPr>
              <w:t xml:space="preserve"> </w:t>
            </w:r>
            <w:r>
              <w:rPr>
                <w:rFonts w:cs="Traditional Arabic;Times New Roman"/>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الَوْا لِنُحَلِّقَ سَوِيًّا إِلَى الْمَاضِي السَّحِيقِ، إِلَى مَا قَبْلَ آلَافِ السِّنِينَ، وَنُقَرِّبَ الصُّورَةَ إِلَى بِلَادِ مِصْرَ الطَّيِّبَةِ، إِلَى حَيْثُ كَانَ ذَلِكَ الْجَبَّارُ يَرْعَدُ وَيُزْبِدُ، إِلَى حَيْثُ كَانَ فِرْعَوْنُ، فِرْعَوْنُ صَاحِبُ الْجَاهِ وَالسُّلْطَانِ، فِرْعَوْنُ صَاحِبُ الْمُلْكِ وَالْمَالِ، كُلُّ مَنْ فِي مِصْرَ يَأْتَمِرُ بِأَمْرِهِ وَيَنْتَهِي بِنَهْيِهِ، وَفِي أَوْجِ هَذَا الْمُلْكِ وَهَذِهِ السَّطْوَةِ يَبْعَثُ اللهُ مُوسَى وَهَا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ذْهَبَا إِلَى فِرْعَوْنَ إِنَّهُ طَغَ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تَلَقَّيَانِ هَذَا الْأَمْرَ مِنَ اللَّهِ وَهُمَا مُسْتَحْضِرَانِ ذَلِكَ الْجَبَرُوتَ وَالطُّغْيَانَ، فَيُعَبِّرَانِ عَنْ مَشَاعِرِهِمَا الْبَشَ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ا رَبَّنَا إِنَّنَا نَخَافُ أَنْ يَفْرُطَ عَلَيْنَا أَوْ أَنْ يَطْغَ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عَجَبَ فِي صُدُورِ ذَلِكَ مِنْهُمَا؛ فَفِرْعَوْنُ وَجُنُودُهُ قُوَّةٌ لَا يُسْتَهَانُ بِهَا وَلَا تَزَالُ الْبَشَرِيَّةُ إِلَى الْيَوْمِ تَتَعَجَّبُ مِنْ مَظَاهِرِهَا، فَإِذَا بِالرَّدِّ يَأْتِي مِنَ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لَا تَخَافَا إِنَّنِي مَعَكُمَا أَسْمَعُ وَأَ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كَانَ فِرْعَوْنُ مَعَهُ الْمَلَأُ وَالْجُنْدُ فَأَنْتُمْ مَعَكُمُ اللَّهُ يَسْمَعُ وَيَرَى، وَإِنْ كَانَ فِرْعَوْنُ يَتَغَلَّبُ عَلَى النَّاسِ بِالْعِدَّةِ وَالْعَتَادِ فَأَنْتُمْ مَعَكُمْ رَبُّ الْعِدَّةِ وَالْعَتَادِ، وَالْغَلَبَةُ لَهُ وَلِأَوْلِيَائِهِ الَّذِي يَنْصُرُونَ دِي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آيَاتِنَا أَنْتُمَا وَمَنِ اتَّبَعَكُمَا الْغَا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بْدَأُ أَوَّلُ مُوَاجَهَاتِ الْحَقِّ وَالْبَاطِلِ بَيْنَ مُوسَى وَفِرْعَوْنَ، وَيَحْصُلُ ذَلِكَ الْحِوَارُ الْمَشْهُودُ، مُوسَى يَعْرِضُ الْبَرَاهِينَ عَلَى مَا عِنْدَهُ مِنَ الْحَقِّ، يَسْتَمِعُ فِرْعَوْنُ لِلْحَقِّ الَّذِي جَاءَ بِهِ مُوسَى، فَيَظْهَرُ أَوَّلُ خَوَارٍ لِلْبَاطِلِ، هَا هُوَ فِرْعَوْنُ لَا يَمْلِكُ مِنَ الْحُجَّةِ مَا يُوَاجِهُ بِهِ الْحَقَّ فَيَلْجَأُ إِلَى الِاسْتِهْزَ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لِمَنْ حَوْلَهُ أَلَا تَسْتَ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كِيلُ بِالِاتِّهَ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رَسُولَكُمُ الَّذِي أُرْسِلَ إِلَيْكُمْ لَمَجْ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صِيرُ إِلَى التَّهْدِ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ئِنِ اتَّخَذْتَ إِلَهًا غَيْرِي لَأَجْعَلَنَّكَ مِنَ الْمَسْجُو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حَافِظُ مُوسَى عَلَى نُقْطَةِ قُوَّتِهِ وَهِيَ الْحَقُّ الَّذِي مَعَهُ، فَيُرِيهِ مَا مَعَهُ مِنْ مُعْجِزَاتِ الْعَصَا وَالْيَدِ، فَلَا يُقِرُّ لَهُ فِرْعَوْنُ بِذَلِكَ وَيَعْرِضُ عَلَيْهِ التَّحَ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نَأْتِيَنَّكَ بِسِحْرٍ مِثْلِهِ فَاجْعَلْ بَيْنَنَا وَبَيْنَكَ مَوْعِدًا لَا نُخْلِفُهُ نَحْنُ وَلَا أَنْتَ مَكَانًا سُ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سْتَعِدُّ مُوسَى لِلتَّحَدِّي وَثِقَتِهِ بِاللَّهِ، وَيَحْضُرُ فِرْعَوْنُ الْمَوْعِدَ وَثِقَتِهِ بِجُنْدِهِ وَسَحَرَتِهِ، حِزْبُ الْحَقِّ يَتَكَوَّنُ مِنْ رَجُلَيْنِ، وَحِزْبُ الْبَاطِلِ جُمُوعٌ لَا حَصْرَ لَهَا يَقُودُهُمْ فِرْعَوْنُ وَسَحَرَ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ذَلِكَ فِرْعَوْنُ وَمَلَؤُهُ يُقْلِقُهُمْ هَذَانِ الرَّجُلَانِ، فَيَكِيلُونَ لَهُمَا سَيْلًا مِنْ كَلِمَاتِ التَّخْوِينِ وَالتَّشْوِيهِ خَوْفًا مِنْهُمَا، بَلْ مِمَّا عِنْدَهُمَا مِنَ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وا إِنْ هَذَانِ لَسَاحِرَانِ يُرِيدَانِ أَنْ يُخْرِجَاكُمْ مِنْ أَرْضِكُمْ بِسِحْرِهِمَا وَيَذْهَبَا بِطَرِيقَتِكُمُ الْمُثْ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جْمِعُوا كَيْدَكُمْ ثُمَّ ائْتُوا صَفًّا وَقَدْ أَفْلَحَ الْيَوْمَ مَنِ اسْتَ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بْدَأُ التَّحَ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وا يَامُوسَى إِمَّا أَنْ تُلْقِيَ وَإِمَّا أَنْ نَكُونَ أَوَّلَ مَنْ أَلْقَ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بَلْ أَلْقُوا فَإِذَا حِبَالُهُمْ وَعِصِيُّهُمْ يُخَيَّلُ إِلَيْهِ مِنْ سِحْرِهِمْ أَنَّهَا تَسْعَ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شَاهِدُ مُوسَى ذَلِكَ الْمَوْقِفَ فَيَسِيطِرُ عَلَيْهِ الضَّعْفُ الْبَشَ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وْجَسَ فِي نَفْسِهِ خِيفَةً مُوسَ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تَدَخَّلُ الْمَعِيَّةُ الرَّبَّانِيَّةُ الَّتِي وَعَدَهُ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لْنَا لَا تَخَفْ إِنَّكَ أَنْتَ الْأَعْ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لْقِ مَا فِي يَمِينِكَ تَلْقَفْ مَا صَنَعُوا إِنَّمَا صَنَعُوا كَيْدُ سَاحِرٍ وَلَا يُفْلِحُ السَّاحِرُ حَيْثُ أَتَ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لْقِيَ السَّحَرَةُ سُجَّدًا قَالُوا آمَنَّا بِرَبِّ هَارُونَ وَمُوسَ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تِ الْمُفَاجَأَ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اجَأَةٌ قَاتِلَةٌ لِفِرْعَوْنَ وَسَارَّةٌ لِمُوسَى، أَمَّا فِرْعَوْنُ فَلَعَلَّ أَقْصَى مَا كَانَ يَخَافُهُ هُوَ أَنْ يَسْتَجِيبَ لِمُوسَى ضُعَفَاءُ الْقَوْمِ وَعَوَامُّهُمْ، أَمَّا السَّحَرَةُ فَهَؤُلَاءِ مَنْ رَبَّاهُمْ عَلَى يَدِهِ، فَهُمْ طَوْعَ أَمْرِهِ وَنَهْيِهِ، وَهَؤُلَاءِ هُمْ أَمَلُهُ وَعُدَّتُهُ وَهُمُ الَّذِينَ أَلْقَى عَلَيْهِمْ كُلَّ ثِقَتِهِ فِي هَزِيمَةِ مُوسَى وَهَارُونَ، وَأَمَّا مُوسَى فَلَعَلَّهُ مَا خَطَرَ فِي بَالِهِ أَنَّهُ سَيَكُونُ أَوَّلَ الْمُسْتَجِيبِينَ لَهُ هُمْ أَشَدُّ النَّاسِ كُفْرًا وَأَطْوَعُهُمْ لِفِرْعَوْنَ وَسُلْطَ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نَّ جُنُونُ الطَّاغِيَةِ، وَكَمَا هِيَ عَادَتُهُ لَا يَمْلِكُ إِلَّا التَّهْدِيدَ وَالْوَ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آمَنْتُمْ لَهُ قَبْلَ أَنْ آذَنَ لَكُمْ إِنَّهُ لَكَبِيرُكُمُ الَّذِي عَلَّمَكُمُ السِّحْرَ فَلَأُقَطِّعَنَّ أَيْدِيَكُمْ وَأَرْجُلَكُمْ مِنْ خِلَافٍ وَلَأُصَلِّبَنَّكُمْ فِي جُذُوعِ النَّخْلِ وَلَتَعْلَمُنَّ أَيُّنَا أَشَدُّ عَذَابًا وَأَ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لَحْظَةٍ، انْقَلَبَ السَّحَرَةُ إِلَى مُؤْمِنِينَ بَرَرَةٍ، وَحِينَ يُخَالِطُ الْإِيمَانُ الْقَلْبَ فَلَا تَسَلْ عَنْ لَهْجَةِ الصِّدْقِ وَفُتُوحَاتِ الرَّبِّ، وَلَوْ كَانَتْ تِلْكَ الْمُخَالَطَةُ مُجَرَّدَ لَحَظَ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ا آمَنَّا بِرَبِّنَا لِيَغْفِرَ لَنَا خَطَايَانَا وَمَا أَكْرَهْتَنَا عَلَيْهِ مِنَ السِّحْرِ وَاللَّهُ خَيْرٌ وَأَ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وا سَحَرَةً فِي أَوَّلِ النَّهَارِ وَشُهَدَاءَ آخِرِ النَّهَارِ حِينَ قُتِلُ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رْعَوْنُ بِتَحْرِيضٍ مِنَ الْمَلَأِ يَزْدَادُ فِي طُغْيَانِهِ، وَيُصْدِرُ الْأَوَامِرَ لِمَزِيدٍ مِنَ الْقَتْلِ وَسَفْكِ الدِّ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فِي الظَّاهِ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لُو الْجَوُّ لِأَهْلِ الْبَاطِلِ، فَهُمْ فَوْقَ أَهْلِ الْحَقِّ قَاهِرُونَ، فِرْعَوْنُ كَلَامُهُ هُوَ الْمَسْمُوعُ وَأَمْرُهُ هُوَ الْمُطَاعُ، وَأَمَّا أَهْلُ الْحَقِّ فَمُحَارَبُونَ مُطَارَدُونَ، لَا تُسْمَعُ لَهُمْ كَلِمَةٌ، وَلَا يُقَرُّ لَهُمْ قَرَ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يُؤَكِّدُ فِرْعَوْنُ هَذَا الْمَعْنَى فَيُصْدِرُ مَزِيدًا مِنَ الْخِطَابَاتِ الْمُؤَكِّدَةِ عَلَى السُّلْطَانِ وَالْمَنَعَةِ مَعَ مَزِيدٍ مِنَ التَّشْوِيهِ 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نَادَى فِرْعَوْنُ فِي قَوْمِهِ قَالَ يَاقَوْمِ أَلَيْسَ لِي مُلْكُ مِصْرَ وَهَذِهِ الْأَنْهَارُ تَجْرِي مِنْ تَحْتِي أَفَلَا تُبْصِ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 أَنَا خَيْرٌ مِنْ هَذَا الَّذِي هُوَ مَهِينٌ وَلَا يَكَادُ يُ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وْلَا أُلْقِيَ عَلَيْهِ أَسْوِرَةٌ مِنْ ذَهَبٍ أَوْ جَاءَ مَعَهُ الْمَلَائِكَةُ مُقْتَرِ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سْتَخَفَّ قَوْمَهُ فَأَطَاعُوهُ إِنَّهُمْ كَانُوا قَوْمًا فَا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غْمَ هَذِهِ السَّيْطَرَةِ الْكَامِلَةِ عَلَى الْمَشْهَدِ مِنْ قِبَلِ فِرْعَوْنَ فِي الظَّاهِرِ إِلَّا أَنَّ مُوسَى لَا يَزَالُ يُقْلِقُهُ؛ لِعِلْمِهِ بِقُوَّةِ الْحَقِّ الَّذِي مَعَهُ، فَيَسْتَمِرُّ فِرْعَوْنُ فِي الْمَزِيدِ مِنْ حَمَلَاتِ التَّخْوِينِ وَالِاتِّهَ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فِرْعَوْنُ ذَرُونِي أَقْتُلْ مُوسَى وَلْيَدْعُ رَبَّهُ إِنِّي أَخَافُ أَنْ يُبَدِّلَ دِينَكُمْ أَوْ أَنْ يُظْهِرَ فِي الْأَرْضِ الْفَسَ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هَذَا لَهُوَ الْعَجَ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أَيْتُمْ ذَلِكَ الْحَقَّ الصَّافِيَ الَّذِي جَاءَ بِهِ مُوسَ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فِي نَظَرِ فِرْعَوْنَ فَسَادٌ فِي الْأَرْضِ، وَلِلْأَسَفِ مَا زَالَ أَتْبَاعُهُ يُصَدِّقُو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سْتَخَفَّ قَوْمَهُ فَأَطَا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مَشْهَدُ الْ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نَحْنُ نَتَخَيَّلُ أَنْفُسَنَا فِي ذَلِكَ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زَالَتِ الْغَلَبَةُ لِأَهْلِ الْبَاطِلِ، وَتَمُرُّ السَّنَةُ تِلْوَ السَّنَةِ وَمَا زَالَ الْعَذَابُ يَشْتَدُّ وَالْمُحَارَبَةُ تَزْدَادُ، مُوسَى يُذَكِّرُ قَوْمَهُ وَيُثَبِّتُهُمْ وَيَدُلُّهُمْ عَلَى مَفَاتِيحِ النَّصْرِ فِي هَذِهِ الْمَرْحَ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مُوسَى لِقَوْمِهِ اسْتَعِينُوا بِاللَّهِ وَاصْبِرُوا إِنَّ الْأَرْضَ لِلَّهِ يُورِثُهَا مَنْ يَشَاءُ مِنْ عِبَادِهِ وَالْعَا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الِاسْتِعَانَةِ بِاللَّهِ مَعَ الصَّبْرِ وَالتَّقْوَى سَتَكُونُ الْعَاقِبَةُ لَكُمْ يَا أَهْلَ الْحَ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خُورُ بَعْضُ الْقُوَى وَتَكْثُرُ الشَّكَاوَى مِنْ غَلَبَةِ الْبَاطِ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وا أُوذِينَا مِنْ قَبْلِ أَنْ تَأْتِيَنَا وَمِنْ بَعْدِ مَا جِئْ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ذَكِّرُهُمْ مُوسَى بِأَنَّ الْغَلَبَةَ لَهُمْ وَالْخِزْيَ لِأَعْدَائِهِمْ وَإِنَّمَا النَّصْرُ مَعَ الصَّ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عَسَى رَبُّكُمْ أَنْ يُهْلِكَ عَدُوَّكُمْ وَيَسْتَخْلِفَكُمْ فِي الْأَرْضِ فَيَنْظُرَ كَيْفَ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سْتَمِرُّ الْوَصَايَا مِنْ مُوسَى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قَالَ مُوسَى يَاقَوْمِ إِنْ كُنْتُمْ آمَنْتُمْ بِاللَّهِ فَعَلَيْهِ تَوَكَّلُوا إِنْ كُنْتُمْ مُسْ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وا عَلَى اللَّهِ تَوَكَّلْنَا رَبَّنَا لَا تَجْعَلْنَا فِتْنَةً لِلْقَوْمِ الظَّ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جِّنَا بِرَحْمَتِكَ مِنَ الْقَوْمِ الْكَافِ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وْحَيْنَا إِلَى مُوسَى وَأَخِيهِ أَنْ تَبَوَّآ لِقَوْمِكُمَا بِمِصْرَ بُيُوتًا وَاجْعَلُوا بُيُوتَكُمْ قِبْلَةً وَأَقِيمُوا الصَّلَاةَ وَبَ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أْخُذُ بَنُو إِسْرَائِيلَ بِالْوَصَايَا، يَصْبِرُونَ تِلْكَ السِّنِينَ الْعِجَافَ، مُتَمَسِّكِينَ بِدِينِهِمْ وَعِبَادَتِهِمْ، مُتَوَكِّلِينَ عَلَى رَبِّهِمْ، يَدْعُونَ رَبَّهُمْ بِالنَّجَاةِ، وَاثِقِينَ بِنَصْرِ اللَّهِ، وَفِي لَحْظَةٍ غَيْرِ مُتَوَقَّعَةٍ، بَيْنَمَا كَانَ الْهُدُوءُ يَعُمُّ مِصْرَ وَأَرْجَاءَهَا، يَأْتِي الْوَحْيُ مِنَ اللَّهِ 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وْحَيْنَا إِلَى مُوسَى أَنْ أَسْرِ بِعِبَادِي إِنَّكُمْ مُتَّبَ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رْسَلَ فِرْعَوْنُ فِي الْمَدَائِنِ حَاشِ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ؤُلَاءِ لَشِرْذِمَةٌ قَلِي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هُمْ لَنَا لَغَائِظُ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ا لَجَمِيعٌ حَاذِ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شْتَدُّ الْمَسِيرُ مِنْ بَنِي إِسْرَائِيلَ وَالْلِّحَاقُ مِنْ فِرْعَوْنَ وَجُنْدِهِ، حَتَّى وَصَلُوا إِلَى ذَلِكَ الْبَحْرِ، الْبَحْرُ مِنْ أَمَامِهِمْ وَجُنْدُ فِرْعَوْنَ مِنْ خَلْفِ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مَّا تَرَاءَى الْجَمْعَانِ قَالَ أَصْحَابُ مُوسَى إِنَّا لَمُدْ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نَطَقَ الْكَلِيمُ بِمَا وَهَبَهُ رَبُّهُ مِنْ إِيمَانٍ وَثِقَةٍ بِنَصْ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 كَلَّا إِنَّ مَعِيَ رَبِّي سَيَهْ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وْحَيْنَا إِلَى مُوسَى أَنِ اضْرِبْ بِعَصَاكَ الْبَحْرَ فَانْفَلَقَ فَكَانَ 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حَصَلَتِ النِّهَ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آلْآنَ وَقَدْ عَصَيْتَ قَبْلُ وَكُنْتَ مِنَ الْمُفْسِ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يَوْمَ نُنَجِّيكَ بِبَدَنِكَ لِتَكُونَ لِمَنْ خَلْفَكَ آيَةً وَإِنَّ كَثِيرًا مِنَ النَّاسِ عَنْ آيَاتِنَا لَغَافِ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يْهِ يَا فِرْعَ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لْكُ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جُنْ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الْأَنْهَارُ الَّتِي تَجْرِي مِنْ تَحْتِ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مْ تَرَكُوا مِنْ جَنَّاتٍ وَعُيُ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رُوعٍ وَمَقَامٍ كَرِ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عْمَةٍ كَانُوا فِيهَا فَاكِهِ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ذَلِكَ وَأَوْرَثْنَاهَا قَوْمًا 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بَكَتْ عَلَيْهِمُ السَّمَاءُ وَالْأَرْضُ وَمَا كَانُوا مُنْظَ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نَ زَهْوَةُ بَاطِ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حَاوَلَاتُكَ الْبَائِسَةُ لِإِخْمَادِ صَوْتِ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كَيْدُكَ وَمَكْرُكَ لِأَهْلِ الْإِي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خْرَسْ يَا فِرْعَوْنُ فَوَاللَّهِ مَا لَكَ مِنْ إِجَ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لْ جَاءَ الْحَقُّ وَزَهَقَ الْبَاطِلُ إِنَّ الْبَاطِلَ كَانَ زَهُو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تْبَ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نَفَعَكُمْ سَيِّدُكُمْ فِي الدُّ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 سَيُدَافِعُ عَنْكُمْ فِي الْآخِ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قَدْ أَرْسَلْنَا مُوسَى بِآيَاتِنَا وَسُلْطَانٍ مُ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فِرْعَوْنَ وَمَلَئِهِ فَاتَّبَعُوا أَمْرَ فِرْعَوْنَ وَمَا أَمْرُ فِرْعَوْنَ بِرَشِ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دُمُ قَوْمَهُ يَوْمَ الْقِيَامَةِ فَأَوْرَدَهُمُ النَّارَ وَبِئْسَ الْوِرْدُ الْمَوْرُو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تْبِعُوا فِي هَذِهِ لَعْنَةً وَيَوْمَ الْقِيَامَةِ بِئْسَ الرِّفْدُ الْمَرْفُ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أَهْلُ الْحَقِّ فَهَنِيئًا لَكُمْ بِمَا أَنْجَزَ اللَّهُ وَعْدَهُ وَنَصَرَ عَبْدَهُ وَهَزَمَ الْأَحْزَابَ وَحْ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ذَلِكَ زُيِّنَ لِفِرْعَوْنَ سُوءُ عَمَلِهِ وَصُدَّ عَنِ السَّبِيلِ وَمَا كَيْدُ فِرْعَوْنَ إِلَّا فِي تَ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صَلَ النَّصْرُ الْمُبِينُ فِي يَوْمِ الْعَاشِرِ مِنْ مُحَرَّمٍ، فَهُوَ الْيَوْمُ الَّذِي نَجَّى اللَّهُ فِيهِ مُوسَى وَقَوْمَهُ، وَأَغْرَقَ أَعْدَاءَهُمْ؛ وَلِذَلِكَ صَامَ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كْرًا لِلَّهِ عَلَى نَصْرِهِ، ثُمَّ صَامَهُ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قْتِدَاءً بِ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حَرَّى صِيَامَ يَوْمِ عَاشُورَاءَ؛ لِمَا لَهُ مِنْ الْمَكَانَةِ، وَقَالَ فِي فَضْ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اشُورَاءَ 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حَرِيٌّ بِالْمُسْلِمِ أَنْ يُحَافِظَ عَلَى صِيَامِ هَذَا الْيَوْمِ؛ شُكْرًا لِلَّهِ عَلَى ذَلِكَ النَّصْرِ الْعَظِيمِ، وَطَمَعًا فِي الثَّوَابِ الْعَظِيمِ الَّذِي يَتَرَتَّبُ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سُّنَّةِ أَنْ يَصُومَ الْمُسْلِمُ يَوْمًا قَبْلَهُ أَوْ يَوْمًا بَعْدَهُ مُخَالَفَةً لِلْيَهُودِ،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بَقِيتُ إِلَى قَابِلٍ لَأَصُومَنَّ التَّاسِ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جُوزُ صِيَامُ يَوْمِ عَاشُورَاءَ يَوْمًا وَاحِدًا فَقَطْ، لَكِنَّ الْأَفْضَلَ صِيَامُ يَوْمٍ قَبْلَهُ أَوْ يَوْمٍ بَعْ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ما تحبُّ وترضى، وخذ بناصيتِنا للبرِّ والتقوى، اللهم وفقنا لطاعتِك وجنبنا معصيتَك</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نج المستضعفين من المؤمنين، اللهم كن لهم مؤيدا ونصيرا، وظهيرا ومعينا، ربنا أفرغ عليهم صبرا، وثبت أقدامهم، وانصرهم على القوم الكاف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14:00Z</dcterms:created>
  <dc:creator>راكان المغربي</dc:creator>
  <dc:description/>
  <dc:language>en-US</dc:language>
  <cp:lastModifiedBy>diaa</cp:lastModifiedBy>
  <cp:lastPrinted>2025-07-27T11:15:00Z</cp:lastPrinted>
  <dcterms:modified xsi:type="dcterms:W3CDTF">2025-07-27T08:15:00Z</dcterms:modified>
  <cp:revision>4</cp:revision>
  <dc:subject>1/إرسال الله موسى وهارون إلى فرعون 2/حوار موسى مع وفرعون وعناده 3/التحدي بين موسى والسحرة وإيمانهم 4/خروج بني إسرائيل من مصر ونجاتهم وغرق فرعون 5/صوم موسى يوم عاشوراء شكراً لله واقتداء نبينا به</dc:subject>
  <dc:title>وَمَا كَيْدُ فِرْعَوْنَ إِلَّا فِي تَبَابٍ</dc:title>
</cp:coreProperties>
</file>