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ونضع</w:t>
            </w:r>
            <w:r>
              <w:rPr>
                <w:sz w:val="36"/>
                <w:sz w:val="36"/>
                <w:szCs w:val="36"/>
                <w:rtl w:val="true"/>
              </w:rPr>
              <w:t xml:space="preserve"> </w:t>
            </w:r>
            <w:r>
              <w:rPr>
                <w:rFonts w:cs="Traditional Arabic;Times New Roman"/>
                <w:sz w:val="36"/>
                <w:sz w:val="36"/>
                <w:szCs w:val="36"/>
                <w:rtl w:val="true"/>
              </w:rPr>
              <w:t>الموازين</w:t>
            </w:r>
            <w:r>
              <w:rPr>
                <w:sz w:val="36"/>
                <w:sz w:val="36"/>
                <w:szCs w:val="36"/>
                <w:rtl w:val="true"/>
              </w:rPr>
              <w:t xml:space="preserve"> </w:t>
            </w:r>
            <w:r>
              <w:rPr>
                <w:rFonts w:cs="Traditional Arabic;Times New Roman"/>
                <w:sz w:val="36"/>
                <w:sz w:val="36"/>
                <w:szCs w:val="36"/>
                <w:rtl w:val="true"/>
              </w:rPr>
              <w:t>القسط</w:t>
            </w:r>
            <w:r>
              <w:rPr>
                <w:sz w:val="36"/>
                <w:sz w:val="36"/>
                <w:szCs w:val="36"/>
                <w:rtl w:val="true"/>
              </w:rPr>
              <w:t xml:space="preserve"> </w:t>
            </w:r>
            <w:r>
              <w:rPr>
                <w:rFonts w:cs="Traditional Arabic;Times New Roman"/>
                <w:sz w:val="36"/>
                <w:sz w:val="36"/>
                <w:szCs w:val="36"/>
                <w:rtl w:val="true"/>
              </w:rPr>
              <w:t>ليوم</w:t>
            </w:r>
            <w:r>
              <w:rPr>
                <w:sz w:val="36"/>
                <w:sz w:val="36"/>
                <w:szCs w:val="36"/>
                <w:rtl w:val="true"/>
              </w:rPr>
              <w:t xml:space="preserve"> </w:t>
            </w:r>
            <w:r>
              <w:rPr>
                <w:rFonts w:cs="Traditional Arabic;Times New Roman"/>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ميزان</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يوزن</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مال</w:t>
            </w:r>
            <w:r>
              <w:rPr>
                <w:sz w:val="36"/>
                <w:sz w:val="36"/>
                <w:szCs w:val="36"/>
                <w:rtl w:val="true"/>
                <w:lang w:bidi="ar-EG"/>
              </w:rPr>
              <w:t xml:space="preserve"> </w:t>
            </w:r>
            <w:r>
              <w:rPr>
                <w:rFonts w:cs="Traditional Arabic;Times New Roman"/>
                <w:sz w:val="36"/>
                <w:sz w:val="36"/>
                <w:szCs w:val="36"/>
                <w:rtl w:val="true"/>
                <w:lang w:bidi="ar-EG"/>
              </w:rPr>
              <w:t>عد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وزن</w:t>
            </w:r>
            <w:r>
              <w:rPr>
                <w:sz w:val="36"/>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ي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اللَّهُ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يزَانُ لُغَ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قَدَّرُ ‌بِهِ ‌الْأَشْيَاءُ، خِفَّةً وَثِقَلًا، وَشَرْ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مِيزَانٌ حَقِيقِيٌّ، لَهُ كِفَّتَانِ يَضَعُ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الْقِيَامَةِ؛ لِوَزْنِ أَعْمَالِ الْعِبَادِ، وَهُوَ مِيزَانٌ دَقِيقٌ، لَا يَزِيدُ وَلَا يَنْقُصُ، وَلَا يَقْدِرُ قَدْرَ هَذَا الْمِيزَانِ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صَحَّ عَنْ سَلْ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وضَعُ ‌الْمِيزَانُ ‌يَوْمَ الْقِيَامَةِ، فَلَوْ أَنَّ فِيهِ السَّمَاوَاتِ وَالْأَرْضَ لَوُسِعَتْ، فَتَقُولُ الْمَلَائِكَ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لِمَنْ تَزِنُ بِهَذَا؟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مَنْ شِئْتُ مِنْ خَلْقِي، فَيَقُو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بْحَانَكَ، مَا عَبَدْنَاكَ حَقَّ عِبَادَ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آجري في الشريعة، وقال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نَّاسِ عِنْدَ الْمِيزَانِ ‌تَجَادُلٌ ‌وَزِحَ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 في البعث والنشو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هْلُ السُّنَّةِ وَالْجَمَاعَةِ يُؤْمِنُونَ بِالْمِيزَانِ، وَأَنَّهُ حَقٌّ، دَلَّ عَلَى ذَلِكَ الْكِتَابُ، وَالسُّنَّةُ، وَأَقْوَالُ السَّلَ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وَزْنُ يَوْمَئِذٍ الْحَقُّ فَمَنْ ثَقُلَتْ مَوَازِينُهُ فَأُوْلَئِكَ هُمُ الْمُفْلِحُ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وَ مِيزَانٌ حِسِّيٌّ، وَلَهُ كِفَّتَانِ حِسِّيَّتَانِ، 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يزَانُ حَقٌّ، تُوزَنُ بِهِ الْحَسَنَاتُ وَالسَّيِّئَاتُ، كَمَا شَاءَ اللَّهُ أَنْ تُوزَنَ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جماع السلف في الاعتق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أَبُو إِسْحَاقَ الزَّجَّا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جْمَعَ أَهْلُ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إِيمَانِ بِالْمِيزَانِ، وَأَنَّ أَعْمَالَ الْعِبَادِ ‌تُوزَنُ ‌يَوْمَ ‌الْقِيَامَةِ، وَأَنَّ الْمِيزَانَ لَهُ لِسَانٌ وَكِفَّتَانِ، وَيَمِيلُ بِالْأَعْ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دُلُّ عَلَيْهِ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سَيُخَلِّصُ رَجُلًا مِنْ أُمَّتِي عَلَى رُؤُوسِ الْخَلَائِقِ يَوْمَ الْقِيَامَةِ، فَيَنْشُرُ عَلَيْهِ تِسْعَةً وَتِسْعِينَ سِجِلًّا، كُلُّ سِجِلٍّ مِثْلُ مَدِّ الْبَصَرِ، ثُمَّ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تُنْكِرُ مِنْ هَذَا شَيْئًا؟ أَظَلَمَكَ كَتَبَتِي الْحَافِظُونَ؟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يَا رَبِّ،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فَلَكَ عُذْرٌ؟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يَا رَبِّ،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ى، إِنَّ لَكَ عِنْدَنَا حَسَنَةً؛ فَإِنَّهُ لَا ظُلْمَ عَلَيْكَ الْيَوْمَ، فَتَخْرُجُ بِطَاقَةٌ فِي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شْهَدُ أَنْ لَا إِلَهَ إِلَّا اللَّهُ، وَأَشْهَدُ أَنَّ مُحَمَّدًا عَبْدُهُ وَرَسُولُهُ،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حْضُرْ وَزْنَكَ،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مَا هَذِهِ الْبِطَاقَةُ مَعَ هَذِهِ السِّجِلَّاتِ؟ فَيُ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كَ لَا تُظْلَمُ، فَتُوضَعُ السِّجِلَّاتُ فِي كِفَّةٍ، وَالْبِطَاقَةُ فِي كِفَّةٍ؛ فَطَاشَتِ السِّجِلَّاتُ، وَثَقُلَتِ الْبِطَاقَةُ، فَلَا يَثْقُلُ مَعَ اسْمِ اللَّهِ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 وَالتِّرْمِذِ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حَدِيثٍ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وضَعُ الْمَوَازِينُ يَوْمَ الْقِيَامَةِ، فَيُؤْتَى بِالرَّجُلِ فَيُوضَعُ فِي كِفَّةٍ، فَيُوضَعُ مَا أُحْصِيَ عَلَيْهِ، فَتَمَايَلَ بِهِ الْمِيزَانُ،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بْعَثُ بِهِ إِلَى النَّارِ،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ذَا أُدْبِرَ بِهِ إِذَا صَائِحٌ يَصِيحُ مِنْ عِنْدِ الرَّحْمَنِ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عْجَلُوا، لَا تَعْجَلُوا؛ فَإِنَّهُ قَدْ بَقِيَ لَهُ، فَيُؤْتَى بِبِطَاقَةٍ فِي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إِلَهَ إِلَّا اللَّهُ فَتُوضَعُ مَعَ الرَّجُلِ فِي كِفَّةٍ، حَتَّى يَمِيلَ بِهِ الْمِي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أَبِي الْعِ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ثَبَتَ ‌وَزْنُ ‌الْأَعْمَالِ، ‌وَالْعَامِلِ، وَصَحَائِفِ الْأَعْمَالِ، وَثَبَتَ أَنَّ الْمِيزَانَ لَهُ كِفَّتَانِ،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لَمُ بِمَا وَرَاءَ ذَلِكَ مِنَ الْكَيْفِيَّاتِ، فَعَلَيْنَا الْإِيمَانُ بِالْغَيْبِ، كَمَا أَخْبَرَنَا الصَّا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غَيْرِ زِيَادَةٍ وَلَا نُقْصَانٍ، وَيَا خَيْبَةَ مَنْ يَنْفِي وَضْعَ الْمَوَازِينِ الْقِسْطِ لِيَوْمِ الْقِيَامَةِ كَمَا أَخْبَرَ الشَّارِعُ؛ لِخَفَاءِ الْحِكْمَةِ عَلَيْهِ، وَيَقْدَحُ فِي النُّصُوصِ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حْتَاجُ إِلَى الْمِيزَانِ إِلَّا الْبَقَّالُ وَالْفَوَّ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حَرَاهُ بِأَنْ يَكُونَ مِنَ الَّذِينَ لَا يُقِيمُ اللَّهُ لَهُمْ يَوْمَ الْقِيَامَةِ وَزْ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العقيدة الطحاو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آثَارِ الْإِيمَانِ بِالْمِيزَانِ فِي يَوْمِ الْقِيَامَةِ</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حِرْصُ عَلَى الْأَعْمَالِ الصَّالِحَةِ الَّتِي تُثَقِّلُ الْمِيزَ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مَتَانِ خَفِيفَتَانِ عَلَى اللِّسَانِ، ثَقِيلَتَانِ فِي الْمِيزَانِ، حَبِيبَتَانِ إِلَى الرَّحْمَ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بْحَانَ اللَّهِ الْعَظِيمِ، سُبْحَانَ اللَّهِ وَبِحَمْ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شَيْءٍ أَثْقَلُ فِي الْمِيزَانِ مِنْ حُسْنِ الْ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طُّهُورُ شَطْرُ الْإِيمَانِ، وَالْحَمْدُ لِلَّهِ تَمْلَأُ الْمِي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حْتَبَسَ فَرَسًا فِي سَبِيلِ اللَّهِ، إِيمَانًا بِاللَّهِ وَتَصْدِيقًا بِوَعْدِهِ؛ فَإِنَّ شِبَعَهُ وَرِيَّهُ وَرَوْثَهُ وَبَوْلَهُ فِي مِيزَانِهِ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عَلَى الْحَسَنَاتِ مِمَّا يُبْطِلُهَا أَوْ يُنْقِصُ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ا الْمُفْلِ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سُ فِينَا مَنْ لَا دِرْهَمَ لَهُ وَلَا مَتَ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قَبْلَ أَنْ يُقْضَى مَا عَلَيْهِ</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ثَارِ الْإِيمَانِ بِالْمِيزَ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ظْهَارُ عَدْ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قَامَةُ الْحُجَّةِ عَلَى 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أَبِي الْعِ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وْ لَمْ يَكُنْ مِنَ الْحِكْمَةِ فِي وَزْنِ الْأَعْمَالِ إِلَّا ‌ظُهُورُ ‌عَدْ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جَمِيعِ عِبَادِهِ، فَلَا أَحَدَ أَحَبُّ إِلَيْهِ الْعُذْرُ 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العقيدة الطحاو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انْقَضَى ‌الْحِسَابُ كَانَ بَعْدَهُ وَزْنُ الْأَعْمَالِ؛ لِأَنَّ الْوَزْنَ لِلْجَزَاءِ، فَيَنْبَغِي أَنْ يَكُونَ بَعْدَ الْمُحَاسَبَةِ، فَإِنَّ الْمُحَاسَبَةَ لِتَقْرِيرِ الْأَعْمَالِ، وَالْوَزْنَ لِإِظْهَارِ مَقَادِيرِهَا؛ لِيَكُونَ الْجَزَاءُ بِحَسَ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ذك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آثَارِ الْإِيمَانِ بِالْمِيزَ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انُ حَالِ السُّعَدَاءِ مِنَ الْأَشْقِ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أَمَّا مَنْ ثَقُلَتْ مَوَازِينُ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هُوَ فِي عِيشَةٍ رَاضِيَ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أَمَّا مَنْ خَفَّتْ مَوَازِينُ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أُمُّهُ هَاوِيَ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مَا أَدْرَاكَ مَا هِيَ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ارٌ حَامِ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ارِ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ارَعَةُ إِلَى الْخَيْرَاتِ، وَالِابْتِعَادُ عَنِ السَّيِّئَ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لَيَأْتِي الرَّجُلُ الْعَظِيمُ السَّمِينُ يَوْمَ الْقِيَامَةِ لَا يَزِنُ عِنْدَ اللَّهِ جَنَاحَ بَعُوضَةٍ، وَ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قْرَؤوا</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فَلَا نُقِيمُ لَهُمْ يَوْمَ الْقِيَامَةِ وَزْنًا</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قِيمَةَ لَهُ وَلَا قَدْرَ؛ إِذْ لَا عَمَلَ لَهُ يُوزَنُ، فَإِنَّ الْأَعْمَالَ هِيَ الَّتِي تُوزَ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تُهَا، لَا أَشْخَاصُ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فهم لما أشكل من تلخيص كتاب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شَأْ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مَّا ضَحِكَ الْقَوْمُ مِنْ دِقَّةِ سَاقَ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 نَفْسِي بِيَدِهِ؛ لَهُمَا أَثْقَلُ فِي الْمِيزَانِ مِنْ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عْمَالُ الَّتِي عَمِلَ بِهَا أَثْقَلُ فِي الْمِيزَانِ، لَا أَنَّ سَاقَيْهِ تُوضَعَانِ فِي الْمِيزَانِ، وَلَا شَخْصَ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آثَارِ الْإِيمَانِ بِالْمِيزَ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حُ حَقًّا مَنْ ثَقُلَ مِيزَانُهُ يَوْمَ الْقِيَامَةِ بِالْأَعْمَالِ ال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مَنْ ثَقُلَتْ مَوَازِينُهُ فَأُولَئِكَ هُمُ الْمُفْلِحُ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خَفَّتْ مَوَازِينُهُ فَأُوْلَئِكَ الَّذِينَ خَسِرُوا أَنْفُسَهُمْ فِي جَهَنَّمَ خَالِ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فَحُ وُجُوهَهُمُ النَّارُ وَهُمْ فِيهَا كَا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نْدَمَا تَطِيشُ الْمَوَازِينُ يَفْرَحُ مَنْ وَجَدَ خَيْرًا مُحْضَرًا لَهُ، وَيَنْدَمُ الْمُفَرِّطُ عَلَى فِعْلِ السَّيِّئَاتِ؛ إِذَا رَآهُ مُثْبَتًا فِي كِتَابٍ لَا يُغَادِرُ صَغِيرَةً وَلَا كَبِيرَةً إِلَّا أَحْصَا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آثَارِ الْإِيمَانِ بِالْمِيزَ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ورَةُ مُحَاسَبَةِ النَّفْسِ فِي الدُّنْيَا، وَوَزْنُ الْأَعْمَالِ بِمِيزَانِ الشَّرْ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حَاسِبُوا أَنْفُسَكُمْ قَبْلَ أَنْ تُحَاسَبُوا، وَزِنُوا أَنْفُسَكُمْ ‌قَبْلَ ‌أَنْ ‌تُوزَنُوا؛ فَإِنَّهُ أَهْوَنُ عَلَيْكُمْ فِي الْحِسَابِ غَدًا أَنْ تُحَاسِبُوا أَنْفُسَكُمْ يَوْمَ الْقِيَامَةِ، وَتَزَيَّنُوا لِلْعَرْضِ الْأَكْ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ئِذٍ تُعْرَضُونَ لَا تَخْفَى مِنْكُمْ خَا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7:26:00Z</dcterms:created>
  <dc:creator>الشيخ: د. محمود بن أحمد الدوسري</dc:creator>
  <dc:description/>
  <dc:language>en-US</dc:language>
  <cp:lastModifiedBy>diaa</cp:lastModifiedBy>
  <cp:lastPrinted>2025-08-17T10:28:00Z</cp:lastPrinted>
  <dcterms:modified xsi:type="dcterms:W3CDTF">2025-08-17T07:28:00Z</dcterms:modified>
  <cp:revision>4</cp:revision>
  <dc:subject>1/بيان حقيقة الميزان يوم القيامة 2/ما الذي يوزن يوم القيامة؟ 3/كمال عدل الله بوزن أعمال العباد 4/من آثار الإيمان بالميزان</dc:subject>
  <dc:title>ونضع الموازين القسط ليوم القيامة</dc:title>
</cp:coreProperties>
</file>