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ب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نج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نج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ت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ج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َافِ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َوْك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ن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َوْكَبِ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اَ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رُّ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و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ُقُو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ْتَ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بُوبِيَّ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ِين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بِير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ْعَث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نْ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ُظُو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أَج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رَك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َاز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ه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رَّا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ع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د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ب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د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رَك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ُخ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ُرُو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حْر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نَج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ْ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شَا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ْبُو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قْب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زْع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قُّ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دِيد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د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اِطِّلا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رَا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اسَتُهُمْ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سِّحْر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َّحَه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ه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سِّحْرِ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ص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جّ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نْج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حْر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ج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شَّيَاطِين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عَلا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تَد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َة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ثَلَاثٍ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ُج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نْتَهَ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د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َلُ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َع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رِّ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ُح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ُ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ِيَة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ُب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ج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ج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وَف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ُ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اس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ذ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ه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ئ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ظ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شْرِ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خ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ج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اسْتِطْ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سْ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ج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زَّوَال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يَقُول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ُه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تِهِ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ه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طّ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طَال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بْر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"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ا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لَةً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أَب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رَوِّج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ج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ِ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ح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َو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ف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جّ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ه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صَد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ِ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ِ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ْرً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حْ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طْمَئ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اعْت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ل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ن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د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م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6:00Z</dcterms:created>
  <dc:creator>الشيخ: محمد بن سليمان المهوس</dc:creator>
  <dc:description/>
  <dc:language>en-US</dc:language>
  <cp:lastModifiedBy>diaa</cp:lastModifiedBy>
  <cp:lastPrinted>2025-07-31T11:07:00Z</cp:lastPrinted>
  <dcterms:modified xsi:type="dcterms:W3CDTF">2025-07-31T08:07:00Z</dcterms:modified>
  <cp:revision>4</cp:revision>
  <dc:subject>1/لا يعلم الغيب إلا الله 2/حقيقة التنجيم وحكمه 3/تعلق كثير من الناس بالمنجمين في عصرنا 4/إتيان المنجمين قدح في الإيمان والتوحيد</dc:subject>
  <dc:title>وهم الأبراج</dc:title>
</cp:coreProperties>
</file>