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(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دا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زك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Wingdings" w:hAnsi="Wingdings"/>
          <w:b/>
          <w:bCs/>
          <w:sz w:val="36"/>
          <w:szCs w:val="36"/>
        </w:rPr>
        <w:t>26/9/1445</w:t>
      </w:r>
    </w:p>
    <w:p>
      <w:pPr>
        <w:pStyle w:val="Normal"/>
        <w:ind w:left="-874" w:right="0" w:hanging="0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توح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ع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بق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زو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فن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اح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ولو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بسيط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د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عظ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عطي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نتقا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رحلت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اهد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ف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خلي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قتف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ست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سنت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ستمسك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عرو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وثق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جسام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طوب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نج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خسا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ندام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ه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ا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ز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رحي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و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يام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ودع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ض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أيام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يا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حس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يحم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قصر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يحس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خواتيم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معتبر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ا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نها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لو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دايت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ِ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اح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ته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رح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ج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صر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نقض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ب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ق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تهٍ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صغ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عمر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طوي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تجن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سي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م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م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(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...)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يبش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د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خذول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عاذ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حافظة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كثيرِ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تبكير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كث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حيا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وارُ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جرو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قار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خبت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طائع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طر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طر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الموائ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مدو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صدق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بذو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عط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عمو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دوت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جود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كث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لص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در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بخ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ب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متد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Wingdings" w:cs="Wingdings" w:ascii="Wingdings" w:hAnsi="Wingdings"/>
          <w:b/>
          <w:bCs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ت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ص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سه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حط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داع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ذاكر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ز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تلاو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سجد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غلق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ص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ت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ذاك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اجر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فئدت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رج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تخش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قبي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المساج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هج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هج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فلي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وليس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عما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س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تخف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اف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: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الت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قض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غز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كاث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تباع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اص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حر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حرو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يا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Wingdings" w:hAnsi="Wingdings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دم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(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عب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أتي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علي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س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واص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قرب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نباد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نغتن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باب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حيات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فراغ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صحت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غنا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ضداد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يا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يا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0" w:right="0" w:firstLine="720"/>
        <w:jc w:val="left"/>
        <w:rPr>
          <w:rFonts w:ascii="Wingdings" w:hAnsi="Wingdings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ascii="Wingdings" w:hAnsi="Wingdings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...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: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فتر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طه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صيام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رفث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تع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رح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غني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فقر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وت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يا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حوائج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صي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ا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رض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طعم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أفض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أخير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ث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ت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اع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عاد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يلو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ر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غرب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ن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ُّيَضَ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ذو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خدو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شهد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دعوت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عتز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صلا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حدا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لبا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تلبس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خت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لباب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Wingdings" w:hAnsi="Wingdings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الحرص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(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تكمل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ع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.....)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ظها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عير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لمص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كب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...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يكب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مفرد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جماع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حدث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ختمو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صوح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إقب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سارع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عما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حدو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أنف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قبو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لحو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ال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وقف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خل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ي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ك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جسم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يراج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ي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يطهر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آلا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وسائ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فسد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دمرت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رح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قريب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نست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وش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دعوك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(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غرنك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....)</w:t>
      </w:r>
    </w:p>
    <w:p>
      <w:pPr>
        <w:pStyle w:val="Normal"/>
        <w:jc w:val="left"/>
        <w:rPr>
          <w:rFonts w:ascii="Wingdings" w:hAnsi="Wingdings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خت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..... 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..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ascii="Wingdings" w:hAnsi="Wingdings"/>
          <w:b/>
          <w:b/>
          <w:bCs/>
          <w:sz w:val="36"/>
          <w:szCs w:val="36"/>
        </w:rPr>
      </w:pP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أم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دور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أوطان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 xml:space="preserve">....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فرج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.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ولإخوان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سبقونا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Wingdings" w:hAnsi="Wingdings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cs="Traditional Arabic" w:ascii="Wingdings" w:hAnsi="Wingding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cs="Traditional Arabic" w:ascii="Wingdings" w:hAnsi="Wingding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Wingdings" w:hAnsi="Wingdings" w:cs="Traditional Arabic"/>
          <w:b/>
          <w:b/>
          <w:bCs/>
          <w:sz w:val="36"/>
          <w:szCs w:val="36"/>
        </w:rPr>
      </w:pPr>
      <w:r>
        <w:rPr>
          <w:rFonts w:cs="Traditional Arabic" w:ascii="Wingdings" w:hAnsi="Wingdings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42:00Z</dcterms:created>
  <dc:creator>user</dc:creator>
  <dc:description/>
  <cp:keywords/>
  <dc:language>en-US</dc:language>
  <cp:lastModifiedBy>خالد الشايع</cp:lastModifiedBy>
  <cp:lastPrinted>1997-01-01T00:40:00Z</cp:lastPrinted>
  <dcterms:modified xsi:type="dcterms:W3CDTF">2024-04-03T15:01:00Z</dcterms:modified>
  <cp:revision>8</cp:revision>
  <dc:subject/>
  <dc:title>الخطبة الأولى ( وداع رمضان ) معادة مع تنسيق وإضافات 27/9/1425هـ</dc:title>
</cp:coreProperties>
</file>