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raditional Arabic" w:hAnsi="Traditional Arabic" w:cs="Traditional Arabic"/>
          <w:color w:val="000000"/>
          <w:sz w:val="42"/>
          <w:szCs w:val="42"/>
        </w:rPr>
      </w:pPr>
      <w:r>
        <w:rPr>
          <w:rFonts w:ascii="Traditional Arabic" w:hAnsi="Traditional Arabic"/>
          <w:color w:val="000000"/>
          <w:sz w:val="42"/>
          <w:sz w:val="42"/>
          <w:szCs w:val="42"/>
          <w:u w:val="single"/>
          <w:rtl w:val="true"/>
        </w:rPr>
        <w:t>أ</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خ</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ذ</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 الز</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ين</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ة</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 ف</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ي ال</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م</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س</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اج</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د</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 </w:t>
      </w:r>
      <w:r>
        <w:rPr>
          <w:rFonts w:cs="Traditional Arabic" w:ascii="Traditional Arabic" w:hAnsi="Traditional Arabic"/>
          <w:color w:val="000000"/>
          <w:sz w:val="42"/>
          <w:szCs w:val="42"/>
          <w:u w:val="single"/>
        </w:rPr>
        <w:t>24</w:t>
      </w:r>
      <w:r>
        <w:rPr>
          <w:rFonts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ش</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و</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ال </w:t>
      </w:r>
      <w:r>
        <w:rPr>
          <w:rFonts w:cs="Traditional Arabic" w:ascii="Traditional Arabic" w:hAnsi="Traditional Arabic"/>
          <w:color w:val="000000"/>
          <w:sz w:val="42"/>
          <w:szCs w:val="42"/>
          <w:u w:val="single"/>
        </w:rPr>
        <w:t>1445</w:t>
      </w:r>
      <w:r>
        <w:rPr>
          <w:rFonts w:ascii="Traditional Arabic" w:hAnsi="Traditional Arabic"/>
          <w:color w:val="000000"/>
          <w:sz w:val="42"/>
          <w:sz w:val="42"/>
          <w:szCs w:val="42"/>
          <w:u w:val="single"/>
          <w:rtl w:val="true"/>
        </w:rPr>
        <w:t>هـ</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عَبْدُهُ وَرَسُولُهُ، صَلَّى اللهُ عَلَيْهِ وَسَلَّمَ وَعَلَى آلِهِ وَصَحْبِهِ</w:t>
      </w:r>
      <w:r>
        <w:rPr>
          <w:rFonts w:cs="Traditional Arabic" w:ascii="Traditional Arabic" w:hAnsi="Traditional Arabic"/>
          <w:color w:val="000000"/>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 وَاعْلَمُوا أَ</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متَنَّ تَبَارَكَ وَتَعَالَى عَلَى عِبَادِهِ بِمَا جَعَلَ لَهُمْ مِنَ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رِّيَاشِ؛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وَالرِّيَاشُ أَوَ الرِّيشُ</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يُتَجَمَّلُ بِهِ ظَاهِرًا، فَالْأَوَّلُ مِنَ الضَّرُورِيَّاتِ، وَالرِّيشُ مِنَ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زِّيَادَاتِ؛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بَنِي آدَمَ خُذُواْ زِينَتَكُمْ عِندَ كُلِّ مَسْجِدٍ</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 xml:space="preserve"> رَحِمَهُ ال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هَذِهِ الْآيَةِ، وَمَا وَرَدَ فِي مَعْنَاهَا مِنَ السُّنَّةِ، يُسْتَحَبُّ التَّجَمُّلُ عِنْدَ الصَّلَاةِ، وَلَا سِيَّمَا يَوْمَ الْجُمُعَةِ وَيَوْمَ الْعِيدِ، وَالطِّيبُ لِأَنَّهُ مِنَ الزِّينَةِ، وَالسِّوَاكُ لِأَنَّهُ مِنْ تَمَامِ ذَلِكَ</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نْبَغِي لِ</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وَغَيْرِهَا</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وا وَاشْرَبُوا وَتَصَدَّقُوا وَالْبَسُوا مَا لَمْ يُخَالِطْهُ إِسْرَافٌ أَوْ مَخِي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هْ</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عَنْ عَلِيِّ بْنِ أَبِي طَالِبٍ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خَذَ نَبِيُّ اللَّهِ صَلَّى اللهُ عَلَيْهِ وَسَلَّمَ حَرِيرًا فَجَعَلَهُ فِي يَمِينِهِ، وَأَخَذَ ذَهَبًا فَجَعَلَهُ فِي شِمَالِهِ ثُ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هَذَيْنِ حَرَامٌ عَلَى ذُكُورِ أُمَّتِ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قَ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عَنَ رَسُولُ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 المُتَشَبِّهِينَ مِنَ الرِّجَالِ بِالنِّسَاءِ، وَالمُتَشَبِّهَاتِ مِنَ النِّسَاءِ بِالرِّجَ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عَنَ رَسُولُ اللَّهِ صَلَّى اللهُ عَلَيْهِ وَسَلَّمَ الرَّجُلَ يَلْبَسُ لِبْسَةَ الْمَرْأَةِ، وَالْمَرْأَةَ تَلْبَسُ لِبْسَةَ الرَّ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 رَسُولُ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لَبِسَ ثَوْبَ شُهْرَةٍ أَلْبَسَهُ اللَّهُ يَوْمَ الْقِيَامَةِ ثَوْبَ مَذَ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هْ</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عَنْ مَالِكِ بْنِ نَضْلَ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تَيْتُ رَسُولَ اللَّهِ صَلَّى اللهُ عَلَيْهِ وَسَلَّمَ وَأَنَا قَشِفُ الْهَيْئَةِ، أو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 ثَوْبٍ دُونٍ، وفي رواي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رَآهُ رَسُولُ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 أَشْعَثَ أَغْبَرَ فِي هَيْئَةِ أَعْرَابِ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لْ لَكَ مِنْ مَالٍ؟</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أَيِّ مَ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كُلٍّ قَدْ آتَانِيَ اللَّهُ؛ مِنَ الْإِبِلِ وَالرَّقِيقِ وَالْغَنَمِ وَالْخَيْلِ،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آتَاكَ اللَّهُ مَالًا فَلْيُرَ أَثَرُ نِعْمَةِ اللَّهِ عَلَيْكَ وَكَرَامَتِهِ</w:t>
      </w:r>
      <w:r>
        <w:rPr>
          <w:rFonts w:cs="Traditional Arabic" w:ascii="Traditional Arabic" w:hAnsi="Traditional Arabic"/>
          <w:sz w:val="42"/>
          <w:szCs w:val="42"/>
          <w:rtl w:val="true"/>
        </w:rPr>
        <w:t xml:space="preserve">) . </w:t>
      </w:r>
    </w:p>
    <w:p>
      <w:pPr>
        <w:pStyle w:val="Style23"/>
        <w:shd w:fill="FFFFFF" w:val="clear"/>
        <w:bidi w:val="1"/>
        <w:spacing w:before="0" w:after="28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صَلَّى اللهُ عَلَيْهِ وَسَلَّمَ؛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رَسُولُ اللهِ صَلَّى اللهُ عَلَيْهِ وَسَلَّمَ قَدْ قَالَ</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أَكَلَ الْبَصَلَ وَالثُّومَ وَالْكُرَّاثَ فَلَا يَقْرَبَنَّ مَسْجِدَنَا، فَإِنَّ الْمَلَائِكَةَ تَتَأَذَّى مِمَّا يَتَأَذَّى مِنْهُ بَنُو آدَ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p>
    <w:p>
      <w:pPr>
        <w:pStyle w:val="Style23"/>
        <w:shd w:fill="FFFFFF" w:val="clear"/>
        <w:bidi w:val="1"/>
        <w:spacing w:before="0" w:after="28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دْخُلُ فِي هَذَا كُلُّ الرَّوَائِحِ الْكَرِيهَةِ الَّتِي تُؤْذِي الْمُصَلِّينَ، وَتُفْسِدُ عِبَادَةَ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لدُّخَانِ، وَوُجُودِ الْعَرَقِ وَرَائِحَةِ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 لِطُولِ مُكْثِهِمَا عَلَى الرِّجْلَيْنِ أَوْ فِي النِّعَالِ، وَبَعْضِ الْعُطُورَاتِ الْمُؤْذِيَةِ، وَالْمَلاَبِسِ الْمُتَّسِخَةِ ذَاتِ الرَّائِحَةِ؛ كَأَصْحَابِ الأَغْنَامِ وَالإِبِلِ وَالْبَقَرِ، وَعُمَّالِ النَّظَافَةِ، وَأَصْحَابِ الْوِرَشِ</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لْمِيكَانِيكِيِّ، وَنَحْوِهَا مِنْ أَصْحَابِ الْمِهَنِ</w:t>
      </w:r>
      <w:r>
        <w:rPr>
          <w:rFonts w:ascii="Traditional Arabic" w:hAnsi="Traditional Arabic" w:cs="Traditional Arabic"/>
          <w:sz w:val="42"/>
          <w:sz w:val="42"/>
          <w:szCs w:val="42"/>
          <w:rtl w:val="true"/>
        </w:rPr>
        <w:t xml:space="preserve"> التِي تُسَبِّبُ لَهُمَ</w:t>
      </w:r>
      <w:r>
        <w:rPr>
          <w:rFonts w:ascii="Traditional Arabic" w:hAnsi="Traditional Arabic" w:cs="Traditional Arabic"/>
          <w:sz w:val="42"/>
          <w:sz w:val="42"/>
          <w:szCs w:val="42"/>
          <w:rtl w:val="true"/>
        </w:rPr>
        <w:t xml:space="preserve"> الرَّوَائِ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كَرِيهَ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عَلَى هَؤُلاَءِ أَنْ يُعِدُّوا أَوْ يُعَدُّ لَهُمْ مَلاَبِسُ خَاصَّةٌ بِالصَّلاَةِ ، وَثِيَابٌ نَظِيفَةٌ مُطَيَّبَةٌ يَلْبَسُونَهَا إِذَا أَرَادُوا الصَّلاَةَ، فَهَؤُلاَءِ إِذَا تَنَظَّفُوا وَلَبِسُوا أَحْسَنَ مَا يَجِدُونَ أَدَّوْا حَقَّ اللهِ فِي الْوُقُوفِ بَيْنَ يَدَيْهِ، وَأَدَّوْا حُقُوقَ إِخْوَانِهِمُ الْمُصَلِّينَ فَلاَ يَتَضَرَّرُونَ وَلاَ يَتَأَذَّوْنَ</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23"/>
        <w:shd w:fill="FFFFFF" w:val="clear"/>
        <w:bidi w:val="1"/>
        <w:spacing w:before="0" w:after="28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Style23"/>
        <w:shd w:fill="FFFFFF" w:val="clear"/>
        <w:bidi w:val="1"/>
        <w:spacing w:before="0" w:after="28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 وَأَشْهَدُ أَن لَّا إِلَهَ إِلَّا اللهُ القَوِيُّ الْمَتِينُ ، وَأُصَلِّي وَأُسَلِّمُ عَلَى مُحَمَّدٍ النَّبِيِّ الأَمِينِ وَعَلَى آلِهِ وَصَحْبِهِ وَالتَّابِعِ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br/>
      </w: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وَاعْلَمُوا أَنَّ</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بَنِي آدَمَ خُذُواْ زِينَتَكُمْ عِندَ كُلِّ مَسْجِ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ظِ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23"/>
        <w:shd w:fill="FFFFFF" w:val="clear"/>
        <w:bidi w:val="1"/>
        <w:spacing w:before="0" w:after="28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قِيَمِ الْجَمِيلَةِ والْآدَابِ السَّامِيَةِ النَّبِيلَةِ تِجَاهَ بُيُوتِ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جَنُّبُ الْجُشَاءِ</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تَنَفُّسُ الْمَعِدَةِ عِنْدَ الاِمْتِلاَءِ، فَبَعْضُ النَّاسِ يُكْثِرُ التَّجَشُّؤَ فَيُؤْذِي مَنْ بِجِوَارِهِ مِنَ الْمُصَلِّينَ ، وَلَمَّا تَجَشَّأَ رَجُلٌ عِنْدَ النَّبِيِّ صَلَّى اللهُ عَلَيْهِ وَآلِ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فَّ جُشَاءَكَ عَ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ذَا تَنْظِيفُ الأَنْفِ، وَإِخْرَاجُ النُّخَامَةِ وَالْبُصَاقِ، وَلَوْ كَانَ ذَلِكَ فِي السَّاحَاتِ الْخَارِجِيَّةِ لِلْمَسْجِدِ؛ قَالَ عَلَيْهِ الصَّلاَةُ وَالسَّلاَ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بُزَاقُ فِي المَسْجِدِ خَطِيئَةٌ وَكَفَّارَتُهَا دَفْنُهَ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نَ الأَدَ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يَكُونَ مَعَ الْمُصَلِّي مَنَادِيلُ يَسْتَعْمِلُهَا لِهَذَا الْغَرَضِ، </w:t>
      </w:r>
      <w:r>
        <w:rPr>
          <w:rFonts w:ascii="Traditional Arabic" w:hAnsi="Traditional Arabic" w:cs="Traditional Arabic"/>
          <w:sz w:val="42"/>
          <w:sz w:val="42"/>
          <w:szCs w:val="42"/>
          <w:rtl w:val="true"/>
        </w:rPr>
        <w:t>ثُمَّ</w:t>
      </w:r>
      <w:r>
        <w:rPr>
          <w:rFonts w:ascii="Traditional Arabic" w:hAnsi="Traditional Arabic" w:cs="Traditional Arabic"/>
          <w:sz w:val="42"/>
          <w:sz w:val="42"/>
          <w:szCs w:val="42"/>
          <w:rtl w:val="true"/>
        </w:rPr>
        <w:t xml:space="preserve"> يَضَعُهَا فِي النُّفَايَاتِ الْمُخَصَّصَةِ فِي الْمَسَاجِدِ</w:t>
      </w:r>
      <w:r>
        <w:rPr>
          <w:rFonts w:cs="Traditional Arabic" w:ascii="Traditional Arabic" w:hAnsi="Traditional Arabic"/>
          <w:sz w:val="42"/>
          <w:szCs w:val="42"/>
          <w:rtl w:val="true"/>
        </w:rPr>
        <w:t>.</w:t>
      </w:r>
    </w:p>
    <w:p>
      <w:pPr>
        <w:pStyle w:val="Style23"/>
        <w:shd w:fill="FFFFFF" w:val="clear"/>
        <w:bidi w:val="1"/>
        <w:spacing w:before="0" w:after="280"/>
        <w:jc w:val="left"/>
        <w:rPr/>
      </w:pPr>
      <w:r>
        <w:rPr>
          <w:rFonts w:ascii="Traditional Arabic" w:hAnsi="Traditional Arabic" w:cs="Traditional Arabic"/>
          <w:sz w:val="42"/>
          <w:sz w:val="42"/>
          <w:szCs w:val="42"/>
          <w:rtl w:val="true"/>
        </w:rPr>
        <w:t>اللَّهُمَّ ارْزُقْنَا مِنَ الأَعْمَالِ أَخْلَصَهَا وَأَزْكَاهَا، وَمِنَ الأَخْلاَقِ أَحْسَنَهَا وَأَكْمَلَهَا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أَصْلِحْ لَنَا دِينَنَا الذِي هُوَ عِصْمَةُ أَمْرِنَا ، وَأَصْلِحْ لَنَا دُنْيَانَا التِي فِيهَا مَعَاشُنَا وَأَصْلِحْ لَنَا آخِرَتَنَا التِي إِلَيْهَا مَعَادُ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أَصْلِحْ شَبَابَ الْمُسْلِمِينَ وَاهْدِهِمْ سُبُلَ السَّلامِ وَخُذْ بِنَوَاصِيهِمْ للْهُدَى وَالرَّشَادِ ، وَجَنِّبْهُمْ الْفِتَنَ مَا ظَهَرَ مِنْهَا وَما بَطَنْ ، اللَّهُمَّ آمِنَّا فِي دُورِنَا وَأَصْلِحْ وُلَاةَ أُمُورِ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جَنِّبْ بِلادَنَا الْفِتَنَ وَسَائِرَ بِلادِ الْمُسْلمِينَ يَا رَبَّ العَالَمِ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عُوذُ بِكَ مِن الغَلَا وَالوَبَا وَالرِّبَا وَالزِّنَا وَالزَلازِ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فِتَنِ مَا ظَهَرَ مِنْهَا وَمَا بَطَ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28"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paragraph" w:styleId="Detailfont">
    <w:name w:val="detailfont"/>
    <w:basedOn w:val="Normal"/>
    <w:qFormat/>
    <w:pPr>
      <w:widowControl/>
      <w:bidi w:val="0"/>
      <w:spacing w:before="280" w:after="280"/>
      <w:ind w:left="0" w:right="0" w:hanging="0"/>
      <w:jc w:val="left"/>
    </w:pPr>
    <w:rPr>
      <w:rFonts w:cs="Times New Roman"/>
      <w:color w:val="000000"/>
      <w:sz w:val="24"/>
      <w:szCs w:val="24"/>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9:00Z</dcterms:created>
  <dc:creator>الغد للحاسبات</dc:creator>
  <dc:description/>
  <cp:keywords/>
  <dc:language>en-US</dc:language>
  <cp:lastModifiedBy>lenovo</cp:lastModifiedBy>
  <dcterms:modified xsi:type="dcterms:W3CDTF">2024-05-01T16:41:00Z</dcterms:modified>
  <cp:revision>4</cp:revision>
  <dc:subject/>
  <dc:title/>
</cp:coreProperties>
</file>