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يف يكون بيتك سعيدا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حلي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غفو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رحي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نحص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ثناء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رض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ضي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حد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شري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أرض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سما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ال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ل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ملكو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ذ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عز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جبروت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لهي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ه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تبن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ُلا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صائد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>...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الدم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خُطّ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د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أجفان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لَأن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عظ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ديح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>...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أجّلّ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دا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حسبان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حمد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بد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رسوله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شرٍ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طئ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ثر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دمه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نط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الح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مه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جر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ر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دمه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صحب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جمعين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بعه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إحسا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Cs/>
          <w:sz w:val="44"/>
          <w:szCs w:val="44"/>
          <w:rtl w:val="true"/>
        </w:rPr>
        <w:t>{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َاأَيُّهَ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تَّقُ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َقّ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ُقَاتِه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َمُوتُنّ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أَنْتُم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ُسْلِمُون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(</w:t>
      </w:r>
      <w:r>
        <w:rPr>
          <w:rFonts w:ascii="Traditional Arabic" w:hAnsi="Traditional Arabic"/>
          <w:b/>
          <w:bCs/>
          <w:sz w:val="44"/>
          <w:szCs w:val="44"/>
        </w:rPr>
        <w:t>102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)}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مران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</w:t>
      </w:r>
      <w:r>
        <w:rPr>
          <w:rFonts w:ascii="Traditional Arabic" w:hAnsi="Traditional Arabic"/>
          <w:b/>
          <w:bCs/>
          <w:sz w:val="44"/>
          <w:szCs w:val="44"/>
        </w:rPr>
        <w:t>102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لن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بحث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ير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سع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أو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راح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نفسية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نشأ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جنَبات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جيل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الح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ريد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سعيد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كيف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يوتن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سعيدة؟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سع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ئ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زوجي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صرين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ج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شأنه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 {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مِن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آيَاتِه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خَلَق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َكُم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َنْفُسِكُم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َزْوَاجً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ِتَسْكُنُ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ِلَيْهَ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جَعَل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َيْنَكُم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َوَدَّة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رَحْمَة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َآيَاتٍ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ِقَوْمٍ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َتَفَكَّرُون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(</w:t>
      </w:r>
      <w:r>
        <w:rPr>
          <w:rFonts w:ascii="Traditional Arabic" w:hAnsi="Traditional Arabic"/>
          <w:b/>
          <w:bCs/>
          <w:sz w:val="44"/>
          <w:szCs w:val="44"/>
        </w:rPr>
        <w:t>21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)}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روم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</w:t>
      </w:r>
      <w:r>
        <w:rPr>
          <w:rFonts w:ascii="Traditional Arabic" w:hAnsi="Traditional Arabic"/>
          <w:b/>
          <w:bCs/>
          <w:sz w:val="44"/>
          <w:szCs w:val="44"/>
        </w:rPr>
        <w:t>21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ودة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شعو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تباد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الح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جع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علاق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ئم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رض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سعاد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.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ثاني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رحمة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نبيه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 {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َبِمَ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َحْمَةٍ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ِنْت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َهُم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لَو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ُنْت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َظًّ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غَلِيظ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ْقَلْب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َانْفَضُّ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َوْلِكَ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}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مران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</w:t>
      </w:r>
      <w:r>
        <w:rPr>
          <w:rFonts w:ascii="Traditional Arabic" w:hAnsi="Traditional Arabic"/>
          <w:b/>
          <w:bCs/>
          <w:sz w:val="44"/>
          <w:szCs w:val="44"/>
        </w:rPr>
        <w:t>159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إذ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توف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ذا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عنصرا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حيا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زوجي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حول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يا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هيمية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لتق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رج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مرأ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لتق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هي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البهيمة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اق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ود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حم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قدي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حترام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إن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شاك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شاك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صبح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يا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رج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مرأ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عقدة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يترت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راهي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نفسه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ك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نتيج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د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رأ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رج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الواج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مسؤولي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لقا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اتقه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جا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عضه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عض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نعم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عرف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يمت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فض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قد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عاش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ظلما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سج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غرب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و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لا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 {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اللَّه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جَعَل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َكُم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ُيُوتِكُم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سَكَنًا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}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نحل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</w:t>
      </w:r>
      <w:r>
        <w:rPr>
          <w:rFonts w:ascii="Traditional Arabic" w:hAnsi="Traditional Arabic"/>
          <w:b/>
          <w:bCs/>
          <w:sz w:val="44"/>
          <w:szCs w:val="44"/>
        </w:rPr>
        <w:t>80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نعم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نع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باد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ج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احت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هدو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اله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نّ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طري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فوز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نجا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آخر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بدأ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ِصلاح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و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تربيت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قرآ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ذكر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خسار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ستكو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ادح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عظيم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خس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ه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يُضيّ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عول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 {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ُل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ْخَاسِرِين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خَسِرُ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َنْفُسَهُم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أَهْلِيهِم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ُو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ْخُسْرَان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ْمُبِين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(</w:t>
      </w:r>
      <w:r>
        <w:rPr>
          <w:rFonts w:ascii="Traditional Arabic" w:hAnsi="Traditional Arabic"/>
          <w:b/>
          <w:bCs/>
          <w:sz w:val="44"/>
          <w:szCs w:val="44"/>
        </w:rPr>
        <w:t>15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)}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زمر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</w:t>
      </w:r>
      <w:r>
        <w:rPr>
          <w:rFonts w:ascii="Traditional Arabic" w:hAnsi="Traditional Arabic"/>
          <w:b/>
          <w:bCs/>
          <w:sz w:val="44"/>
          <w:szCs w:val="44"/>
        </w:rPr>
        <w:t>15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سع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مانة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حمل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زوجا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به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نطل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سير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ستقا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هج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ول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عمل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تزين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زين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ظاهر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باطناً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تجم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حُس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خل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سير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طيبة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صبح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أو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نو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إشعا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فضيل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أصبح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طلق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بنا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جيلٍ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الح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صناع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جتم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ري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أم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ظيم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حضار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اقية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صد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صطف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-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ي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لك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ا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ك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سؤو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عيته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®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خواني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سع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جع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هج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ول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عملاً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سع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قو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توح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ج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توك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استعان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منذ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حظ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ولادة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عق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ل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حظ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نؤذ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ذ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ولو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يمنى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نقي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ُذن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يسرى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أذا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إقام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لاه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وحيد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ذ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سن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طهر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لما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توح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و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لما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سمع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ولو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و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خروج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ح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م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قدوم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سع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صان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لفطر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انحراف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-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: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ُلّ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َوْلو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ُولَد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فِطْرَة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أَبَوَاه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ُهَوِّدَانَه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ُنَصِّرَانَه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ُمَجِّسَانَه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تف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قيم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-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أكث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أولا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ن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جا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ساده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ب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آبا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إهماله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ترْ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عليمه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رائض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سننه؛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أضاعوه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ِغار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نتفع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أنفسه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نفع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آباءه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باراً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جم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جم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أ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بناء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قرأ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يعلمهم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يسر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صص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أنبيا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صحاب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يغرس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ه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أخلا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عالية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نّ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ه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سال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ربي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أولا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تربي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صحيح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غبش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شو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ربي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تحقي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قدو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حسن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والدين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قدو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عبادا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أخلاق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قدو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أقو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أعمال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قدو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خب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مظه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أم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أ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ولاد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الصلا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و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صلين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يأمره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الأخلا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علاه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خُلقاً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يحثه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صد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صدقهم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 {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الَّذِين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َقُولُون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َبَّنَ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َب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َنَ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َزْوَاجِنَ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ذُرِّيَّاتِنَ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ُرَّة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َعْيُنٍ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اجْعَلْنَ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ِلْمُتَّقِين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ِمَامً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(</w:t>
      </w:r>
      <w:r>
        <w:rPr>
          <w:rFonts w:ascii="Traditional Arabic" w:hAnsi="Traditional Arabic"/>
          <w:b/>
          <w:bCs/>
          <w:sz w:val="44"/>
          <w:szCs w:val="44"/>
        </w:rPr>
        <w:t>74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} 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>...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فرقان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/>
          <w:b/>
          <w:bCs/>
          <w:sz w:val="44"/>
          <w:szCs w:val="44"/>
        </w:rPr>
        <w:t>74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تدبَّ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دعوة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سلا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-: {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جْعَلْنِ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ُقِيم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صَّلَاة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مِن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ذُرِّيَّتِ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َبَّنَ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تَقَبَّل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دُعَاء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(</w:t>
      </w:r>
      <w:r>
        <w:rPr>
          <w:rFonts w:ascii="Traditional Arabic" w:hAnsi="Traditional Arabic"/>
          <w:b/>
          <w:bCs/>
          <w:sz w:val="44"/>
          <w:szCs w:val="44"/>
        </w:rPr>
        <w:t>40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} 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>...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/>
          <w:b/>
          <w:bCs/>
          <w:sz w:val="44"/>
          <w:szCs w:val="44"/>
        </w:rPr>
        <w:t>40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 {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أْمُر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َهْلَك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ِالصَّلَاة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اصْطَبِر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َلَيْهَ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َ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نَسْأَلُك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ِزْقً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نَحْن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نَرْزُقُك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الْعَاقِبَة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ِلتَّقْوَ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(</w:t>
      </w:r>
      <w:r>
        <w:rPr>
          <w:rFonts w:ascii="Traditional Arabic" w:hAnsi="Traditional Arabic"/>
          <w:b/>
          <w:bCs/>
          <w:sz w:val="44"/>
          <w:szCs w:val="44"/>
        </w:rPr>
        <w:t>132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} 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>...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طه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/>
          <w:b/>
          <w:bCs/>
          <w:sz w:val="44"/>
          <w:szCs w:val="44"/>
        </w:rPr>
        <w:t>132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ش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طاووس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وم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اختيالٍ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>...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قلّد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مشيت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نوه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ا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ختالو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>...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دأ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نح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قلدوه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ينشأ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ناشئ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فتيا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>...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وّد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بوه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الأولا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فطورو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تقليد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أو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قل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طف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با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أمه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ك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د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نشغ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آبا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ربي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بناءه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أهمل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قيا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القوام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نساءه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حفاظ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بناءه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رنا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سو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ضيا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دما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حطّم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أس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بيو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ضا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جي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جيل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ليت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آباء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علم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نّ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متلأ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الشحنا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بغضا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مشاك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مخاصما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س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شت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قطيعة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نعكس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أخلا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نشء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وج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جيل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خامل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جيل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اشل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أن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كتس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أخلا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ل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أبوي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أ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أب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سع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فات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رُ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أمو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خلاف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رسو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 {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َنَازَعْتُم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شَيْءٍ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َرُدُّوه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الرَّسُول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ِن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ُنْتُم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ُؤْمِنُون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ِاللَّه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الْيَوْم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ْآخِر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خَيْر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أَحْسَن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َأْوِيلً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(</w:t>
      </w:r>
      <w:r>
        <w:rPr>
          <w:rFonts w:ascii="Traditional Arabic" w:hAnsi="Traditional Arabic"/>
          <w:b/>
          <w:bCs/>
          <w:sz w:val="44"/>
          <w:szCs w:val="44"/>
        </w:rPr>
        <w:t>59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)}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نساء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</w:t>
      </w:r>
      <w:r>
        <w:rPr>
          <w:rFonts w:ascii="Traditional Arabic" w:hAnsi="Traditional Arabic"/>
          <w:b/>
          <w:bCs/>
          <w:sz w:val="44"/>
          <w:szCs w:val="44"/>
        </w:rPr>
        <w:t>59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]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 {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ِمُؤْمِنٍ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ُؤْمِنَةٍ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َضَ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رَسُولُه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َمْرً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َكُون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َهُم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ْخِيَرَة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َمْرِهِم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َعْص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رَسُولَه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َقَد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ضَلّ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ضَلَالً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ُبِينً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(</w:t>
      </w:r>
      <w:r>
        <w:rPr>
          <w:rFonts w:ascii="Traditional Arabic" w:hAnsi="Traditional Arabic"/>
          <w:b/>
          <w:bCs/>
          <w:sz w:val="44"/>
          <w:szCs w:val="44"/>
        </w:rPr>
        <w:t>36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)}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أحزاب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</w:t>
      </w:r>
      <w:r>
        <w:rPr>
          <w:rFonts w:ascii="Traditional Arabic" w:hAnsi="Traditional Arabic"/>
          <w:b/>
          <w:bCs/>
          <w:sz w:val="44"/>
          <w:szCs w:val="44"/>
        </w:rPr>
        <w:t>36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سع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سعادت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أُنس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ذت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ذك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صحيح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وسى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-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-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: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ذك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ذك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ح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ميت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صحيح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يض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و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-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: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جعل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لاتك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يوتك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تخذو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بورا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-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: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جعل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يوتك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قاب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شيطا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نف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قرأ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سور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قرة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حيح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</w:rPr>
        <w:t>780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</w:rPr>
        <w:t>1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/ </w:t>
      </w:r>
      <w:r>
        <w:rPr>
          <w:rFonts w:ascii="Traditional Arabic" w:hAnsi="Traditional Arabic"/>
          <w:b/>
          <w:bCs/>
          <w:sz w:val="44"/>
          <w:szCs w:val="44"/>
        </w:rPr>
        <w:t>539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-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: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ك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الصلا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يوتك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لا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ر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يت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كتوبة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بدو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ذك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غدو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و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كان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لشياطي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سكان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وت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قلو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ان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حياء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 {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َعْرَض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َن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ذِكْرِ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َعِيشَة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ضَنْكً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نَحْشُرُه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َعْمَ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(</w:t>
      </w:r>
      <w:r>
        <w:rPr>
          <w:rFonts w:ascii="Traditional Arabic" w:hAnsi="Traditional Arabic"/>
          <w:b/>
          <w:bCs/>
          <w:sz w:val="44"/>
          <w:szCs w:val="44"/>
        </w:rPr>
        <w:t>124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} 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>...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طه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</w:t>
      </w:r>
      <w:r>
        <w:rPr>
          <w:rFonts w:ascii="Traditional Arabic" w:hAnsi="Traditional Arabic"/>
          <w:b/>
          <w:bCs/>
          <w:sz w:val="44"/>
          <w:szCs w:val="44"/>
        </w:rPr>
        <w:t>124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]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/>
          <w:b/>
          <w:bCs/>
          <w:sz w:val="44"/>
          <w:szCs w:val="44"/>
        </w:rPr>
        <w:t>Q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 {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َعْش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َن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ذِكْر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رَّحْمَن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نُقَيِّض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شَيْطَانً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َرِين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(</w:t>
      </w:r>
      <w:r>
        <w:rPr>
          <w:rFonts w:ascii="Traditional Arabic" w:hAnsi="Traditional Arabic"/>
          <w:b/>
          <w:bCs/>
          <w:sz w:val="44"/>
          <w:szCs w:val="44"/>
        </w:rPr>
        <w:t>36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} 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>...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زخرف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</w:t>
      </w:r>
      <w:r>
        <w:rPr>
          <w:rFonts w:ascii="Traditional Arabic" w:hAnsi="Traditional Arabic"/>
          <w:b/>
          <w:bCs/>
          <w:sz w:val="44"/>
          <w:szCs w:val="44"/>
        </w:rPr>
        <w:t>36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سع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ع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شاجرا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مهاترا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ضر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وج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إهان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إذل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سُئ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-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: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مرأ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حدن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طعم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طعم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تكسو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كتسب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قر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وج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قبح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هج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فراش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سن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داو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Cs/>
          <w:sz w:val="44"/>
          <w:szCs w:val="44"/>
        </w:rPr>
        <w:t>2142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أخرج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يض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Cs/>
          <w:sz w:val="44"/>
          <w:szCs w:val="44"/>
        </w:rPr>
        <w:t>4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/ </w:t>
      </w:r>
      <w:r>
        <w:rPr>
          <w:rFonts w:ascii="Traditional Arabic" w:hAnsi="Traditional Arabic"/>
          <w:b/>
          <w:bCs/>
          <w:sz w:val="44"/>
          <w:szCs w:val="44"/>
        </w:rPr>
        <w:t>447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ب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اج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Cs/>
          <w:sz w:val="44"/>
          <w:szCs w:val="44"/>
        </w:rPr>
        <w:t>1850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سع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شرط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صر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شرط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متلأ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الأمو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مأكولا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مشروبات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ك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كف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كفاف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رض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المقسو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شعار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-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: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ا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من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سربه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عاف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دنه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ع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و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وم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كأن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يز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حذافيرها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حيح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جام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</w:rPr>
        <w:t>5918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جا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عباس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مّ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-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من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دعا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دعو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ه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-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: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س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عافي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آخرة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رح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ارو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رش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ل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مير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لمؤمني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جلس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ذا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عطش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طل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ا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ل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ُحض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كأس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ض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قضاة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مي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ن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ُنع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شرب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اذ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ستفعل؟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سأدف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نصف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لكي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أعطا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شر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مي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ُنع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شرب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خروج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اذ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ستفعل؟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سأدف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نصف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لكي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ض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قضاة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ب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ملكٍ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ساو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شرب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ا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دخال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إخراجها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-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 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>...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ضا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حاج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نعم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سي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ليل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شاكرها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®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س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عافي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آخر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أهل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أحبابك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سع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تغاض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ل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زوجي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ح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را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آخر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يض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لاه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سبان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ر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آخ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ف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ف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خر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شف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عين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شا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رسو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-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ي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فر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ؤ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ؤمنة؛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ر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خلقً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آخر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خرج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غيره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ار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ك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عظيم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نفعن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إياك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آيات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ذك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حكيم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قو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أستغف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ستغف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ستغف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ك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استغفرو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ن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غفو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رحيم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خطب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ثانية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حسانه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شك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وفيق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متنانه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حد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شري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عظيم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شأنه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حمد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بد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رسو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داع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ضوانه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صحب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هتد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هد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تب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سنت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سع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تعاو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فراد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طاع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عباد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ضعف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يما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زوج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قو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زوجة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عوجاج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سلو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زوج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قوّ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زوج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كام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قو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نصيح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تناصح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-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ح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جل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ص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أيقظ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مرأته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صلت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ب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نضح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جه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ا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ش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جه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ا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رح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مرأ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م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صل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أيقظ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زوج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صلى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ب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نضح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جه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اء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خرج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داو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ب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اجه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ع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ريرة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-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-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ستيقظ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رج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أيقظ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مرأت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صلي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كعتين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ُتب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ذاكري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ثير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ذاكرات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داو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نسائ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ب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اج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لفظ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سع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ؤسّس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عمل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يت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ُقا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ِل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ذك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ع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تع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جمي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آدا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طهار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أحكا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آدا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استئذا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حل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حرام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سع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ساس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ئ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حيا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زر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لو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بناء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بنات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حيا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حشمة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لي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خدش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ياء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يهت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ستر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الأفلا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خليع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مسلسلا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خبيث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مجلا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فاسدة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 {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َفَمَن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َسَّس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ُنْيَانَه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َقْوَ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رِضْوَانٍ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خَيْر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َم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َسَّس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ُنْيَانَه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شَفَ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جُرُفٍ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َارٍ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َانْهَار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نَار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جَهَنَّم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اللَّه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َ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َهْدِ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ْقَوْم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ظَّالِمِين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(</w:t>
      </w:r>
      <w:r>
        <w:rPr>
          <w:rFonts w:ascii="Traditional Arabic" w:hAnsi="Traditional Arabic"/>
          <w:b/>
          <w:bCs/>
          <w:sz w:val="44"/>
          <w:szCs w:val="44"/>
        </w:rPr>
        <w:t>109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)}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توبة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</w:t>
      </w:r>
      <w:r>
        <w:rPr>
          <w:rFonts w:ascii="Traditional Arabic" w:hAnsi="Traditional Arabic"/>
          <w:b/>
          <w:bCs/>
          <w:sz w:val="44"/>
          <w:szCs w:val="44"/>
        </w:rPr>
        <w:t>109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سع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سرار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حفوظ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خلافات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ستور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ُفش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ب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زوج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ب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زوجة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حو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شؤو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عشر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رج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مرأت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ج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طو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ستا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سبلة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طّل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ح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ه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رب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و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سند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سما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ن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ز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ن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ان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-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رج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نسا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عو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د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ع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جل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ع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أهله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ع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مرأ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خب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عل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زوجها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أر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قو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سكت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جِلِيْ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قلت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نه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يفعلون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إنه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يفعلن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فعلوا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إن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شيطا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ق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شيطان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طري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غشي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ناس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نظرون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سن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Cs/>
          <w:sz w:val="44"/>
          <w:szCs w:val="44"/>
        </w:rPr>
        <w:t>6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/ </w:t>
      </w:r>
      <w:r>
        <w:rPr>
          <w:rFonts w:ascii="Traditional Arabic" w:hAnsi="Traditional Arabic"/>
          <w:b/>
          <w:bCs/>
          <w:sz w:val="44"/>
          <w:szCs w:val="44"/>
        </w:rPr>
        <w:t>456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- </w:t>
      </w:r>
      <w:r>
        <w:rPr>
          <w:rFonts w:ascii="Traditional Arabic" w:hAnsi="Traditional Arabic"/>
          <w:b/>
          <w:bCs/>
          <w:sz w:val="44"/>
          <w:szCs w:val="44"/>
        </w:rPr>
        <w:t>457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نظ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روا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غلي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لألبان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ق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Cs/>
          <w:sz w:val="44"/>
          <w:szCs w:val="44"/>
        </w:rPr>
        <w:t>2011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-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: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ش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زل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قيام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رج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فض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مرأت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تفض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نش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سرها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خرج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نظ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آدا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زفاف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لألبان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Cs/>
          <w:sz w:val="44"/>
          <w:szCs w:val="44"/>
        </w:rPr>
        <w:t>142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خوان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سع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شعار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اعتد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اقتصا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عيش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إنفاق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 {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الَّذِين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َنْفَقُ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َم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ُسْرِفُ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َقْتُرُ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كَان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َوَامً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(</w:t>
      </w:r>
      <w:r>
        <w:rPr>
          <w:rFonts w:ascii="Traditional Arabic" w:hAnsi="Traditional Arabic"/>
          <w:b/>
          <w:bCs/>
          <w:sz w:val="44"/>
          <w:szCs w:val="44"/>
        </w:rPr>
        <w:t>67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)}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فرقان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</w:t>
      </w:r>
      <w:r>
        <w:rPr>
          <w:rFonts w:ascii="Traditional Arabic" w:hAnsi="Traditional Arabic"/>
          <w:b/>
          <w:bCs/>
          <w:sz w:val="44"/>
          <w:szCs w:val="44"/>
        </w:rPr>
        <w:t>67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سمت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إيثا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جتنا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خ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شُّح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 {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يُؤْثِرُون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َنْفُسِهِم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لَو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ِهِم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خَصَاصَة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ُوق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شُحّ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نَفْسِه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َأُولَئِك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ُم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ْمُفْلِحُون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(</w:t>
      </w:r>
      <w:r>
        <w:rPr>
          <w:rFonts w:ascii="Traditional Arabic" w:hAnsi="Traditional Arabic"/>
          <w:b/>
          <w:bCs/>
          <w:sz w:val="44"/>
          <w:szCs w:val="44"/>
        </w:rPr>
        <w:t>9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)}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حشر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</w:t>
      </w:r>
      <w:r>
        <w:rPr>
          <w:rFonts w:ascii="Traditional Arabic" w:hAnsi="Traditional Arabic"/>
          <w:b/>
          <w:bCs/>
          <w:sz w:val="44"/>
          <w:szCs w:val="44"/>
        </w:rPr>
        <w:t>9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علامت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وَرَ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ترْ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شبهات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-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: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حلال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َيِّ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حرا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َيِّن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بينه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ُشْتَبِها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علمه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ثي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ناس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تق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شبها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ستبرأ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دين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عرضه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ق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شبها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ق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حرام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تف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سع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خال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صو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رم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شار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جدران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نائه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رسو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-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دخ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لائك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يت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ل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ورة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خرج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خار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Cs/>
          <w:sz w:val="44"/>
          <w:szCs w:val="44"/>
        </w:rPr>
        <w:t>3225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م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Cs/>
          <w:sz w:val="44"/>
          <w:szCs w:val="44"/>
        </w:rPr>
        <w:t>2106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كثيري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غلقو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بوابه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جو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لائك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يستدعو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سبا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شقا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قل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نشدو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سعاد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ذلك؟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سع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سيط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جوانب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دي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معنوي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ع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إسراف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أك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مشرب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 {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َابَنِ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آدَم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خُذُ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زِينَتَكُم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ُلّ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َسْجِدٍ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كُلُ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اشْرَبُ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ُسْرِفُ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ِنَّه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َ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ُحِبّ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ْمُسْرِفِين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(</w:t>
      </w:r>
      <w:r>
        <w:rPr>
          <w:rFonts w:ascii="Traditional Arabic" w:hAnsi="Traditional Arabic"/>
          <w:b/>
          <w:bCs/>
          <w:sz w:val="44"/>
          <w:szCs w:val="44"/>
        </w:rPr>
        <w:t>31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)}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أعراف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</w:t>
      </w:r>
      <w:r>
        <w:rPr>
          <w:rFonts w:ascii="Traditional Arabic" w:hAnsi="Traditional Arabic"/>
          <w:b/>
          <w:bCs/>
          <w:sz w:val="44"/>
          <w:szCs w:val="44"/>
        </w:rPr>
        <w:t>31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سع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طاه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نظيف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ظاهر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باطن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ناس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حبو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تطهر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ح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طهرين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سع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قو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واع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ثابت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سكين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هدو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مود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رحم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ع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ضوضا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رف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أصوا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شعاره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 {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اغْضُض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َوْتِك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َنْكَر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ْأَصْوَات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َصَوْت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ْحَمِير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(</w:t>
      </w:r>
      <w:r>
        <w:rPr>
          <w:rFonts w:ascii="Traditional Arabic" w:hAnsi="Traditional Arabic"/>
          <w:b/>
          <w:bCs/>
          <w:sz w:val="44"/>
          <w:szCs w:val="44"/>
        </w:rPr>
        <w:t>19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} 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>...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قمان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</w:t>
      </w:r>
      <w:r>
        <w:rPr>
          <w:rFonts w:ascii="Traditional Arabic" w:hAnsi="Traditional Arabic"/>
          <w:b/>
          <w:bCs/>
          <w:sz w:val="44"/>
          <w:szCs w:val="44"/>
        </w:rPr>
        <w:t>19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سع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ع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زوج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لزوج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قو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علي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قوق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و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حقو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لزوج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عاشرت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المعروف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متثال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قو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 {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عَاشِرُوهُنّ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ِالْمَعْرُوفِ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}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نساء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</w:t>
      </w:r>
      <w:r>
        <w:rPr>
          <w:rFonts w:ascii="Traditional Arabic" w:hAnsi="Traditional Arabic"/>
          <w:b/>
          <w:bCs/>
          <w:sz w:val="44"/>
          <w:szCs w:val="44"/>
        </w:rPr>
        <w:t>19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يف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راح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طمأنين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بّ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ثقي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طب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سي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عشر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طيء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رض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سريع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غضب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لو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أخ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ري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دقائ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لأ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جوا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سب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شتماً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دخ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كثي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نّ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إذ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خرج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مسي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ظن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ُطالب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التجم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تزي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يأت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لي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ثيا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الي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رائحت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نتنة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ر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ساعدت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م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شين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خل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رسو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-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ع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-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: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كم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يمان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حسنه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خلقاً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خيارك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خياره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نسائهم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ترمذ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س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حيح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زوج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ن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سئو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زوجت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ستُسأ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قيامة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ه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مان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قك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رسو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-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: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اتق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نساء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إنه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وا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دكم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سيرا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دكم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سكين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زوجت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رجل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سلّم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بو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تكو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مايت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رعايت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إكرامك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در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بو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اذ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صن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ها؟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در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م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اذ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صن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ها؟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در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خو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قاربها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عذب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خب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هل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عيش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ع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حت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ضي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أولاد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ك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ع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ير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يطل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ال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حالها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-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: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خيرك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خيرك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أه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أن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خيرك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أهلي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حيح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خرج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ترمذي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نكاح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ا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س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عاشر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«</w:t>
      </w:r>
      <w:r>
        <w:rPr>
          <w:rFonts w:ascii="Traditional Arabic" w:hAnsi="Traditional Arabic"/>
          <w:b/>
          <w:bCs/>
          <w:sz w:val="44"/>
          <w:szCs w:val="44"/>
        </w:rPr>
        <w:t>1977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»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]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فضلك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زل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فضلك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أحسنك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هله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أه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حبون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يحترمون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معاملت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حسن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حب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ج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ذلك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أه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نفس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لناس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قو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زوج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ف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أذ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ذل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راعا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شعور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مدح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مرأ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مامها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هدد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الطلاق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هدد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الزواج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ا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رفع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د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خاص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ما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ه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أهلها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حقو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زوج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مر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المعروف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نهي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منك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تبصير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أمور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دين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ذل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طريق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كلم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طبي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موعظ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حسن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نافعة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صلح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يوتن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نوره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الإيما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لتقو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عالمين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بن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زواجن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ذرياتن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قر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عي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جعلن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للمتقي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ماما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صل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: -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هد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أمرك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بذل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كتابه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 {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مَلَائِكَتَه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ُصَلُّون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نَّبِيّ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يَاأَيُّهَ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َلُّ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َسَلِّمُ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تَسْلِيمً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(</w:t>
      </w:r>
      <w:r>
        <w:rPr>
          <w:rFonts w:ascii="Traditional Arabic" w:hAnsi="Traditional Arabic"/>
          <w:b/>
          <w:bCs/>
          <w:sz w:val="44"/>
          <w:szCs w:val="44"/>
        </w:rPr>
        <w:t>56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)} [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أحزاب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:</w:t>
      </w:r>
      <w:r>
        <w:rPr>
          <w:rFonts w:ascii="Traditional Arabic" w:hAnsi="Traditional Arabic"/>
          <w:b/>
          <w:bCs/>
          <w:sz w:val="44"/>
          <w:szCs w:val="44"/>
        </w:rPr>
        <w:t>56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]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صلّ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سلّ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بد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رسولك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محمد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وارض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خلفاء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أربعة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الراشدين</w:t>
      </w:r>
    </w:p>
    <w:p>
      <w:pPr>
        <w:pStyle w:val="Normal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firstLine="454"/>
      <w:jc w:val="left"/>
    </w:pPr>
    <w:rPr>
      <w:rFonts w:ascii="Calibri" w:hAnsi="Calibri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rFonts w:cs="PT Bold Heading"/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284" w:right="0" w:hanging="0"/>
      <w:jc w:val="center"/>
      <w:outlineLvl w:val="1"/>
    </w:pPr>
    <w:rPr>
      <w:rFonts w:ascii="Arial" w:hAnsi="Arial" w:cs="PT Bold Heading"/>
      <w:b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ind w:left="284" w:right="0" w:hanging="0"/>
      <w:jc w:val="right"/>
      <w:outlineLvl w:val="2"/>
    </w:pPr>
    <w:rPr>
      <w:rFonts w:cs="Andalus"/>
      <w:bCs/>
      <w:sz w:val="32"/>
      <w:szCs w:val="34"/>
      <w:lang w:val="en-US"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284" w:right="0" w:hanging="0"/>
      <w:outlineLvl w:val="3"/>
    </w:pPr>
    <w:rPr>
      <w:rFonts w:cs="Shurooq 19"/>
      <w:bCs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340" w:right="0" w:hanging="0"/>
      <w:outlineLvl w:val="4"/>
    </w:pPr>
    <w:rPr>
      <w:rFonts w:cs="Shurooq 19"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397" w:right="0" w:hanging="0"/>
      <w:outlineLvl w:val="5"/>
    </w:pPr>
    <w:rPr>
      <w:rFonts w:cs="Shurooq 19"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firstLine="454"/>
      <w:jc w:val="both"/>
      <w:outlineLvl w:val="6"/>
    </w:pPr>
    <w:rPr>
      <w:rFonts w:ascii="ATraditional Arabic" w:hAnsi="ATraditional Arabic" w:cs="Shurooq 16"/>
      <w:bCs/>
      <w:szCs w:val="9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hanging="0"/>
      <w:outlineLvl w:val="7"/>
    </w:pPr>
    <w:rPr>
      <w:rFonts w:ascii="Arial" w:hAnsi="Arial" w:cs="Shurooq 16"/>
      <w:i/>
      <w:sz w:val="20"/>
      <w:szCs w:val="56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center"/>
      <w:outlineLvl w:val="8"/>
    </w:pPr>
    <w:rPr>
      <w:rFonts w:ascii="Arial" w:hAnsi="Arial" w:cs="AL-Mohanad"/>
      <w:sz w:val="22"/>
      <w:szCs w:val="14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rFonts w:cs="ATraditional Arabic"/>
      <w:strike w:val="false"/>
      <w:dstrike w:val="false"/>
      <w:position w:val="0"/>
      <w:sz w:val="24"/>
      <w:szCs w:val="28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7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tyle8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120" w:after="360"/>
      <w:ind w:left="1134" w:right="1134" w:firstLine="284"/>
      <w:jc w:val="center"/>
    </w:pPr>
    <w:rPr>
      <w:rFonts w:cs="Shurooq 16"/>
      <w:b/>
      <w:bCs/>
      <w:sz w:val="32"/>
      <w:szCs w:val="72"/>
      <w:lang w:val="en-US" w:eastAsia="en-US"/>
    </w:rPr>
  </w:style>
  <w:style w:type="paragraph" w:styleId="Style9">
    <w:name w:val="عنوان_زخرفي"/>
    <w:basedOn w:val="Normal"/>
    <w:qFormat/>
    <w:pPr>
      <w:jc w:val="center"/>
    </w:pPr>
    <w:rPr>
      <w:rFonts w:ascii="ATraditional Arabic" w:hAnsi="ATraditional Arabic" w:cs="CTraditional Arabic"/>
      <w:szCs w:val="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4:00Z</dcterms:created>
  <dc:creator>امير</dc:creator>
  <dc:description/>
  <cp:keywords/>
  <dc:language>en-US</dc:language>
  <cp:lastModifiedBy>امير </cp:lastModifiedBy>
  <dcterms:modified xsi:type="dcterms:W3CDTF">2019-06-12T16:16:00Z</dcterms:modified>
  <cp:revision>3</cp:revision>
  <dc:subject/>
  <dc:title/>
</cp:coreProperties>
</file>