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Traditional Arabic" w:hAnsi="ATraditional Arabic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مضان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  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م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ُدبّ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يال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صرِّ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ه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عو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دو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تفرِّ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عظ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بق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دو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ْمُتَنَزِّ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قائص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شابه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ن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خ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رو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واط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ظ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س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ط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ه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ح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ث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نع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ب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دي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انتق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ش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حيط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وه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ش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مد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سو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فض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ن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اح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ك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س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آ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يط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ثم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هز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ما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يش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س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ق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ح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ض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س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ضرغ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ائ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صحا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تاب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إحس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و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لي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>
          <w:rFonts w:ascii="ATraditional Arabic" w:hAnsi="ATraditional Arabic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</w:t>
      </w:r>
      <w:r>
        <w:rPr>
          <w:rFonts w:cs="Traditional Arabic" w:ascii="ATraditional Arabic" w:hAnsi="ATraditional Arabic"/>
          <w:sz w:val="40"/>
          <w:szCs w:val="40"/>
          <w:rtl w:val="true"/>
        </w:rPr>
        <w:t>..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أوصي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ـ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ا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ـ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فس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تقو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/>
      </w:pP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تَّق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جْعَل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ُرْقَان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يُكَفِّر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ن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َيِّئَاتِ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ْفَضْل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ْعَظِيمِ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29</w:t>
      </w:r>
      <w:r>
        <w:rPr>
          <w:rFonts w:cs="Traditional Arabic" w:ascii="ATraditional Arabic" w:hAnsi="ATraditional Arabic"/>
          <w:sz w:val="40"/>
          <w:szCs w:val="40"/>
          <w:rtl w:val="true"/>
        </w:rPr>
        <w:t>].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اق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متقين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اتَّق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ُوْلِ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َلْبَـاب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ُفْلِحُونَ</w:t>
      </w:r>
      <w:r>
        <w:rPr>
          <w:rFonts w:cs="Traditional Arabic" w:ascii="ATraditional Arabic" w:hAnsi="ATraditional Arabic"/>
          <w:sz w:val="40"/>
          <w:szCs w:val="40"/>
          <w:rtl w:val="true"/>
        </w:rPr>
        <w:t>).</w:t>
      </w:r>
    </w:p>
    <w:p>
      <w:pPr>
        <w:pStyle w:val="Normal"/>
        <w:widowControl w:val="false"/>
        <w:spacing w:lineRule="auto" w:line="228" w:before="192" w:after="0"/>
        <w:ind w:left="0" w:right="0" w:firstLine="397"/>
        <w:jc w:val="left"/>
        <w:rPr>
          <w:rFonts w:ascii="ATraditional Arabic" w:hAnsi="ATraditional Arabic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سلم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ه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شبهُ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ه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ظ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م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ليلُ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د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شر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ق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ه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ضائ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ُحصى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حام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ُستقصى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وسم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فرُ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ربا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تَّج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لأج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ضاعف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دع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مو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خ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جمو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ش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دفو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right" w:pos="3622" w:leader="dot"/>
        </w:tabs>
        <w:spacing w:lineRule="auto" w:line="228" w:before="192" w:after="0"/>
        <w:ind w:left="535" w:right="0" w:hanging="0"/>
        <w:jc w:val="left"/>
        <w:rPr>
          <w:rFonts w:ascii="ATraditional Arabic" w:hAnsi="ATraditional Arabic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طوب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عبد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يام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دع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هي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ك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صي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        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لي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خ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تبتل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إله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بتي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</w:p>
    <w:p>
      <w:pPr>
        <w:pStyle w:val="Normal"/>
        <w:widowControl w:val="false"/>
        <w:spacing w:lineRule="auto" w:line="204" w:before="192" w:after="0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سلم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ض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در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نقض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طر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كت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ر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غتنم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رص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مرُّ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رَّ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حا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دخل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غل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ا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جتهد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طا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نقضائ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ساعا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ذه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وقا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ُنه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وش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ض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تح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أحسن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ي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غف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ضى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سأ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ُخذ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ض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ي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ا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خ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ه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يات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يأ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اد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ن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د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و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با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د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ار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طاع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ل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ج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ٍ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ُفت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مر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تز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مؤمن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ق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ٍ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تز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خطا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لي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لح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ُتح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ُقس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ر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خذ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فت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ساب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نفا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دخ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ر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شتا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ُتح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شتا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عيم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ظلال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جد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ي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بق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سيم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يح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وج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ي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رب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اي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ك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ساف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قت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رائح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دن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رتف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يم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م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فو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طا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لام</w:t>
      </w:r>
      <w:r>
        <w:rPr>
          <w:rFonts w:ascii="ATraditional Arabic" w:hAnsi="ATraditional Arabic" w:eastAsia="ATraditional Arabic" w:cs="ATraditional Arabic"/>
          <w:sz w:val="40"/>
          <w:sz w:val="40"/>
          <w:szCs w:val="36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36"/>
          <w:rtl w:val="true"/>
        </w:rPr>
        <w:t>جل</w:t>
      </w:r>
      <w:r>
        <w:rPr>
          <w:rFonts w:ascii="ATraditional Arabic" w:hAnsi="ATraditional Arabic" w:eastAsia="ATraditional Arabic" w:cs="ATraditional Arabic"/>
          <w:sz w:val="40"/>
          <w:sz w:val="40"/>
          <w:szCs w:val="36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36"/>
          <w:rtl w:val="true"/>
        </w:rPr>
        <w:t>جلا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جب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ناف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آخ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تف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روا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تنافس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ميع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ص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ُ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د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ي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حظ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راق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دني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ُز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فوز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شهاد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دخ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ام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ص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بعض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ش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ائح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أت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ح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سيم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د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ن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ض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ُحد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د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س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عاذ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أج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قات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. 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وجد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ضع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ثماني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ر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س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طع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رم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ي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س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وجدنا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ُ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ثّ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شرك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شوه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سد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ف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بنا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ثا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ز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و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ِجَال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صَدَق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اهَد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مِنْه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َض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حْب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مِنْه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نْتَظِر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َدَّل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بْدِيل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ATraditional Arabic" w:hAnsi="ATraditional Arabic"/>
          <w:sz w:val="40"/>
          <w:szCs w:val="40"/>
          <w:rtl w:val="true"/>
        </w:rPr>
        <w:t>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23</w:t>
      </w:r>
      <w:r>
        <w:rPr>
          <w:rFonts w:cs="Traditional Arabic" w:ascii="ATraditional Arabic" w:hAnsi="ATraditional Arabic"/>
          <w:sz w:val="40"/>
          <w:szCs w:val="40"/>
          <w:rtl w:val="true"/>
        </w:rPr>
        <w:t>]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ن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بي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زي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اب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قرئ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وج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خ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ع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ر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رأ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جد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يح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،وق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قوم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ُذ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خلُص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في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ين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طرف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ض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شر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ع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نف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حظ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اريخ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ؤم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حظ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تنا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تا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مي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أَمّ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ُوتِى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ِتَـاب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ِيَمِينِ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َاؤُم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قْرَؤُ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ِتَابيَه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نّ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ظَنَنت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نّ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ُلَـاق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ِسَابِيَه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هُو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ِيشَة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َّاضِيَةٍ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)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أَمّ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ُوتِى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ِتَـاب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ِيَمِينِ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سَوْف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ُحَاسَب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ِسَاب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سِير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يَنقَلِب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هْلِ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سْرُوراً</w:t>
      </w:r>
      <w:r>
        <w:rPr>
          <w:rFonts w:cs="Traditional Arabic" w:ascii="ATraditional Arabic" w:hAnsi="ATraditional Arabic"/>
          <w:sz w:val="40"/>
          <w:szCs w:val="40"/>
          <w:rtl w:val="true"/>
        </w:rPr>
        <w:t>)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ك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خرج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ح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ضلع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رح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تاب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زيز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ح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ـ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حا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ـ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بر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ملك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إجل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إكرام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تُفت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*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َنَّات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دْن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ُفَتَّحَة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َبْوَابُ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&amp;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50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دد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اني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لا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ُ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لا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ه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ُ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هاد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دق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ُ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دق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ُ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ي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دع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ل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حس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ق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صرا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ربع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ت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زو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ليأت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ظيظ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زحا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</w:t>
      </w:r>
      <w:r>
        <w:rPr>
          <w:rFonts w:cs="Traditional Arabic" w:ascii="ATraditional Arabic" w:hAnsi="A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ر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ت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ز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رقائ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دي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(</w:t>
      </w:r>
      <w:r>
        <w:rPr>
          <w:rFonts w:cs="Traditional Arabic" w:ascii="ATraditional Arabic" w:hAnsi="ATraditional Arabic"/>
          <w:sz w:val="40"/>
          <w:szCs w:val="40"/>
        </w:rPr>
        <w:t>2967</w:t>
      </w:r>
      <w:r>
        <w:rPr>
          <w:rFonts w:cs="Traditional Arabic" w:ascii="ATraditional Arabic" w:hAnsi="ATraditional Arabic"/>
          <w:sz w:val="40"/>
          <w:szCs w:val="40"/>
          <w:rtl w:val="true"/>
        </w:rPr>
        <w:t>)]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زُمَ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دخل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اس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حيح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ري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زُمْ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بدر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لونه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وك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ضاء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.</w:t>
      </w:r>
    </w:p>
    <w:p>
      <w:pPr>
        <w:pStyle w:val="Normal"/>
        <w:widowControl w:val="false"/>
        <w:spacing w:lineRule="auto" w:line="204" w:before="192" w:after="0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ؤمن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ب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د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صدوق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رجة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رجت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خار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حيح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بي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ر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ت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حدث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ارث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صا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َرَبَ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بر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جتهد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كاء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ارث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نان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بن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السَّابِقُو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َّابِقُونَ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واقع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10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نا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ق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نا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ص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نا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ُش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رض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مشي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ْمُقَرَّبُو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*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َنَّات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َّعِيمِ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)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ج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ا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شهو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طع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شراب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بي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ي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صلو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مس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صلا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فج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ماع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ابق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ذك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مش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صحابة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مفرد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فرد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ذاكرو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ذاكر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[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ا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(</w:t>
      </w:r>
      <w:r>
        <w:rPr>
          <w:rFonts w:cs="Traditional Arabic" w:ascii="ATraditional Arabic" w:hAnsi="ATraditional Arabic"/>
          <w:sz w:val="40"/>
          <w:szCs w:val="40"/>
        </w:rPr>
        <w:t>2676</w:t>
      </w:r>
      <w:r>
        <w:rPr>
          <w:rFonts w:cs="Traditional Arabic" w:ascii="ATraditional Arabic" w:hAnsi="ATraditional Arabic"/>
          <w:sz w:val="40"/>
          <w:szCs w:val="40"/>
          <w:rtl w:val="true"/>
        </w:rPr>
        <w:t>). ]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بحمده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رس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أ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اكرون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خل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زرع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نس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هوراً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تع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هوراً؛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ج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حص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ي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ا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ب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حص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ّ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اق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خل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ري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وا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عدود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بحمد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رس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 w:ascii="ATraditional Arabic" w:hAnsi="ATraditional Arabic"/>
          <w:sz w:val="40"/>
          <w:szCs w:val="40"/>
          <w:rtl w:val="true"/>
        </w:rPr>
        <w:t>!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نت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ج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يو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ُقّ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كنها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جمع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تع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نص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تطلب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حيا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؛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لب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ب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ض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ضت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لاط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مسوح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مسك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 w:ascii="ATraditional Arabic" w:hAnsi="ATraditional Arabic"/>
          <w:sz w:val="40"/>
          <w:szCs w:val="40"/>
          <w:rtl w:val="true"/>
        </w:rPr>
        <w:t>!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احت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مال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ظرها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ض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س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حص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: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خلاص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1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صر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رّ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علت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يوم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نعت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يوم؟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رأ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ح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ُفرّط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ج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حسن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يّع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وق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يّع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عمار؟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ض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ا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حل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يار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م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شو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ض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شرط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غا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ط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موسيقى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ستغ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وق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ذك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قراء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رآ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استما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رو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مواعظ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ُن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ي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غُرس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شج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شج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كن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قُول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فْس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َسْرَت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َرَّطْت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َنْب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ُنْت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مِ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َّاخِر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ATraditional Arabic" w:hAnsi="ATraditional Arabic"/>
          <w:sz w:val="40"/>
          <w:szCs w:val="40"/>
          <w:rtl w:val="true"/>
        </w:rPr>
        <w:t>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زمر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56</w:t>
      </w:r>
      <w:r>
        <w:rPr>
          <w:rFonts w:cs="Traditional Arabic" w:ascii="ATraditional Arabic" w:hAnsi="ATraditional Arabic"/>
          <w:sz w:val="40"/>
          <w:szCs w:val="40"/>
          <w:rtl w:val="true"/>
        </w:rPr>
        <w:t>]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ر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راس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د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و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ظ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را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ش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ع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قام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ع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ق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وق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 ..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ع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ُتح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ك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جب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طالب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دف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ه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اطب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طي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يش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ما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بار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وقن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و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تهجد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ال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مضا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ئم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هار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طعم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 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رف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ُر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ظاهر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اطنها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باط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ظاهرها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طع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أدا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صيام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يام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</w:t>
      </w:r>
      <w:r>
        <w:rPr>
          <w:rFonts w:cs="Traditional Arabic" w:ascii="ATraditional Arabic" w:hAnsi="ATraditional Arabic"/>
          <w:sz w:val="40"/>
          <w:szCs w:val="40"/>
          <w:rtl w:val="true"/>
        </w:rPr>
        <w:t>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ر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م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(</w:t>
      </w:r>
      <w:r>
        <w:rPr>
          <w:rFonts w:cs="Traditional Arabic" w:ascii="ATraditional Arabic" w:hAnsi="ATraditional Arabic"/>
          <w:sz w:val="40"/>
          <w:szCs w:val="40"/>
        </w:rPr>
        <w:t>2/173</w:t>
      </w:r>
      <w:r>
        <w:rPr>
          <w:rFonts w:cs="Traditional Arabic" w:ascii="ATraditional Arabic" w:hAnsi="ATraditional Arabic"/>
          <w:sz w:val="40"/>
          <w:szCs w:val="40"/>
          <w:rtl w:val="true"/>
        </w:rPr>
        <w:t>)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طبرا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ب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صحح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 w:ascii="ATraditional Arabic" w:hAnsi="ATraditional Arabic"/>
          <w:sz w:val="40"/>
          <w:szCs w:val="40"/>
          <w:rtl w:val="true"/>
        </w:rPr>
        <w:t>]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ُلّ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مم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ثل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ُلّي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م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وس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د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ل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ش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نوات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هر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زوا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بنت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ك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خد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ولا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ج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س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04"/>
        <w:jc w:val="both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فاتي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صح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ي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ُرّاس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ي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بر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ن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آخر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ِل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اج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صفق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اس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اضِرَة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*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َبِّ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اظِرَة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23</w:t>
      </w:r>
      <w:r>
        <w:rPr>
          <w:rFonts w:cs="Traditional Arabic" w:ascii="ATraditional Arabic" w:hAnsi="ATraditional Arabic"/>
          <w:sz w:val="40"/>
          <w:szCs w:val="40"/>
          <w:rtl w:val="true"/>
        </w:rPr>
        <w:t>] 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ض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لا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سل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ع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لح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وص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لاّ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خطبو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شم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لجنة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تلألأ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ريحان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هتز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زوج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سناء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فاكه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ضيجة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قص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شي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ه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طّرد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مشمرو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ول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ط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</w:p>
    <w:p>
      <w:pPr>
        <w:pStyle w:val="Style10"/>
        <w:widowControl w:val="false"/>
        <w:bidi w:val="1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م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حسان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شك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وفيق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متنان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ش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ح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ري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ظيم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شأن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ش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مد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سو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ع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وان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صحا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خوان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ليم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ثيرً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Style10"/>
        <w:widowControl w:val="false"/>
        <w:bidi w:val="1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</w:t>
      </w:r>
      <w:r>
        <w:rPr>
          <w:rFonts w:cs="Traditional Arabic" w:ascii="ATraditional Arabic" w:hAnsi="ATraditional Arabic"/>
          <w:sz w:val="40"/>
          <w:szCs w:val="40"/>
          <w:rtl w:val="true"/>
        </w:rPr>
        <w:t>..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رض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تربت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لمس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زعفر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قف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ش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لاط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س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ظف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صبائ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ؤلؤ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جوه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ائ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لب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ض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ب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شجا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اق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ض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ط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خش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ا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أمث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ل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ز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ح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س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ق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أحس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ك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قائ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ل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نيت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آني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فض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ف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وار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ت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أدن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س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ك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صور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رر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بساتي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ي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يام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با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لخي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واحد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جوّف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طولا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ت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يل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ي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ائس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ه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واع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تر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آ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ر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غصانه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للور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تفا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بس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د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لرم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ضمن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ه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لؤلؤ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نظ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و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ثغ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جر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م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حاس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ه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رز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ضي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نايا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بتسم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768" w:leader="dot"/>
        </w:tabs>
        <w:spacing w:lineRule="auto" w:line="204" w:before="192" w:after="0"/>
        <w:ind w:left="479" w:right="0" w:hanging="0"/>
        <w:jc w:val="left"/>
        <w:rPr>
          <w:rFonts w:ascii="ATraditional Arabic" w:hAnsi="ATraditional Arabic" w:eastAsia="Batang;바탕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ُمْ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د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غوره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آلئ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ُودُ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ي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وات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جف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بر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بد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بس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غ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ضي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ق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ص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جدر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ي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رق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اطع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بد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جن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و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غ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ٍضاحك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ل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ري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eastAsia="Batang;바탕" w:cs="Traditional Arabic" w:ascii="ATraditional Arabic" w:hAnsi="ATraditional Arabic"/>
          <w:sz w:val="40"/>
          <w:szCs w:val="40"/>
          <w:rtl w:val="true"/>
        </w:rPr>
        <w:tab/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 w:eastAsia="Batang;바탕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بول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تغوط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تمخط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تفل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مشاط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هب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حل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ساو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ؤلؤ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باس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ري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زواج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ظل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را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تكئ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تكئ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ُرش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طائ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ستبرق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ن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ت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لهم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سبي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ُلهم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سوق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أتو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مع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تهُ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ي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م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تحث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وه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ثياب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زداد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سن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مالاً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رجع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زداد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سن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مالاً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وهم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زدد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سن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مالاً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ن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زددت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سنً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مالاً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403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شته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نف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تلذ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ع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الدون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بغ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ول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: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ناد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ادى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حي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موت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صحّ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سقم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شبّ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هرم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نعم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بأس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[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ا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ي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زوج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بي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سعدي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خي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ديك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ضيتم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رض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عطيتن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ع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عطي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أ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ذلك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ضوا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سخ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تف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] .</w:t>
      </w:r>
    </w:p>
    <w:p>
      <w:pPr>
        <w:pStyle w:val="Normal"/>
        <w:tabs>
          <w:tab w:val="clear" w:pos="720"/>
          <w:tab w:val="left" w:pos="7562" w:leader="none"/>
        </w:tabs>
        <w:spacing w:lineRule="auto" w:line="204"/>
        <w:jc w:val="both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عظ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ط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لا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دخ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اد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اد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وعد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نجزكموه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بيّض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جوهنا؟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جرن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؟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ثق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وازيننا؟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كشف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حجاب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نظرو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عط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صد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اضِرَة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*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َبِّ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اظِرَة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23</w:t>
      </w:r>
      <w:r>
        <w:rPr>
          <w:rFonts w:cs="Traditional Arabic" w:ascii="ATraditional Arabic" w:hAnsi="ATraditional Arabic"/>
          <w:sz w:val="40"/>
          <w:szCs w:val="40"/>
          <w:rtl w:val="true"/>
        </w:rPr>
        <w:t>] 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حْسَن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ْحُسْن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زياد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نس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26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زيادة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عظ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إم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حرم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جه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و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دي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ع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يكبو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نكفئ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تسفع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جا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ب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تف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ضطر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جا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عطا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ع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آخر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خلقه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،وهو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فعت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رفع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بيب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ح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جن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يا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رض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ك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ا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س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خش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ه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ع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دن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رّب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شج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أستظ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ظل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أش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ئ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دنيت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سأل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زت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سأل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دني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ستظ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ظل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يش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ئ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«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سك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سك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دن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شجر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عط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عهود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مواثيق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سأل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زت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سأل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قرب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بي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«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ف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س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وليين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اد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: «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دن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جر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 «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بي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عذر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صب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ط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ه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مواثي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أ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عزت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سأ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ير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دن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قت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ظ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وليائ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ع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ق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ك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سك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ث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دخل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ذ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رضي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ت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ك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ك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و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ع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حا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ألو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و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عو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"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د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ذ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سألنا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ز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عط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مث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ك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با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خلا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َمِثْلِ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شَيْء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َّمِيع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بَصِير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شورى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11</w:t>
      </w:r>
      <w:r>
        <w:rPr>
          <w:rFonts w:cs="Traditional Arabic" w:ascii="ATraditional Arabic" w:hAnsi="ATraditional Arabic"/>
          <w:sz w:val="40"/>
          <w:szCs w:val="40"/>
          <w:rtl w:val="true"/>
        </w:rPr>
        <w:t>]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ز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ين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«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ترض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ك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ك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لو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ن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ب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ري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تهزؤ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ن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عالم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؟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ضح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د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هزؤ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لك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شاء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ادر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»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ُتح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سك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اب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طر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م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ُفت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ل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لج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لج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ب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ر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عب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اد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شق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د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د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063" w:leader="dot"/>
        </w:tabs>
        <w:spacing w:lineRule="auto" w:line="204" w:before="192" w:after="0"/>
        <w:ind w:left="395" w:right="0" w:hanging="0"/>
        <w:jc w:val="left"/>
        <w:rPr>
          <w:rFonts w:ascii="ATraditional Arabic" w:hAnsi="ATraditional Arabic" w:eastAsia="Batang;바탕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ل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س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خيص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الي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كسل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ل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ي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شتر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ل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ض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أيس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ثم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ل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اطبٍ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لمه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و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مك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لع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ح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يف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َصَبَّ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ـ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ُطَّا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ذو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يمان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اتعب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عاد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دن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  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ج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احات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ع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</w:r>
      <w:r>
        <w:rPr>
          <w:rFonts w:eastAsia="Batang;바탕" w:cs="Traditional Arabic" w:ascii="ATraditional Arabic" w:hAnsi="ATraditional Arabic"/>
          <w:sz w:val="40"/>
          <w:szCs w:val="40"/>
          <w:rtl w:val="true"/>
        </w:rPr>
        <w:tab/>
      </w:r>
      <w:r>
        <w:rPr>
          <w:rFonts w:cs="Traditional Arabic" w:ascii="ATraditional Arabic" w:hAnsi="ATraditional Arabic"/>
          <w:sz w:val="40"/>
          <w:szCs w:val="40"/>
          <w:rtl w:val="true"/>
        </w:rPr>
        <w:br/>
        <w:br/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 w:eastAsia="Batang;바탕" w:cs="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ستحق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شم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استعداد،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مر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موح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 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م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أوصاف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عرج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ود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جها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ذر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زوج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: ( 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َعْم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َرَج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أَعْرَج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حَرَجٌ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 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61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].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بنائ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هزو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لجهاد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أم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ض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مو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رض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هزوني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ا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ذر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هزوني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ان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ذر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أط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عرج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تمنعو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هاد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لا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عو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دخ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إ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بي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رآ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ن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لكأن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رجل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سليمتين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ATraditional Arabic" w:hAnsi="ATraditional Arabic"/>
          <w:sz w:val="40"/>
          <w:szCs w:val="40"/>
          <w:rtl w:val="true"/>
        </w:rPr>
        <w:t>»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هذ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م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ما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ض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صحاب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ليل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سم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Traditional Arabic" w:hAnsi="ATraditional Arabic"/>
          <w:sz w:val="40"/>
          <w:szCs w:val="40"/>
          <w:rtl w:val="true"/>
        </w:rPr>
        <w:t>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وم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جن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رضه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!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ق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مير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رض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سماوا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أرض؟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نعم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خ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خ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ص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علي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ل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- : «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حملك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خ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خ؟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»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جاء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كو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هلها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ست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يث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حارث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بن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خرج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ه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آثرن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: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و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غ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عل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خرج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سع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د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ها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مازا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بو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خيث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تطلع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ل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جن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حتى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ا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د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ت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يو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د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جت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خ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مسلم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حوالك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كوع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سجود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يامك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قعودك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سأل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هذه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ت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ظفر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ق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ظفرت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بالخي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كله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 xml:space="preserve">(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قَال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َبُّن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سْتَقَـام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تَنَزَّل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يْهِم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لاّ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خَاف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حْزَن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أَبْشِرُوا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بِالْجَنَّة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َّتِ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ُوعَدُونَ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*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وْلِيَاؤُ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فِ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آخِرَة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لَ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شْتَهِ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نفُسُ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لَكُم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دَّعُو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نُزُلاً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مّنْ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غَفُورٍ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رَّحِيمٍ</w:t>
      </w:r>
      <w:r>
        <w:rPr>
          <w:rFonts w:cs="Traditional Arabic" w:ascii="ATraditional Arabic" w:hAnsi="ATraditional Arabic"/>
          <w:sz w:val="40"/>
          <w:szCs w:val="40"/>
          <w:rtl w:val="true"/>
        </w:rPr>
        <w:t>)[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 w:ascii="ATraditional Arabic" w:hAnsi="ATraditional Arabic"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sz w:val="40"/>
          <w:szCs w:val="40"/>
        </w:rPr>
        <w:t>30</w:t>
      </w:r>
      <w:r>
        <w:rPr>
          <w:rFonts w:cs="Traditional Arabic" w:ascii="ATraditional Arabic" w:hAnsi="ATraditional Arabic"/>
          <w:sz w:val="40"/>
          <w:szCs w:val="40"/>
          <w:rtl w:val="true"/>
        </w:rPr>
        <w:t>-</w:t>
      </w:r>
      <w:r>
        <w:rPr>
          <w:rFonts w:cs="Traditional Arabic" w:ascii="ATraditional Arabic" w:hAnsi="ATraditional Arabic"/>
          <w:sz w:val="40"/>
          <w:szCs w:val="40"/>
        </w:rPr>
        <w:t>31</w:t>
      </w:r>
      <w:r>
        <w:rPr>
          <w:rFonts w:cs="Traditional Arabic" w:ascii="ATraditional Arabic" w:hAnsi="ATraditional Arabic"/>
          <w:sz w:val="40"/>
          <w:szCs w:val="40"/>
          <w:rtl w:val="true"/>
        </w:rPr>
        <w:t>]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>
          <w:rFonts w:ascii="ATraditional Arabic" w:hAnsi="ATraditional Arabic"/>
          <w:sz w:val="40"/>
          <w:szCs w:val="40"/>
        </w:rPr>
      </w:pP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إن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دار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نع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دار،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ل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ج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واجتهد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طلبها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رحمة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أرحم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sz w:val="40"/>
          <w:sz w:val="40"/>
          <w:szCs w:val="40"/>
          <w:rtl w:val="true"/>
        </w:rPr>
        <w:t>الراحمين</w:t>
      </w:r>
      <w:r>
        <w:rPr>
          <w:rFonts w:cs="Traditional Arabic" w:ascii="ATraditional Arabic" w:hAnsi="ATraditional Arabic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204" w:before="192" w:after="0"/>
        <w:ind w:left="0" w:right="0" w:firstLine="397"/>
        <w:jc w:val="left"/>
        <w:rPr/>
      </w:pP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هذا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وصلوا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 xml:space="preserve">-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عباد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 xml:space="preserve">: -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رسول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الهدى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فقد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أمركم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بذلك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في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كتابه</w:t>
      </w:r>
      <w:r>
        <w:rPr>
          <w:rFonts w:ascii="ATraditional Arabic" w:hAnsi="ATraditional Arabic" w:eastAsia="ATraditional Arabic" w:cs="ATraditional Arabic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فقال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(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مَلائِكَتَهُ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ُصَلُّو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صَلّ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وَسَلِّمُوا</w:t>
      </w:r>
      <w:r>
        <w:rPr>
          <w:rFonts w:ascii="ATraditional Arabic" w:hAnsi="ATraditional Arabic" w:eastAsia="ATraditional Arabic" w:cs="A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Traditional Arabic" w:hAnsi="ATraditional Arabic" w:cs="Traditional Arabic"/>
          <w:b/>
          <w:b/>
          <w:bCs/>
          <w:sz w:val="40"/>
          <w:sz w:val="40"/>
          <w:szCs w:val="40"/>
          <w:rtl w:val="true"/>
        </w:rPr>
        <w:t>تَسْلِيماً</w:t>
      </w:r>
      <w:r>
        <w:rPr>
          <w:rFonts w:ascii="ATraditional Arabic" w:hAnsi="ATraditional Arabic" w:eastAsia="ATraditional Arabic" w:cs="A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sz w:val="40"/>
          <w:szCs w:val="40"/>
          <w:rtl w:val="true"/>
        </w:rPr>
        <w:t>)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>[</w:t>
      </w:r>
      <w:r>
        <w:rPr>
          <w:rFonts w:ascii="ATraditional Arabic" w:hAnsi="ATraditional Arabic" w:cs="Traditional Arabic"/>
          <w:b/>
          <w:b/>
          <w:sz w:val="40"/>
          <w:sz w:val="40"/>
          <w:szCs w:val="40"/>
          <w:rtl w:val="true"/>
        </w:rPr>
        <w:t>الأحزاب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>:</w:t>
      </w:r>
      <w:r>
        <w:rPr>
          <w:rFonts w:cs="Traditional Arabic" w:ascii="ATraditional Arabic" w:hAnsi="ATraditional Arabic"/>
          <w:b/>
          <w:sz w:val="40"/>
          <w:szCs w:val="40"/>
        </w:rPr>
        <w:t>56</w:t>
      </w:r>
      <w:r>
        <w:rPr>
          <w:rFonts w:cs="Traditional Arabic" w:ascii="ATraditional Arabic" w:hAnsi="ATraditional Arabic"/>
          <w:b/>
          <w:sz w:val="40"/>
          <w:szCs w:val="40"/>
          <w:rtl w:val="true"/>
        </w:rPr>
        <w:t>]</w:t>
      </w:r>
      <w:r>
        <w:rPr>
          <w:rFonts w:cs="Traditional Arabic" w:ascii="ATraditional Arabic" w:hAnsi="A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Traditional Arabic" w:hAnsi="ATraditional Arabic" w:eastAsia="ATraditional Arabic" w:cs="ATraditional Arabic"/>
          <w:sz w:val="40"/>
          <w:szCs w:val="40"/>
        </w:rPr>
      </w:pPr>
      <w:r>
        <w:rPr>
          <w:rFonts w:eastAsia="ATraditional Arabic" w:cs="ATraditional Arabic" w:ascii="ATraditional Arabic" w:hAnsi="ATraditional Arabic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rFonts w:cs="PT Bold Heading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84" w:right="0" w:hanging="0"/>
      <w:jc w:val="center"/>
      <w:outlineLvl w:val="1"/>
    </w:pPr>
    <w:rPr>
      <w:rFonts w:ascii="Arial" w:hAnsi="Arial" w:cs="PT Bold Heading"/>
      <w:b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ind w:left="284" w:right="0" w:hanging="0"/>
      <w:jc w:val="right"/>
      <w:outlineLvl w:val="2"/>
    </w:pPr>
    <w:rPr>
      <w:rFonts w:cs="Andalus"/>
      <w:bCs/>
      <w:sz w:val="32"/>
      <w:szCs w:val="34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right="0" w:hanging="0"/>
      <w:outlineLvl w:val="3"/>
    </w:pPr>
    <w:rPr>
      <w:rFonts w:cs="Shurooq 19"/>
      <w:b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right="0" w:hanging="0"/>
      <w:outlineLvl w:val="4"/>
    </w:pPr>
    <w:rPr>
      <w:rFonts w:cs="Shurooq 19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right="0" w:hanging="0"/>
      <w:outlineLvl w:val="5"/>
    </w:pPr>
    <w:rPr>
      <w:rFonts w:cs="Shurooq 19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ascii="ATraditional Arabic" w:hAnsi="ATraditional Arabic" w:cs="Shurooq 16"/>
      <w:bCs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>
      <w:rFonts w:ascii="Arial" w:hAnsi="Arial" w:cs="Shurooq 16"/>
      <w:i/>
      <w:sz w:val="20"/>
      <w:szCs w:val="5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center"/>
      <w:outlineLvl w:val="8"/>
    </w:pPr>
    <w:rPr>
      <w:rFonts w:ascii="Arial" w:hAnsi="Arial" w:cs="AL-Mohanad"/>
      <w:sz w:val="22"/>
      <w:szCs w:val="14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أساسي Char"/>
    <w:qFormat/>
    <w:rPr>
      <w:rFonts w:ascii="Times New Roman" w:hAnsi="Times New Roman" w:cs="Times New Roman"/>
      <w:color w:val="000000"/>
      <w:sz w:val="2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hurooq 16"/>
      <w:b/>
      <w:bCs/>
      <w:sz w:val="32"/>
      <w:szCs w:val="72"/>
      <w:lang w:val="en-US" w:eastAsia="en-US"/>
    </w:rPr>
  </w:style>
  <w:style w:type="paragraph" w:styleId="Style9">
    <w:name w:val="عنوان_زخرفي"/>
    <w:basedOn w:val="Normal"/>
    <w:qFormat/>
    <w:pPr>
      <w:jc w:val="center"/>
    </w:pPr>
    <w:rPr>
      <w:rFonts w:ascii="ATraditional Arabic" w:hAnsi="ATraditional Arabic" w:cs="CTraditional Arabic"/>
      <w:szCs w:val="30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05:00Z</dcterms:created>
  <dc:creator>امير</dc:creator>
  <dc:description/>
  <cp:keywords/>
  <dc:language>en-US</dc:language>
  <cp:lastModifiedBy>امير </cp:lastModifiedBy>
  <dcterms:modified xsi:type="dcterms:W3CDTF">2019-06-13T20:52:00Z</dcterms:modified>
  <cp:revision>3</cp:revision>
  <dc:subject/>
  <dc:title/>
</cp:coreProperties>
</file>