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64" w:before="240" w:after="120"/>
        <w:ind w:left="0" w:right="0" w:firstLine="567"/>
        <w:jc w:val="center"/>
        <w:rPr/>
      </w:pPr>
      <w:r>
        <w:rPr>
          <w:rFonts w:eastAsia="Lotus Linotype;Times New Roman" w:cs="Lotus Linotype;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يراث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مرأة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بين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جاهلية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الإسلام</w:t>
      </w:r>
    </w:p>
    <w:p>
      <w:pPr>
        <w:pStyle w:val="Normal"/>
        <w:jc w:val="center"/>
        <w:rPr>
          <w:rFonts w:cs="Simplified Arabic"/>
          <w:b/>
          <w:b/>
          <w:bCs/>
          <w:color w:val="00B050"/>
          <w:sz w:val="32"/>
          <w:szCs w:val="32"/>
        </w:rPr>
      </w:pPr>
      <w:r>
        <w:rPr>
          <w:rFonts w:eastAsia="Lotus Linotype;Times New Roman" w:cs="Lotus Linotype;Times New Roman"/>
          <w:b/>
          <w:bCs/>
          <w:color w:val="00B050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حمود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بن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أحمد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دوسري</w:t>
      </w:r>
    </w:p>
    <w:p>
      <w:pPr>
        <w:pStyle w:val="Normal"/>
        <w:widowControl w:val="false"/>
        <w:spacing w:lineRule="auto" w:line="264" w:before="240" w:after="12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حمد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ئ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ل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او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ضاض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َّشني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حا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إسل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َتَ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وب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ُ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رها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متْ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ب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متْ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قالي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بَلي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ْترك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ِيًّ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ِّظ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نِّظ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بَ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واطآ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ِرمان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أنَّ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64" w:before="120" w:after="120"/>
        <w:ind w:left="0" w:right="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ري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َّ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لاك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ض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ارات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َّ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د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قالي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ُن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رث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َّ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ر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ج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ي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تل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دافع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ي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ث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يِّئ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س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ُّعف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ُّك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غ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غ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ِ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88" w:before="120" w:after="12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ناء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فا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ل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اج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12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Simplified Arabic"/>
          <w:sz w:val="32"/>
          <w:szCs w:val="32"/>
          <w:rtl w:val="true"/>
        </w:rPr>
        <w:t xml:space="preserve">..  </w:t>
      </w:r>
      <w:r>
        <w:rPr>
          <w:rFonts w:cs="Simplified Arabic"/>
          <w:sz w:val="32"/>
          <w:sz w:val="32"/>
          <w:szCs w:val="32"/>
          <w:rtl w:val="true"/>
        </w:rPr>
        <w:t>تَوَاصَل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رث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صي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م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لْ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َّور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ِلْف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غ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ُلَّ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تعاقد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م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وارثا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ر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ائ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ُكو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توف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َرِث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ب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أ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وَرِّث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َّبنِّ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نع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ب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تبن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ُبوَّة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َن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ُّمح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ضَرَ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َّ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12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أمَّا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زَّوجات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فَكُنَّ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موروثات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ارثات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وج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اف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زو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وز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ث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ذه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زوَّجه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رِمون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َّة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ه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َّ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ِ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قد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ندَّد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قرآن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بهذا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ظُلم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واقع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رأة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قضية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إرثها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كونها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متاعاً</w:t>
      </w:r>
      <w:r>
        <w:rPr>
          <w:rFonts w:eastAsia="Lotus Linotype;Times New Roman" w:cs="Lotus Linotype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يوَرَّث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مت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ته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color w:val="0070C0"/>
          <w:sz w:val="32"/>
          <w:szCs w:val="32"/>
        </w:rPr>
        <w:t>1</w:t>
      </w:r>
      <w:r>
        <w:rPr>
          <w:rFonts w:cs="Simplified Arabic"/>
          <w:b/>
          <w:bCs/>
          <w:color w:val="0070C0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يَ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أَيُّهَ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َّذِين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آمَنُو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ا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يَحِلُّ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َكُم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أَن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تَرِثُو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نِّسَاء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كَرْهً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ا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تَعْضُلُوهُنّ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ِتَذْهَبُو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بِبَعْضِ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َ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آتَيْتُمُوهُنّ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َّا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ؤُه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ق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مْرَأَتِهِ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زَوَّجَهَ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ؤُ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َّجُوهَ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ؤُو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زَوِّجُوهَ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م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ق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هَ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زَلَت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َة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12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color w:val="0070C0"/>
          <w:sz w:val="32"/>
          <w:szCs w:val="32"/>
        </w:rPr>
        <w:t>2</w:t>
      </w:r>
      <w:r>
        <w:rPr>
          <w:rFonts w:cs="Simplified Arabic"/>
          <w:b/>
          <w:bCs/>
          <w:color w:val="0070C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ا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يَحِلُّ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َكُم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أَن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تَرِثُو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نِّسَاء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كَرْهً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ا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تَعْضُلُوهُنّ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ِتَذْهَبُو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بِبَعْضِ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َ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آتَيْتُمُوهُنّ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إِ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اّ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أَن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يَأْتِين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بِفَاحِشَةٍ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ُبَيِّنَةٍ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ُل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ِث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ة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ابَتِهِ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عْضُلُهَ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ُوتَ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ُد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َاقَهَ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حْكَم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َن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َحْكَمْتَ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َنَعْتَه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هَ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َوَعَظ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وع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َهي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َه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هلي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0" w:right="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ء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ّ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توار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وي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َ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َّ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ذُّ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الف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كَّان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0" w:right="0" w:firstLine="567"/>
        <w:jc w:val="both"/>
        <w:rPr>
          <w:rFonts w:cs="Simplified Arabic"/>
          <w:spacing w:val="-6"/>
          <w:sz w:val="32"/>
          <w:szCs w:val="32"/>
        </w:rPr>
      </w:pPr>
      <w:r>
        <w:rPr>
          <w:rFonts w:cs="Simplified Arabic"/>
          <w:spacing w:val="-6"/>
          <w:sz w:val="32"/>
          <w:sz w:val="32"/>
          <w:szCs w:val="32"/>
          <w:rtl w:val="true"/>
        </w:rPr>
        <w:t>ثمَّ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مَّا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هاجر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رسولُ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لّى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يه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سلّم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قي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عظم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قارب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اجرين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شركون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مكَّة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ار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َّوريث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هجرة،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المهاجرُ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َرِثُ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اجرَ،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الحِلْف،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المُعاقدة،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الأُخوَّة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ي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آخاها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رَّسول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لّى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يه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سلّم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ن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هاجرِين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أنصار،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نزل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وله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عالى</w:t>
      </w:r>
      <w:r>
        <w:rPr>
          <w:rFonts w:cs="Simplified Arabic"/>
          <w:spacing w:val="-6"/>
          <w:sz w:val="32"/>
          <w:szCs w:val="32"/>
          <w:rtl w:val="true"/>
        </w:rPr>
        <w:t>:</w:t>
      </w:r>
      <w:r>
        <w:rPr>
          <w:rFonts w:cs="Simplified Arabic"/>
          <w:spacing w:val="-6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َلِكُلٍّ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جَعَلْنَ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َوَالِي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ِمَّ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تَرَك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ْوَالِدَانِ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َا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أَ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قْرَبُونَ</w:t>
      </w:r>
      <w:r>
        <w:rPr>
          <w:rFonts w:cs="Simplified Arabic"/>
          <w:spacing w:val="-6"/>
          <w:sz w:val="32"/>
          <w:szCs w:val="32"/>
          <w:rtl w:val="true"/>
        </w:rPr>
        <w:t xml:space="preserve">} </w:t>
      </w:r>
      <w:r>
        <w:rPr>
          <w:rFonts w:cs="Simplified Arabic"/>
          <w:spacing w:val="-6"/>
          <w:sz w:val="32"/>
          <w:szCs w:val="32"/>
          <w:rtl w:val="true"/>
        </w:rPr>
        <w:t>[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ساء</w:t>
      </w:r>
      <w:r>
        <w:rPr>
          <w:rFonts w:cs="Simplified Arabic"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spacing w:val="-6"/>
          <w:sz w:val="32"/>
          <w:szCs w:val="32"/>
        </w:rPr>
        <w:t>33</w:t>
      </w:r>
      <w:r>
        <w:rPr>
          <w:rFonts w:cs="Simplified Arabic"/>
          <w:spacing w:val="-6"/>
          <w:sz w:val="32"/>
          <w:szCs w:val="32"/>
          <w:rtl w:val="true"/>
        </w:rPr>
        <w:t xml:space="preserve">]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شَرَعَ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هُ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جوبَ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وصيَّة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والدين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أقربين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آية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سورة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قرة،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ثم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والَد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سلمون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لَحِقَ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هم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آباؤهم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أبناؤهم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ؤمنين،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شرع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يراث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قَرابة،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جعل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نِّساء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ظوظاً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أتمَّ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لمة،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أسبغَ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ِّعمة،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أومأ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حكمة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يراث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َرْفُ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الِ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رابة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لولادة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ما</w:t>
      </w:r>
      <w:r>
        <w:rPr>
          <w:rFonts w:eastAsia="Lotus Linotype;Times New Roman" w:cs="Lotus Linotype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دونها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color w:val="00B050"/>
          <w:sz w:val="32"/>
          <w:szCs w:val="32"/>
        </w:rPr>
      </w:pP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خطبة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ثانية</w:t>
      </w:r>
    </w:p>
    <w:p>
      <w:pPr>
        <w:pStyle w:val="Normal"/>
        <w:widowControl w:val="false"/>
        <w:spacing w:lineRule="auto" w:line="216" w:before="120" w:after="120"/>
        <w:ind w:left="0" w:right="0" w:firstLine="567"/>
        <w:jc w:val="both"/>
        <w:rPr>
          <w:rFonts w:cs="Simplified Arabic"/>
          <w:spacing w:val="-4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م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ظلَّت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مرأة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حرومةً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ميراث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دهوراً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تعاقبة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حتى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جاء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إسلام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قَلَب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قاييس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حياة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رأساً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عقب،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فكسر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طَّوق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مألوف،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فَكَّ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عن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مرأة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حصار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حرمات،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أقرَّ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حَقَّها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الإرث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الديها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من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أقاربها،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فأصبح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إرث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نظاماً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جتماعيّاً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شريعيّاً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قرارٍ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إلهي،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يشترك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فيه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ذُّكور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الإناث،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الضُّعفاء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الأقوياء،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الكبار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الصِّغار،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نزلت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أوَّلُ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آيةٍ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ُبيِّن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للنِّساء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نصيباً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ميراث،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هي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قوله</w:t>
      </w:r>
      <w:r>
        <w:rPr>
          <w:rFonts w:eastAsia="Lotus Linotype;Times New Roman" w:cs="Lotus Linotype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Simplified Arabic"/>
          <w:spacing w:val="-4"/>
          <w:sz w:val="32"/>
          <w:szCs w:val="32"/>
          <w:rtl w:val="true"/>
        </w:rPr>
        <w:t>:</w:t>
      </w:r>
      <w:r>
        <w:rPr>
          <w:rFonts w:cs="Simplified Arabic"/>
          <w:spacing w:val="-4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ِلرِّجَالِ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نَصِيبٌ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ِمَّ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تَرَك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ْوَالِدَانِ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َا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أَ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قْرَبُون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َلِلنِّسَاءِ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نَصِيبٌ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ِمَّ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تَرَك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ْوَالِدَانِ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َا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أَ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قْرَبُون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ِمَّ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قَلّ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ِنْهُ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أَو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كَثُر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نَصِيبً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َفْرُوضًا</w:t>
      </w:r>
      <w:r>
        <w:rPr>
          <w:rFonts w:cs="Simplified Arabic"/>
          <w:spacing w:val="-4"/>
          <w:sz w:val="32"/>
          <w:szCs w:val="32"/>
          <w:rtl w:val="true"/>
        </w:rPr>
        <w:t xml:space="preserve">} </w:t>
      </w:r>
      <w:r>
        <w:rPr>
          <w:rFonts w:cs="Simplified Arabic"/>
          <w:spacing w:val="-4"/>
          <w:sz w:val="32"/>
          <w:szCs w:val="32"/>
          <w:rtl w:val="true"/>
        </w:rPr>
        <w:t>[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نساء</w:t>
      </w:r>
      <w:r>
        <w:rPr>
          <w:rFonts w:cs="Simplified Arabic"/>
          <w:spacing w:val="-4"/>
          <w:sz w:val="32"/>
          <w:szCs w:val="32"/>
          <w:rtl w:val="true"/>
        </w:rPr>
        <w:t xml:space="preserve">: </w:t>
      </w:r>
      <w:r>
        <w:rPr>
          <w:rFonts w:cs="Simplified Arabic"/>
          <w:spacing w:val="-4"/>
          <w:sz w:val="32"/>
          <w:szCs w:val="32"/>
        </w:rPr>
        <w:t>7</w:t>
      </w:r>
      <w:r>
        <w:rPr>
          <w:rFonts w:cs="Simplified Arabic"/>
          <w:spacing w:val="-4"/>
          <w:sz w:val="32"/>
          <w:szCs w:val="32"/>
          <w:rtl w:val="true"/>
        </w:rPr>
        <w:t>]</w:t>
      </w:r>
      <w:r>
        <w:rPr>
          <w:rFonts w:cs="Simplified Arabic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فر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س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جال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رِّج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ِّس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ه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الته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كْم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ِّسا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تقراً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ْخَس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ُه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ِمَّ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قَلّ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ِنْهُ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أَو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كَثُرَ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نَصِيبً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َفْرُوضًا</w:t>
      </w:r>
      <w:r>
        <w:rPr>
          <w:rFonts w:cs="Simplified Arabic"/>
          <w:spacing w:val="-4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ِضٍ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روض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َض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ِك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ض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ُّ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َضِّح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بيِّ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ي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َ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وم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بيَّ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نصيب</w:t>
      </w:r>
      <w:r>
        <w:rPr>
          <w:rFonts w:eastAsia="Lotus Linotype;Times New Roman" w:cs="Lotus Linotype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أُمّ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وَلِأَبَوَيْهِ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لِكُلِّ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وَاحِدٍ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مِنْهُمَ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السُّدُسُ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مِمَّ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تَرَكَ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وَلَد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فَإِنْ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يَكُنْ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وَلَد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وَوَرِثَهُ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أَبَوَاهُ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فَلِأُمِّهِ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الثُّلُثُ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فَإِنْ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إِخْوَة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فَلِأُمِّهِ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B050"/>
          <w:sz w:val="32"/>
          <w:sz w:val="32"/>
          <w:szCs w:val="32"/>
          <w:rtl w:val="true"/>
        </w:rPr>
        <w:t>السُّدُسُ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widowControl w:val="false"/>
        <w:spacing w:lineRule="auto" w:line="264" w:before="120" w:after="120"/>
        <w:ind w:left="0" w:right="0" w:firstLine="567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بيَّ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نصيب</w:t>
      </w:r>
      <w:r>
        <w:rPr>
          <w:rFonts w:eastAsia="Lotus Linotype;Times New Roman" w:cs="Lotus Linotype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زَّوج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َلَهُنّ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رُّبُعُ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ِمَّ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تَرَكْتُم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إِن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َم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يَكُن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َكُم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َلَدٌ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فَإِن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كَان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َكُم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َلَدٌ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فَلَهُنّ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ثُّمُنُ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ِمَّ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تَرَكْتُمْ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120" w:after="120"/>
        <w:ind w:left="0" w:right="0" w:firstLine="567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بيَّ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نصيب</w:t>
      </w:r>
      <w:r>
        <w:rPr>
          <w:rFonts w:eastAsia="Lotus Linotype;Times New Roman" w:cs="Lotus Linotype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بن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يُوصِيكُم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لَّهُ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فِي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أَوْ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دِكُم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ِلذَّكَرِ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ِثْلُ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حَظِّ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أُ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نثَيَيْنِ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فَإِن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كُنّ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نِسَاءً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فَوْق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ثْنَتَيْنِ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فَلَهُنّ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ثُلُثَ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َ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تَرَك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َإِن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كَانَت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َاحِدَةً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فَلَهَ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نِّصْفُ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widowControl w:val="false"/>
        <w:spacing w:lineRule="auto" w:line="264" w:before="120" w:after="120"/>
        <w:ind w:left="0" w:right="0" w:firstLine="567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بيَّ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نصيب</w:t>
      </w:r>
      <w:r>
        <w:rPr>
          <w:rFonts w:eastAsia="Lotus Linotype;Times New Roman" w:cs="Lotus Linotype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2"/>
          <w:sz w:val="32"/>
          <w:szCs w:val="32"/>
          <w:rtl w:val="true"/>
        </w:rPr>
        <w:t>الأخ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َإِن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كَان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رَجُلٌ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يُورَثُ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كَ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َةً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أَو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مْرَأَةٌ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َلَهُ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أَخٌ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أَو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أُخْتٌ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فَلِكُلِّ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َاحِدٍ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ِنْهُمَ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سُّدُسُ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فَإِن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كَانُوا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أَكْثَر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مِن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ذَلِكَ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فَهُمْ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شُرَكَاءُ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فِي</w:t>
      </w:r>
      <w:r>
        <w:rPr>
          <w:rFonts w:eastAsia="Lotus Linotype;Times New Roman" w:cs="Lotus Linotype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ثُّلُثِ</w:t>
      </w:r>
      <w:r>
        <w:rPr>
          <w:rFonts w:cs="Simplified Arabic"/>
          <w:color w:val="00B05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ي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ّ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َّ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ٍ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؛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ل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فظ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تها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َ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فاء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و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ِّل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اً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ا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ائع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َّ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َّ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َ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ء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ق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كي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َن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تِي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otus Linotype;Times New Roman" w:hAnsi="Lotus Linotype;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Lotus Linotype;Times New Roman" w:hAnsi="Lotus Linotype;Times New Roman" w:cs="ATraditional Arabic;Times New Roman"/>
      <w:szCs w:val="28"/>
      <w:vertAlign w:val="superscript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ATraditional Arabic;Times New Roman"/>
      <w:sz w:val="20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4:00Z</dcterms:created>
  <dc:creator>User</dc:creator>
  <dc:description/>
  <cp:keywords/>
  <dc:language>en-US</dc:language>
  <cp:lastModifiedBy>محمود أحمد صالح الدوسري</cp:lastModifiedBy>
  <dcterms:modified xsi:type="dcterms:W3CDTF">2025-01-01T08:06:00Z</dcterms:modified>
  <cp:revision>27</cp:revision>
  <dc:subject/>
  <dc:title>ميراث المرأة بين الجاهلية والإسلام</dc:title>
</cp:coreProperties>
</file>