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معيّة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له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لخلقه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» 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Cs/>
          <w:color w:val="000000"/>
          <w:sz w:val="20"/>
          <w:szCs w:val="20"/>
        </w:rPr>
        <w:t>17/7/1446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َوْج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جَا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قِيب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70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7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قِيد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ُ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جَمَا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ثْبَا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جَمِي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لْق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ّ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ِيقَت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لِيق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ي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شْبِ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ِي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خْلُوق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مَخْلُوق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ّ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قْتَض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َاط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خَلْق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سْلِم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افِر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لْ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دْر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مْع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صَرً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ُلْطَا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دْبِير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غَي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ا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ُبُوب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ِّ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عِيّ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امَّةً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ل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مَاو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ِت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َا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َ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رْش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ْل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لِج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رْ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خْرُج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ْزِ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م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ْرُج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نت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مَ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صِي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حديد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4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ُو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َّجْ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لاث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ابِع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مْس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ادِس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دْن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ْث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نَبِّئُه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ِ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ِيَا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يْء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ِيم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مجادلة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7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قْتَض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ِيّ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صْ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أْيِي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وْفِيق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سْدِي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عِبَا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ؤْمِن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تَّق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أَنْبِيَائ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فِيَائ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َوْ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حْسِنُو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حل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28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قِيد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ُ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جَمَاعَة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عِي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قْتَض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خْتَلِط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خَلْق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الاّ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كِنَت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يْث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م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رْش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َوَى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بْحَانَ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الرَّحْمَ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رْش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َ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طه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ثِل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نْبِيَائ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فِيَائِهِ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ِيَّت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نَبِيّ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احِ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كْر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ِدِّيق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ِيحَيْ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قْتَر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شْرِك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ب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كْر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وْر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ثْن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جْرَتِه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دِين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ش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ُو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كْر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ُؤْيَتِه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قُرْبِه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دِيد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ظ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حْ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َم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بْصَرَنَا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َّنُ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كْر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ثْن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الِثُهُمَا؟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ظُن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الُ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صْر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ُطْفِهِ؟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نصُرُو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صَر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ْرَج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فَ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ان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ثْن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صَاحِ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حْز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أَنز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كِين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َ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جُنُو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ّ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رَو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ع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لِم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فَ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ُفْ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لِم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ُلْ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زِيز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كِيمٌ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توبة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40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عِيّ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َار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اصّ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ُوس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َار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لاَمُ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لّ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ذْهَب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رْعَوْنَ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اذْهَب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رْعَو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غ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ُو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ّ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عَ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َذَكَّ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خْش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خَا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فْرُط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طْغ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خَاف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ك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سْم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رَى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طه</w:t>
      </w:r>
      <w:r>
        <w:rPr>
          <w:rFonts w:cs="AL-Mohanad" w:ascii="adwa-assalaf" w:hAnsi="adwa-assalaf"/>
          <w:b/>
          <w:sz w:val="20"/>
          <w:szCs w:val="20"/>
          <w:rtl w:val="true"/>
        </w:rPr>
        <w:t>: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</w:rPr>
        <w:t>43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- </w:t>
      </w:r>
      <w:r>
        <w:rPr>
          <w:rFonts w:cs="AL-Mohanad" w:ascii="adwa-assalaf" w:hAnsi="adwa-assalaf"/>
          <w:b/>
          <w:sz w:val="20"/>
          <w:szCs w:val="20"/>
        </w:rPr>
        <w:t>4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َذ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مْ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رُّؤْيَة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ْتَضِي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ص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أْيِي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حِمَاي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رْعَوْ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عِيّ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ُوس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لاَم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ع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ْقَت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ّ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يَم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ع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وْف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رْعَوْنَ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أَوْحَي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وس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ضِع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ِفْ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أَلْق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يَم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خَا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حْزَ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ادُّو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ك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اعِلُو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رْسَلِي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قصص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7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عِيّ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نُوح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لاَم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حَمَلْنَا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ْوَاح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دُسُر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جْر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أَعْيُن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زَاء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ِّ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فِر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قمر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3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14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جْر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ُوح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رِعَاي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ِفْظ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رَق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عِيّ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ُوسُ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لاَم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يَاب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ُب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حَفِظ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يْ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خْوَت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مَع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وَالِ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ْقُو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لاَمُ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ل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صَلَ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ي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ُو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أَجِ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ي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وسُ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يوسف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94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حْفَظ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حِفْظِ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كْلَأ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رِعَايَتِ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تَّق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ار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ِتَ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سُّنّ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فَع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ي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حِكْمَة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نْب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9" w:leader="none"/>
          <w:tab w:val="center" w:pos="3358" w:leader="none"/>
        </w:tabs>
        <w:jc w:val="left"/>
        <w:rPr>
          <w:rFonts w:ascii="adwa-assalaf" w:hAnsi="adwa-assalaf" w:cs="AL-Mohanad"/>
          <w:bCs/>
          <w:sz w:val="32"/>
          <w:szCs w:val="32"/>
        </w:rPr>
      </w:pPr>
      <w:r>
        <w:rPr>
          <w:rFonts w:cs="AL-Mohanad" w:ascii="adwa-assalaf" w:hAnsi="adwa-assalaf"/>
          <w:bCs/>
          <w:sz w:val="32"/>
          <w:szCs w:val="32"/>
          <w:rtl w:val="true"/>
        </w:rPr>
        <w:tab/>
        <w:tab/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ت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ظ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ب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ع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ا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اص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ان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شَاقّ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قَلَبَ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خَاوِ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ان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ِدّ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رَج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هُمُو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غُمُو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حْزَا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رَحًا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بِ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هُو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عْب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سْهُ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سِير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قْرُ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ِيدٍ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حْصُ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ِيّ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قْ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إِحْس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َوْ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حْسِنُو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[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حل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cs="AL-Mohanad" w:ascii="adwa-assalaf" w:hAnsi="adwa-assalaf"/>
          <w:b/>
          <w:sz w:val="32"/>
          <w:szCs w:val="32"/>
        </w:rPr>
        <w:t>128</w:t>
      </w:r>
      <w:r>
        <w:rPr>
          <w:rFonts w:cs="AL-Mohanad" w:ascii="adwa-assalaf" w:hAnsi="adwa-assalaf"/>
          <w:b/>
          <w:sz w:val="32"/>
          <w:szCs w:val="32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رْض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وَاصِي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قْو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آبَائ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ُمَّهَات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وَات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حْيَاءً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جْز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حْس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َاء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فْو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غُفْرَا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" w:hAnsi="adwa-assalaf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" w:hAnsi="adwa-assalaf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1:00Z</dcterms:created>
  <dc:creator>الشيخ/ وليد بن سالم الشعبان</dc:creator>
  <dc:description/>
  <cp:keywords/>
  <dc:language>en-US</dc:language>
  <cp:lastModifiedBy>محمد سليمان المهوس</cp:lastModifiedBy>
  <cp:lastPrinted>2024-12-09T09:51:00Z</cp:lastPrinted>
  <dcterms:modified xsi:type="dcterms:W3CDTF">2025-01-15T08:56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