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 xml:space="preserve">..    </w:t>
      </w:r>
      <w:r>
        <w:rPr>
          <w:rFonts w:cs="AL-Mohanad Bold"/>
          <w:b/>
          <w:bCs/>
          <w:sz w:val="34"/>
          <w:szCs w:val="34"/>
        </w:rPr>
        <w:t>8/8/1446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ر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وز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آ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يد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د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ض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د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ج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يح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غ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ن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ا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غت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ت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ح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ث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يل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من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ثق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آ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ظ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و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زا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رّ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رو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ه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ط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ج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ضي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نت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دْع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خت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كو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س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ا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ج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ا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س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نتس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خ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س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ب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اع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نا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د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ق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ئ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ت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تزا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ز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قاط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تغ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ض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نشغ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و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ت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ة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و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خ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ذى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د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ئ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ا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غتسل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ت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اب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ي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تكث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و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نته</w:t>
      </w:r>
      <w:r>
        <w:rPr>
          <w:rFonts w:cs="AL-Mohanad Bold"/>
          <w:b/>
          <w:bCs/>
          <w:sz w:val="34"/>
          <w:szCs w:val="34"/>
          <w:rtl w:val="true"/>
        </w:rPr>
        <w:t>) 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خط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ا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ذ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يت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جوال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غ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زع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لق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ذ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استرخ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ص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ُك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ب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لقّ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د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عت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ت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و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ن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ر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ت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يقظ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دو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ب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نشغ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ه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شغ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: «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ل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تح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ل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ل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لا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ظ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ظ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ف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خف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ؤ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إ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دا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احه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ت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أث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ث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سب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ير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ائ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ظرو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ع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ب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ا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ك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نتش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تف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ظ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وحان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ك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عد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ل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ائص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ميز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هيؤ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ط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ح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ص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ودي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ال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را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سك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ق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ف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لوك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و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ه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ش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2:00Z</dcterms:created>
  <dc:creator>acer</dc:creator>
  <dc:description/>
  <cp:keywords/>
  <dc:language>en-US</dc:language>
  <cp:lastModifiedBy>شركة سمار</cp:lastModifiedBy>
  <cp:lastPrinted>2018-10-04T21:07:00Z</cp:lastPrinted>
  <dcterms:modified xsi:type="dcterms:W3CDTF">2025-02-05T11:02:00Z</dcterms:modified>
  <cp:revision>2</cp:revision>
  <dc:subject/>
  <dc:title>الجود والكرم</dc:title>
</cp:coreProperties>
</file>