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ْحَمْدَ لِلَّهِ رب العالمين والصلاة والسلام على أ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أنبياء وخاتم المرسلينُ وَأَشْهَدُ أَنْ لا إِلَهَ إِلا اللَّهُ وَحْدَهُ لا شَرِيكَ لَهُ وَأَنَّ مُحَمَّدًا عَبْدُهُ وَرَسُولُهُ صلى الله عليه وعلى آله وصحبه وسلم تسليماً كثيراً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باد الله أوصيكم بلزوم تقوى الله حتى نلقاه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ا أَيُّهَا الَّذِينَ آمَنُوا اتَّقُوا اللَّهَ حَقَّ تُقَاتِهِ وَلا تَمُوتُنَّ إِلا وأَنْتمْ مُسْلِمُو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خو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فتخ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بن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نم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اعات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نتص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ن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سائ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طلائع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فتو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بشائ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ب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َالنَّهَار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َجَلَّ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4"/>
          <w:szCs w:val="34"/>
        </w:rPr>
        <w:t>2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)} </w:t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footnoteReference w:id="2"/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غت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صم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سكو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تماد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فخ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حقر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زم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كس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خمو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دع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أوقات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ُعم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نائم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خاملين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ذع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خو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ب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فر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صوص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رب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جرائم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نتفض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كو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نطق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سك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عل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كن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لباس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أو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رب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ل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سمار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ر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أتقي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صالحون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وا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تر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مسر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رس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ع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عداء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سحار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ذ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ارف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سلو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خائف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ملاذ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ذنبين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وره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ثلث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طأط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جل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حياء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تج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يعتر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فض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ضم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صفُّ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قدام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يد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ذكره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ناج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ضراع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ابتهال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مسار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عمل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شريف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عز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تفت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بو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ات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ج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دعوات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ق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ثر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ل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ــ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جوف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ــ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 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اب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حدي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أسرار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ل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ياتي 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ديث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حدي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سحار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ب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ذنب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شكايت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ستنزل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حم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مغفر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ذن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لي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لتوب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صلا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ا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حف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ص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خب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رسو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صطف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مِ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تَهَجَّد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َافِلَة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س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بْعَثَ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قَا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حْمُوداً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متث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ط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ك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ط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ك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بَّ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َّ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قُوم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دْن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ُلُثَي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نِصْف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ثُلُث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طَائِفَة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قَدِّر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النَّهَار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ُحْصُو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تَاب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اقْرَءُ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يَسَّر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قُرْآنِ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footnoteReference w:id="3"/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ص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تقو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ابتن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سجد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فن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ار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برز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يقر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تقصف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بناؤ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عجب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ينظر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ك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مع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قر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ع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يتلو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هل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صطب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} )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ناس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ته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ascii="Arial" w:hAnsi="Arial" w:cs="Traditional Arabic"/>
          <w:bCs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تلذذو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قدوم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س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رح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ظفرو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ال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اق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سلف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أفرح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ل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ل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ذ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يش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ق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اج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خلوت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خدم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تذل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ديه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لحس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تهجد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جو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خلو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رح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ألبسه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ور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وره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حس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ن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شتهي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حي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طرفيها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لماء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ذ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مناجا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ظهره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أوليائ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يجده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سواهم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منكد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ق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ذات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قيا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لقاء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إخو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جماعة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Cs/>
          <w:color w:val="000000"/>
          <w:sz w:val="34"/>
          <w:szCs w:val="34"/>
        </w:rPr>
      </w:pP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دخل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رحمت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صالحي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كتب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رحم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المغفر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الرضو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اعتق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قاب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نيران،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إنك عفو تحب العفو فاعف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ا حي يا ق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Cs/>
          <w:color w:val="000000"/>
          <w:sz w:val="34"/>
          <w:szCs w:val="34"/>
        </w:rPr>
      </w:pP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خطب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rFonts w:ascii="Arial" w:hAnsi="Arial" w:cs="Traditional Arabic"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مد لله عَدَدَ خَلْقِهِ، وَرِضَى نَفْسِهِ، وَزِنَةَ عَرْشِهِ، وَمِدَادَ كَلِمَاتِهِ واشهد الا إله إلا الله واشهد أن محمد عبده ورسوله صلى الله عليه وسلم تسليماً كثير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ما بعد عباد الله</w:t>
      </w:r>
    </w:p>
    <w:p>
      <w:pPr>
        <w:pStyle w:val="Normal"/>
        <w:jc w:val="both"/>
        <w:rPr>
          <w:rFonts w:ascii="Arial" w:hAnsi="Arial" w:cs="Traditional Arabic"/>
          <w:bCs/>
          <w:color w:val="000000"/>
          <w:sz w:val="34"/>
          <w:szCs w:val="34"/>
        </w:rPr>
      </w:pP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سامر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الذك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القيا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ترتي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لذ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بم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حرمنه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دا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حم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لّغ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نتذوق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ق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نتشب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أولئ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قو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ع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يلحقن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دون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تبقى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شه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مضان،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دون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قت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سح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قت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نزو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إلهي،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دونك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أواخ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مضما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للربح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تضيع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فرص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يحييه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بأنواع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 xml:space="preserve">: (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دخل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حيا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أيقظ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أهل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جدَّ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شدَّ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مئزر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4"/>
          <w:sz w:val="34"/>
          <w:szCs w:val="34"/>
          <w:rtl w:val="true"/>
        </w:rPr>
        <w:t>ومسلم</w:t>
      </w:r>
      <w:r>
        <w:rPr>
          <w:rFonts w:cs="Traditional Arabic" w:ascii="Arial" w:hAnsi="Arial"/>
          <w:bCs/>
          <w:color w:val="000000"/>
          <w:sz w:val="34"/>
          <w:szCs w:val="34"/>
          <w:rtl w:val="true"/>
        </w:rPr>
        <w:t>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 حجر رحمه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أحيا الليل</w:t>
        </w:r>
      </w:hyperlink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 سهره فأحياه بالطا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قظ أه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 للصلاة بال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وشد مئزره</w:t>
        </w:r>
      </w:hyperlink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ي اعتزل النساء ليتفرغ للعبادة صلوات الله وسلامه 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ru-RU"/>
        </w:rPr>
        <w:t xml:space="preserve"> "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ها عائشة رضي الله عنها قا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رسول الله صلى الله عليه وسلم يجتهد في العشر الآخر ما لا يجتهد في غير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واه مسلم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دونك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باد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مان السبق والفوز ففي ليالي العشر تكون ليلة القدر تلك الليلة المباركة التي قال الله في وصف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 الْقَدْرِ خَيْرٌ مِنْ أَلْفِ شَه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footnoteReference w:id="4"/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 سبح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أَنْزَلْنَاهُ فِي لَيْلَةٍ مُبَارَكَةٍ إِنَّا كُنَّا مُنْذ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يُفْرَقُ كُلُّ أَمْرٍ حَك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footnoteReference w:id="5"/>
      </w:r>
      <w:r>
        <w:rPr>
          <w:rStyle w:val="FootnoteCharacters"/>
          <w:rFonts w:cs="adwa-assalaf;Arial" w:ascii="adwa-assalaf;Arial" w:hAnsi="adwa-assalaf;Arial"/>
          <w:bCs/>
          <w:position w:val="14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ابن عباس رضي الله عنه أن النبي صلى الله عليه وسلم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سوها في العشر الأواخر من رمضان ليلة القدر في تاسعة تبقى، في سابعة تبقى، في خامسة تبقى رواه 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 عائشة رضي الله عنها قا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رسول الله أرأيت أن وافقت ليلة القدر ما أقول ؟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إنك عفو تحب العفو فاعف ع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 الإمام أحمد، والترمذ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اجعلنا من السابقين للخيارات المسارعين للصالحات اللهم تقبل صيامنا وقيامنا ووفقنا لإدراك ليلة القدر بمنك وكرم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إنك عفو تحب العفو فاعف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ا حي يا ق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eastAsia="Times New Roman" w:cs="Traditional Arabic"/>
          <w:b/>
          <w:b/>
          <w:bCs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b/>
          <w:bCs/>
          <w:color w:val="000000"/>
          <w:sz w:val="34"/>
          <w:szCs w:val="34"/>
          <w:rtl w:val="true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lOTUS 2007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2007;Arial" w:ascii="lOTUS 2007;Arial" w:hAnsi="lOTUS 2007;Arial"/>
          <w:sz w:val="24"/>
          <w:szCs w:val="24"/>
          <w:rtl w:val="true"/>
        </w:rPr>
        <w:t xml:space="preserve">(?)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ل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]</w:t>
      </w:r>
    </w:p>
  </w:footnote>
  <w:footnote w:id="3">
    <w:p>
      <w:pPr>
        <w:pStyle w:val="Normal"/>
        <w:autoSpaceDE w:val="fals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rFonts w:cs="lOTUS 2007;Arial" w:ascii="lOTUS 2007;Arial" w:hAnsi="lOTUS 2007;Arial"/>
          <w:rtl w:val="true"/>
        </w:rPr>
        <w:t xml:space="preserve">(?) </w:t>
      </w:r>
      <w:r>
        <w:rPr>
          <w:rFonts w:cs="Traditional Arabic" w:ascii="Arial" w:hAnsi="Arial"/>
          <w:b/>
          <w:bCs/>
          <w:rtl w:val="true"/>
        </w:rPr>
        <w:t>[</w:t>
      </w:r>
      <w:r>
        <w:rPr>
          <w:rFonts w:ascii="Arial" w:hAnsi="Arial" w:cs="Traditional Arabic"/>
          <w:b/>
          <w:b/>
          <w:bCs/>
          <w:rtl w:val="true"/>
        </w:rPr>
        <w:t>المزمل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cs="Traditional Arabic" w:ascii="Arial" w:hAnsi="Arial"/>
          <w:b/>
          <w:bCs/>
        </w:rPr>
        <w:t>20</w:t>
      </w:r>
      <w:r>
        <w:rPr>
          <w:rFonts w:cs="Traditional Arabic" w:ascii="Arial" w:hAnsi="Arial"/>
          <w:b/>
          <w:bCs/>
          <w:rtl w:val="true"/>
        </w:rPr>
        <w:t>]</w:t>
      </w:r>
    </w:p>
    <w:p>
      <w:pPr>
        <w:pStyle w:val="Footnote"/>
        <w:jc w:val="left"/>
        <w:rPr>
          <w:rStyle w:val="FootnoteCharacters"/>
          <w:rFonts w:ascii="lOTUS 2007;Arial" w:hAnsi="lOTUS 2007;Arial" w:cs="lOTUS 2007;Arial"/>
          <w:sz w:val="28"/>
          <w:szCs w:val="28"/>
        </w:rPr>
      </w:pPr>
      <w:r>
        <w:rPr>
          <w:rFonts w:cs="Traditional Arabic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2007;Arial" w:ascii="lOTUS 2007;Arial" w:hAnsi="lOTUS 2007;Arial"/>
          <w:sz w:val="28"/>
          <w:szCs w:val="28"/>
          <w:rtl w:val="true"/>
        </w:rPr>
        <w:t xml:space="preserve">(?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]</w:t>
      </w:r>
    </w:p>
  </w:footnote>
  <w:footnote w:id="5">
    <w:p>
      <w:pPr>
        <w:pStyle w:val="Style15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uppressAutoHyphens w:val="tru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lOTUS 2007;Arial" w:ascii="lOTUS 2007;Arial" w:hAnsi="lOTUS 2007;Arial"/>
          <w:sz w:val="28"/>
          <w:szCs w:val="28"/>
          <w:rtl w:val="true"/>
        </w:rPr>
        <w:t xml:space="preserve">(?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] </w:t>
      </w:r>
    </w:p>
    <w:p>
      <w:pPr>
        <w:pStyle w:val="Footnote"/>
        <w:jc w:val="left"/>
        <w:rPr>
          <w:rStyle w:val="FootnoteCharacters"/>
          <w:rFonts w:ascii="lOTUS 2007;Arial" w:hAnsi="lOTUS 2007;Arial" w:cs="lOTUS 2007;Arial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5">
    <w:name w:val="الافتراضي"/>
    <w:qFormat/>
    <w:pPr>
      <w:widowControl/>
      <w:pBdr/>
      <w:bidi w:val="1"/>
      <w:spacing w:lineRule="auto" w:line="288" w:before="16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ar-S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qa.info/ar/articles/50/35--&#1575;&#1581;&#1610;&#1575;-&#1575;&#1604;&#1604;&#1610;&#1604;-&#1608;&#1575;&#1610;&#1602;&#1592;-&#1575;&#1607;&#1604;&#1607;-&#1608;&#1588;&#1583;-&#1575;&#1604;&#1605;&#1609;&#1586;&#1585;" TargetMode="External"/><Relationship Id="rId3" Type="http://schemas.openxmlformats.org/officeDocument/2006/relationships/hyperlink" Target="https://islamqa.info/ar/answers/48965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4:00Z</dcterms:created>
  <dc:creator>العالمية 2</dc:creator>
  <dc:description/>
  <cp:keywords/>
  <dc:language>en-US</dc:language>
  <cp:lastModifiedBy>DELL</cp:lastModifiedBy>
  <cp:lastPrinted>2025-03-19T03:41:00Z</cp:lastPrinted>
  <dcterms:modified xsi:type="dcterms:W3CDTF">2025-03-19T00:44:00Z</dcterms:modified>
  <cp:revision>4</cp:revision>
  <dc:subject/>
  <dc:title/>
</cp:coreProperties>
</file>