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خط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تر في زمن الفضائح الرقم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حبّ الحياء والستر، ويكره الفجور والمجاهرة بالمعاصي، أحمده سبحانه وأشكره، وأشهد أن لا إله إلا ال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يا أيها الأحبة في الله، حديثنا اليوم عن خُلُقٍ عظيم من أخلاق الإسلام، خُلُقٍ غائبٍ في زمن ضجيج الفضائح، </w:t>
      </w:r>
      <w:r>
        <w:rPr>
          <w:rFonts w:ascii="Traditional Arabic" w:hAnsi="Traditional Arabic" w:cs="Traditional Arabic"/>
          <w:sz w:val="36"/>
          <w:sz w:val="36"/>
          <w:szCs w:val="36"/>
          <w:rtl w:val="true"/>
        </w:rPr>
        <w:t>وصخب</w:t>
      </w:r>
      <w:r>
        <w:rPr>
          <w:rFonts w:ascii="Traditional Arabic" w:hAnsi="Traditional Arabic" w:cs="Traditional Arabic"/>
          <w:sz w:val="36"/>
          <w:sz w:val="36"/>
          <w:szCs w:val="36"/>
          <w:rtl w:val="true"/>
        </w:rPr>
        <w:t xml:space="preserve"> الكاميرات، و</w:t>
      </w:r>
      <w:r>
        <w:rPr>
          <w:rFonts w:ascii="Traditional Arabic" w:hAnsi="Traditional Arabic" w:cs="Traditional Arabic"/>
          <w:sz w:val="36"/>
          <w:sz w:val="36"/>
          <w:szCs w:val="36"/>
          <w:rtl w:val="true"/>
        </w:rPr>
        <w:t xml:space="preserve">ضوضاء </w:t>
      </w:r>
      <w:r>
        <w:rPr>
          <w:rFonts w:ascii="Traditional Arabic" w:hAnsi="Traditional Arabic" w:cs="Traditional Arabic"/>
          <w:sz w:val="36"/>
          <w:sz w:val="36"/>
          <w:szCs w:val="36"/>
          <w:rtl w:val="true"/>
        </w:rPr>
        <w:t>الانست</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رامات، و</w:t>
      </w:r>
      <w:r>
        <w:rPr>
          <w:rFonts w:ascii="Traditional Arabic" w:hAnsi="Traditional Arabic" w:cs="Traditional Arabic"/>
          <w:sz w:val="36"/>
          <w:sz w:val="36"/>
          <w:szCs w:val="36"/>
          <w:rtl w:val="true"/>
        </w:rPr>
        <w:t xml:space="preserve">ثرثرة </w:t>
      </w:r>
      <w:r>
        <w:rPr>
          <w:rFonts w:ascii="Traditional Arabic" w:hAnsi="Traditional Arabic" w:cs="Traditional Arabic"/>
          <w:sz w:val="36"/>
          <w:sz w:val="36"/>
          <w:szCs w:val="36"/>
          <w:rtl w:val="true"/>
        </w:rPr>
        <w:t>التغريدات</w:t>
      </w:r>
      <w:r>
        <w:rPr>
          <w:rFonts w:ascii="Traditional Arabic" w:hAnsi="Traditional Arabic" w:cs="Traditional Arabic"/>
          <w:sz w:val="36"/>
          <w:sz w:val="36"/>
          <w:szCs w:val="36"/>
          <w:rtl w:val="true"/>
        </w:rPr>
        <w:t xml:space="preserve">، وهرج ومرج المنشورات </w:t>
      </w:r>
      <w:r>
        <w:rPr>
          <w:rFonts w:ascii="Traditional Arabic" w:hAnsi="Traditional Arabic" w:cs="Traditional Arabic"/>
          <w:sz w:val="36"/>
          <w:sz w:val="36"/>
          <w:szCs w:val="36"/>
          <w:rtl w:val="true"/>
        </w:rPr>
        <w:t>التي تهتك الأسر وتفضح المجتمع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ه الستر… الذي قال فيه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سلمًا ستره الل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أليس من المضحك المبكي أننا في زمان يُنشر فيه الخطأ أسرع من البرق؟</w:t>
      </w:r>
    </w:p>
    <w:p>
      <w:pPr>
        <w:pStyle w:val="Normal"/>
        <w:jc w:val="left"/>
        <w:rPr/>
      </w:pP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صغير قد يصوّره أحدهم بهاتفه وينشره خلال دقائق، ليصل إلى آلاف وربما ملايين، يضحكون ويستهزئون وينشرون، ثم ينا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لا يدرون أنهم في كل لحظة نشر، يزيدون من سوءاتهم عن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ين</w:t>
      </w:r>
      <w:r>
        <w:rPr>
          <w:rFonts w:ascii="Traditional Arabic" w:hAnsi="Traditional Arabic" w:cs="Traditional Arabic"/>
          <w:sz w:val="36"/>
          <w:sz w:val="36"/>
          <w:szCs w:val="36"/>
          <w:rtl w:val="true"/>
        </w:rPr>
        <w:t xml:space="preserve"> خُلق الستر الذي حث عليه ديننا الإسلامي الحنيف؟ وأين الخوف من الله؟ وأين الاستحياء من خلق الله؟ وأين نحن من حديث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بيت</w:t>
      </w:r>
      <w:r>
        <w:rPr>
          <w:rFonts w:ascii="Traditional Arabic" w:hAnsi="Traditional Arabic" w:cs="Traditional Arabic"/>
          <w:sz w:val="36"/>
          <w:sz w:val="36"/>
          <w:szCs w:val="36"/>
          <w:rtl w:val="true"/>
        </w:rPr>
        <w:t xml:space="preserve"> الرجل –أو المرأة– يفعل الذنب، وقد ستره الله، لكنه يخرج في اليوم التالي ليريه للناس على شكل منشور، أو قصة، أو صورة، أو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ن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إن بعض الفتيات ينشرن صورهن بطريقة تفتن، ويكتبن فو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ح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عض</w:t>
      </w:r>
      <w:r>
        <w:rPr>
          <w:rFonts w:ascii="Traditional Arabic" w:hAnsi="Traditional Arabic" w:cs="Traditional Arabic"/>
          <w:sz w:val="36"/>
          <w:sz w:val="36"/>
          <w:szCs w:val="36"/>
          <w:rtl w:val="true"/>
        </w:rPr>
        <w:t xml:space="preserve"> ينشر فيديوهات أسرية خاصة، أو خلافات زوجية، أو أسرار الطلاق، ويظن أنه شجاع أو ناصح… وما هو إلا هتاك للس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الستر مطلوبًا في عهد النبوة، فقد أصبح واجبًا مضاعفًا في زمن الإنتر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الزمن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لّ الإنسان، علم به القليل، أم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لّته تصل إلى القاصي والداني، في دقائق، بسبب كاميرا، وتغريدة، وتعليق، وسوء 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علمون أن كثيرًا من حالات الطلاق اليوم سببها منشورات، أو صور خاصة، أو تسريبات من المحادثات؟</w:t>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خُلق الستر بين الزوجين؟ أين حديث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شر الناس عند الله منزلة يوم القيامة الرجل يُفضي إلى امرأته وتُفضي إليه ثم ينشر س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علمون أن أطفالنا اليوم يتربّون على فضائح التيك توك، وعلى مقاطع تصور المعاصي كأنها إنجازات؟</w:t>
      </w:r>
    </w:p>
    <w:p>
      <w:pPr>
        <w:pStyle w:val="Normal"/>
        <w:jc w:val="left"/>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وأحيانًا يُظهر المذنب ذنبه في صورة مزاح أو تمثيل ساخر، فينشأ الجيل على الاستهانة بالس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قو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إِذا ما جاؤُ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w:t>
      </w:r>
      <w:r>
        <w:rPr>
          <w:rFonts w:ascii="Traditional Arabic" w:hAnsi="Traditional Arabic" w:cs="Traditional Arabic"/>
          <w:sz w:val="36"/>
          <w:sz w:val="36"/>
          <w:szCs w:val="36"/>
          <w:rtl w:val="true"/>
        </w:rPr>
        <w:t>تُ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كُنْتُمْ تَسْتَتِرُونَ أَنْ يَشْهَدَ عَلَيْكُمْ سَمْعُكُمْ وَلا أَبْصارُكُمْ وَلا جُلُودُكُمْ وَلكِنْ ظَنَنْتُمْ أَنَّ اللَّهَ لا يَعْلَمُ كَثِيراً مِ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صل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من أراد أن يُستَر عليه يوم القيامة، فليستُر على نفسه وعلى غير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سلمًا ستره الل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تر عبد عبدا في الدّنيا، إلّا ستره الله يوم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ما يزيد الطين بلّة، أن بعض الصفحات والمشهورين يتاجرون بالفضائ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بحثون</w:t>
      </w:r>
      <w:r>
        <w:rPr>
          <w:rFonts w:ascii="Traditional Arabic" w:hAnsi="Traditional Arabic" w:cs="Traditional Arabic"/>
          <w:sz w:val="36"/>
          <w:sz w:val="36"/>
          <w:szCs w:val="36"/>
          <w:rtl w:val="true"/>
        </w:rPr>
        <w:t xml:space="preserve"> عن زلة فنان، أو عورة داعية، أو خلاف بين زوجين، أو صورة مريبة لفتاة… ثم ينشرونها في سبيل اللايكات، والمشاهدات، والم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ستحق</w:t>
      </w:r>
      <w:r>
        <w:rPr>
          <w:rFonts w:ascii="Traditional Arabic" w:hAnsi="Traditional Arabic" w:cs="Traditional Arabic"/>
          <w:sz w:val="36"/>
          <w:sz w:val="36"/>
          <w:szCs w:val="36"/>
          <w:rtl w:val="true"/>
        </w:rPr>
        <w:t xml:space="preserve"> المال أن تفضح مسلمًا؟ أيستحق المتابعون أن تهتك عرضًا؟ أتدري أنك لو تبت، قد يغفر الله لك، لكن إن لم يتب من تأذى منك، فخصمك يوم القيامة هو هو</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نبي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أوجه رسالة إلى الأسرة، فأقول أيها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صور 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زوجين على بعضهم البعض، خاصة بعد الطل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من حالات التشهير والتشويه بين الأزواج اليوم سببها الطلاق، وكأن الستر ينتهي بانتهاء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سى الزوجان قو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تناسوا </w:t>
      </w:r>
      <w:r>
        <w:rPr>
          <w:rFonts w:ascii="Traditional Arabic" w:hAnsi="Traditional Arabic" w:cs="Traditional Arabic"/>
          <w:sz w:val="36"/>
          <w:sz w:val="36"/>
          <w:szCs w:val="36"/>
          <w:rtl w:val="true"/>
        </w:rPr>
        <w:t>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لَّق</w:t>
      </w:r>
      <w:r>
        <w:rPr>
          <w:rFonts w:ascii="Traditional Arabic" w:hAnsi="Traditional Arabic" w:cs="Traditional Arabic"/>
          <w:sz w:val="36"/>
          <w:sz w:val="36"/>
          <w:szCs w:val="36"/>
          <w:rtl w:val="true"/>
        </w:rPr>
        <w:t>ْتُمُوهُنَّ</w:t>
      </w:r>
      <w:r>
        <w:rPr>
          <w:rFonts w:ascii="Traditional Arabic" w:hAnsi="Traditional Arabic" w:cs="Traditional Arabic"/>
          <w:sz w:val="36"/>
          <w:sz w:val="36"/>
          <w:szCs w:val="36"/>
          <w:rtl w:val="true"/>
        </w:rPr>
        <w:t xml:space="preserve"> مِنْ قَبْلِ أَنْ تَمَسُّوهُنَّ وَقَدْ فَرَضْتُمْ لَهُنَّ فَرِيضَةً فَنِصْفُ مَا فَرَضْتُمْ إِلَّا أَنْ يَعْفُونَ أَوْ يَعْفُوَ الَّذِي بِيَدِهِ عُقْدَةُ النِّكَاحِ وَأَنْ تَعْفُوا أَقْرَبُ لِلتَّقْوَى وَلَا تَنْسَوُا الْفَضْلَ بَيْنَكُمْ إِنَّ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سترنا فوق الأرض، وتحت الأرض، ويوم العر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ن أهل الحياء والستر، وارزقنا طهارة الظاهر والباطن، وحلاوة الإيمان</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وسلّم وبارك على نبينا محمد، وعلى آله وصحبه أجمعين</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09:00Z</dcterms:created>
  <dc:creator>G.B</dc:creator>
  <dc:description/>
  <dc:language>en-US</dc:language>
  <cp:lastModifiedBy>G.B</cp:lastModifiedBy>
  <dcterms:modified xsi:type="dcterms:W3CDTF">2025-07-09T19:18:00Z</dcterms:modified>
  <cp:revision>1</cp:revision>
  <dc:subject/>
  <dc:title/>
</cp:coreProperties>
</file>