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حس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سبب</w:t>
            </w:r>
            <w:r>
              <w:rPr>
                <w:sz w:val="36"/>
                <w:sz w:val="36"/>
                <w:szCs w:val="36"/>
                <w:rtl w:val="true"/>
                <w:lang w:bidi="ar-EG"/>
              </w:rPr>
              <w:t xml:space="preserve"> </w:t>
            </w:r>
            <w:r>
              <w:rPr>
                <w:rFonts w:cs="Traditional Arabic;Times New Roman"/>
                <w:sz w:val="36"/>
                <w:sz w:val="36"/>
                <w:szCs w:val="36"/>
                <w:rtl w:val="true"/>
                <w:lang w:bidi="ar-EG"/>
              </w:rPr>
              <w:t>تسمية</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قيامة</w:t>
            </w:r>
            <w:r>
              <w:rPr>
                <w:sz w:val="36"/>
                <w:sz w:val="36"/>
                <w:szCs w:val="36"/>
                <w:rtl w:val="true"/>
                <w:lang w:bidi="ar-EG"/>
              </w:rPr>
              <w:t xml:space="preserve"> </w:t>
            </w:r>
            <w:r>
              <w:rPr>
                <w:rFonts w:cs="Traditional Arabic;Times New Roman"/>
                <w:sz w:val="36"/>
                <w:sz w:val="36"/>
                <w:szCs w:val="36"/>
                <w:rtl w:val="true"/>
                <w:lang w:bidi="ar-EG"/>
              </w:rPr>
              <w:t>بيوم</w:t>
            </w:r>
            <w:r>
              <w:rPr>
                <w:sz w:val="36"/>
                <w:sz w:val="36"/>
                <w:szCs w:val="36"/>
                <w:rtl w:val="true"/>
                <w:lang w:bidi="ar-EG"/>
              </w:rPr>
              <w:t xml:space="preserve"> </w:t>
            </w:r>
            <w:r>
              <w:rPr>
                <w:rFonts w:cs="Traditional Arabic;Times New Roman"/>
                <w:sz w:val="36"/>
                <w:sz w:val="36"/>
                <w:szCs w:val="36"/>
                <w:rtl w:val="true"/>
                <w:lang w:bidi="ar-EG"/>
              </w:rPr>
              <w:t>الحسر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مشاهد</w:t>
            </w:r>
            <w:r>
              <w:rPr>
                <w:sz w:val="36"/>
                <w:sz w:val="36"/>
                <w:szCs w:val="36"/>
                <w:rtl w:val="true"/>
                <w:lang w:bidi="ar-EG"/>
              </w:rPr>
              <w:t xml:space="preserve"> </w:t>
            </w:r>
            <w:r>
              <w:rPr>
                <w:rFonts w:cs="Traditional Arabic;Times New Roman"/>
                <w:sz w:val="36"/>
                <w:sz w:val="36"/>
                <w:szCs w:val="36"/>
                <w:rtl w:val="true"/>
                <w:lang w:bidi="ar-EG"/>
              </w:rPr>
              <w:t>الحسرة</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قيام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حسر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تنقطع</w:t>
            </w:r>
            <w:r>
              <w:rPr>
                <w:sz w:val="36"/>
                <w:sz w:val="36"/>
                <w:szCs w:val="36"/>
                <w:rtl w:val="true"/>
                <w:lang w:bidi="ar-EG"/>
              </w:rPr>
              <w:t xml:space="preserve"> </w:t>
            </w:r>
            <w:r>
              <w:rPr>
                <w:rFonts w:cs="Traditional Arabic;Times New Roman"/>
                <w:sz w:val="36"/>
                <w:sz w:val="36"/>
                <w:szCs w:val="36"/>
                <w:rtl w:val="true"/>
                <w:lang w:bidi="ar-EG"/>
              </w:rPr>
              <w:t>حسرة</w:t>
            </w:r>
            <w:r>
              <w:rPr>
                <w:sz w:val="36"/>
                <w:sz w:val="36"/>
                <w:szCs w:val="36"/>
                <w:rtl w:val="true"/>
                <w:lang w:bidi="ar-EG"/>
              </w:rPr>
              <w:t xml:space="preserve"> </w:t>
            </w:r>
            <w:r>
              <w:rPr>
                <w:rFonts w:cs="Traditional Arabic;Times New Roman"/>
                <w:sz w:val="36"/>
                <w:sz w:val="36"/>
                <w:szCs w:val="36"/>
                <w:rtl w:val="true"/>
                <w:lang w:bidi="ar-EG"/>
              </w:rPr>
              <w:t>الكافرين</w:t>
            </w:r>
            <w:r>
              <w:rPr>
                <w:sz w:val="36"/>
                <w:sz w:val="36"/>
                <w:szCs w:val="36"/>
                <w:rtl w:val="true"/>
                <w:lang w:bidi="ar-EG"/>
              </w:rPr>
              <w:t xml:space="preserve"> </w:t>
            </w:r>
            <w:r>
              <w:rPr>
                <w:rFonts w:cs="Traditional Arabic;Times New Roman"/>
                <w:sz w:val="36"/>
                <w:sz w:val="36"/>
                <w:szCs w:val="36"/>
                <w:rtl w:val="true"/>
                <w:lang w:bidi="ar-EG"/>
              </w:rPr>
              <w:t>بدخولهم</w:t>
            </w:r>
            <w:r>
              <w:rPr>
                <w:sz w:val="36"/>
                <w:sz w:val="36"/>
                <w:szCs w:val="36"/>
                <w:rtl w:val="true"/>
                <w:lang w:bidi="ar-EG"/>
              </w:rPr>
              <w:t xml:space="preserve"> </w:t>
            </w:r>
            <w:r>
              <w:rPr>
                <w:rFonts w:cs="Traditional Arabic;Times New Roman"/>
                <w:sz w:val="36"/>
                <w:sz w:val="36"/>
                <w:szCs w:val="36"/>
                <w:rtl w:val="true"/>
                <w:lang w:bidi="ar-EG"/>
              </w:rPr>
              <w:t>النا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سبب</w:t>
            </w:r>
            <w:r>
              <w:rPr>
                <w:sz w:val="36"/>
                <w:sz w:val="36"/>
                <w:szCs w:val="36"/>
                <w:rtl w:val="true"/>
                <w:lang w:bidi="ar-EG"/>
              </w:rPr>
              <w:t xml:space="preserve"> </w:t>
            </w:r>
            <w:r>
              <w:rPr>
                <w:rFonts w:cs="Traditional Arabic;Times New Roman"/>
                <w:sz w:val="36"/>
                <w:sz w:val="36"/>
                <w:szCs w:val="36"/>
                <w:rtl w:val="true"/>
                <w:lang w:bidi="ar-EG"/>
              </w:rPr>
              <w:t>حسرة</w:t>
            </w:r>
            <w:r>
              <w:rPr>
                <w:sz w:val="36"/>
                <w:sz w:val="36"/>
                <w:szCs w:val="36"/>
                <w:rtl w:val="true"/>
                <w:lang w:bidi="ar-EG"/>
              </w:rPr>
              <w:t xml:space="preserve"> </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مؤمنين</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قيام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يتذكر</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لحسرة</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قيامة</w:t>
            </w:r>
            <w:r>
              <w:rPr>
                <w:sz w:val="36"/>
                <w:sz w:val="36"/>
                <w:szCs w:val="36"/>
                <w:rtl w:val="true"/>
                <w:lang w:bidi="ar-EG"/>
              </w:rPr>
              <w:t xml:space="preserve"> </w:t>
            </w:r>
            <w:r>
              <w:rPr>
                <w:rFonts w:cs="Traditional Arabic;Times New Roman"/>
                <w:sz w:val="36"/>
                <w:sz w:val="36"/>
                <w:szCs w:val="36"/>
                <w:rtl w:val="true"/>
                <w:lang w:bidi="ar-EG"/>
              </w:rPr>
              <w:t>ليتجن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الْخَلَّاقِ الْعَلِيمِ؛ خَالِقِ الْخَلْقِ، وَمَالِكِ الْمُلْكِ، وَمُدَبِّرِ الْأَمْرِ، لَا يَذِلُّ مَنْ وَالَاهُ، وَلَا يَعِزُّ مَنْ عَادَاهُ، وَهُوَ الْوَلِيُّ الْحَمِيدُ، نَحْمَدُهُ عَلَى مَا هَدَانَا وَاجْتَبَانَا، وَنَشْكُرُهُ عَلَى مَا أَعْطَانَا وَأَوْلَانَا، وَأَشْهَدُ أَنْ لَا إِلَهَ إِلَّا اللَّهُ وَحْدَهُ لَا شَرِيكَ لَهُ؛ إِلَيْهِ الْمَرْجِعُ وَالْمَآبُ، وَعَلَيْهِ الْحِسَابُ وَالْجَزَاءُ، لَا يَظْلِمُ مِثْقَالَ ذَرَّةٍ، وَيُضَاعِفُ لِمَنْ أَتَى بِالْحَسَنَةِ،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رَاقِبُوهُ وَلَا تَعْصُوهُ؛ فَإِنَّ الْمَوْعِدَ قَرِيبٌ، وَإِنَّ الْحِسَابَ عَسِيرٌ، وَإِنَّ الْكِتَا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لَا ‌يُغَادِرُ صَغِيرَةً وَلَا كَبِيرَةً إِلَّا أَحْصَاهَ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كَهْ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4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فَأَعِدُّوا لِذَلِكَ الْيَوْمِ عُدَّتَ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وَالْوَزْنُ يَوْمَئِذٍ الْحَقُّ ‌فَمَنْ ‌ثَقُلَتْ مَوَازِينُهُ فَأُولَئِكَ هُمُ الْمُفْلِحُ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مَنْ خَفَّتْ مَوَازِينُهُ فَأُولَئِكَ الَّذِينَ خَسِرُوا أَنْفُسَهُمْ بِمَا كَانُوا بِآيَاتِنَا يَظْلِمُ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عْرَا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8</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9</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سَمَّى يَوْمُ الْقِيَامَةِ يَوْمَ الْحَسْرَةِ؛ لِكَثْرَةِ التَّحَسُّرِ فِي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أَنْذِرْهُمْ يَوْمَ ‌الْحَسْرَةِ إِذْ قُضِيَ الْأَمْرُ وَهُمْ فِي غَفْلَةٍ وَهُمْ لَا يُؤْمِنُ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مَرْيَمَ</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لْحَسْرَ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شَدُّ النَّدَمِ؛ حَتَّى يَبْقَى النَّادِمُ كَالْحَسِيرِ مِنَ الدّوَابِّ الَّذِي لَا مَنْفَعَةَ فِي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فَالْحَسْرَ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نَّدَامَةُ الشَّدِيدَةُ الدَّاعِيَةُ إِلَى التَّلَهُّفِ، وَالْمُرَادُ بِيَوْمِ الْحَسْرَةِ يَوْمُ الْحِسَابِ، أُضِيفَ الْيَوْمُ إِلَى الْحَسْرَةِ؛ لِكَثْرَةِ مَا يَحْدُثُ فِيهِ مِنْ تَحَسُّرِ الْمُجْرِمِينَ عَلَى مَا فَرَّطُوا فِيهِ مِنْ أَسْبَابِ النَّجَاةِ، فَكَانَ ذَلِكَ الْيَوْمُ كَأَنَّهُ مِمَّا اخْتَصَّتْ بِهِ الْحَسْرَةُ، فَهُوَ يَوْمُ حَسْرَةٍ بِالنِّسْبَةِ إِلَيْهِمْ، وَإِنْ كَانَ يَوْمَ فَرَحٍ بِالنِّسْبَةِ إِلَى الصَّالِحِ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وَأَيُّ حَسْرَةٍ أَعْظَمُ مِنْ فَوَاتِ رِضَ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جَنَّتِهِ، ‌وَاسْتِحْقَاقِ ‌سَخَطِهِ وَالنَّارِ، عَلَى وَجْهٍ لَا يَتَمَكَّنُ الْمُتَحَسِّرُ مِنَ الرُّجُوعِ، لِيَسْتَأْنِفَ الْعَمَلَ، وَلَا سَبِيلَ لَهُ إِلَى تَغْيِيرِ حَالِهِ بِالْعَوْدِ إِلَى الدُّنْيَ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يَا لَهَا مِنْ حَسْرَةٍ تُصِيبُ أَهْلَ النَّارِ عَلَى مَا ضَيَّعُوا مِنْ حَقِّ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لَوْ أَنَّهُمْ تَحَسَّرُوا عَلَى ذُنُوبِهِمْ فِي دُنْيَاهُمْ لَقَادَتْهُمْ حَسْرَتُهُمْ إِلَى التَّوْبَةِ وَالْإِنَابَةِ، وَلَمَا تَحَسَّرُوا فِي آخِرَتِهِمْ عَلَى شَقَاءٍ أَبَدِيٍّ لَا يَنْقَطِعُ، فَاللَّهُمَّ عَفْوًا مِنْكَ وَمَغْفِرَةً وَرَحْمَةً</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نَبِيُّنَ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انَ يَسْتَحْضِرُ مَا يَقَعُ فِي يَوْمِ الْقِيَامَةِ مِنْ كَثْرَةِ الْحَسْرَةِ، وَيَعِظُ أَصْحَابَهُ بِهَا، وَيُخَوِّفُهُمْ مِنْهَا؛ لِيَعْمَلُوا مَا يُنَجِّيهِمْ مِنْ تِلْكَ الْحَسْرَةِ الدَّائِمَةِ؛ كَمَا فِي حَدِيثِ أَبِي سَعِيدٍ الْخُدْرِ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يُجَاءُ بِالْمَوْتِ يَوْمَ الْقِيَامَةِ كَأَنَّهُ ‌كَبْشٌ ‌أَمْلَحُ، فَيُوقَفُ بَيْنَ الْجَنَّةِ وَالنَّارِ، فَيُقَالُ</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يَا أَهْلَ الْجَنَّةِ، هَلْ تَعْرِفُونَ هَذَا؟ فَيَشْرَئِبُّونَ وَيَنْظُرُونَ وَيَقُولُونَ</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نَعَمْ، هَذَا الْمَوْتُ، وَيُقَالُ</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يَا أَهْلَ النَّارِ، هَلْ تَعْرِفُونَ هَذَا؟ فَيَشْرَئِبُّونَ وَيَنْظُرُونَ وَيَقُولُونَ</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نَعَمْ، هَذَا الْمَوْتُ، فَيُؤْمَرُ بِهِ فَيُذْبَحُ، ثُمَّ يُقَالُ</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يَا أَهْلَ الْجَنَّةِ، خُلُودٌ فَلَا مَوْتَ، وَيَا أَهْلَ النَّارِ، خُلُودٌ فَلَا مَوْتَ، ثُمَّ قَرَأَ رَسُولُ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صَلَّى اللَّهُ عَلَيْهِ وَسَلَّمَ</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أَنْذِرْهُمْ يَوْمَ ‌الْحَسْرَةِ إِذْ قُضِيَ الْأَمْرُ وَهُمْ فِي غَفْلَةٍ وَهُمْ لَا يُؤْمِنُ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وَأَشَارَ بِيَدِهِ إِلَى الدُّنْيَ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فِي يَوْمِ الْحَسْرَةِ يَتَبَرَّأُ الْمَتْبُوعُ مِنَ التَّابِعِ، وَالْغَاوِي مِنَ الْمَغْوِيِّ، وَالشَّرِيكُ مِنَ الشَّرِيكِ، وَالْقَرِيبُ مِنَ الْقَرِيبِ، كَمَا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يَفِرُّ الْمَرْءُ مِنْ أَخِيهِ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أُمِّهِ وَأَبِيهِ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صَاحِبَتِهِ وَبَنِيهِ</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عَبَسَ</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4</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إِذْ تَبَرَّأَ الَّذِينَ اتُّبِعُوا مِنَ الَّذِينَ اتَّبَعُوا وَرَأَوُا الْعَذَابَ وَتَقَطَّعَتْ بِهِمُ الْأَسْبَابُ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قَالَ الَّذِينَ اتَّبَعُوا لَوْ أَنَّ لَنَا كَرَّةً فَنَتَبَرَّأَ مِنْهُمْ كَمَا تَبَرَّءُوا مِنَّا كَذَلِكَ يُرِيهِمُ اللَّهُ أَعْمَالَهُمْ ‌حَسَرَاتٍ عَلَيْهِمْ وَمَا هُمْ بِخَارِجِينَ مِنَ النَّارِ</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6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6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مِنْ شِدَّةِ حَسْرَةِ الْمُتَحَسِّرِينَ، وَكَثْرَةِ مَا يَقَعُ مِنَ الْحَسْرَةِ يَوْمَ الْقِيَامَةِ؛ فَإِنَّ الْمُتَحَسِّرِينَ يُنَادُونَ الْحَسْرَةَ وَهِيَ لَيْسَتْ بِمُنَادًى؛ كَمَا فِي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قَدْ خَسِرَ الَّذِينَ كَذَّبُوا بِلِقَاءِ اللَّهِ حَتَّى إِذَا جَاءَتْهُمُ السَّاعَةُ بَغْتَةً قَالُوا ‌يَا حَسْرَتَنَا عَلَى مَا فَرَّطْنَا فِيهَا وَهُمْ يَحْمِلُونَ أَوْزَارَهُمْ عَلَى ظُهُورِهِمْ أَلَا سَاءَ مَا يَزِرُ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نْعَامِ</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1</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shd w:fill="FFFFFF" w:val="clear"/>
          <w:rtl w:val="true"/>
        </w:rPr>
        <w:t>؛ </w:t>
      </w:r>
      <w:r>
        <w:rPr>
          <w:rFonts w:cs="Traditional Arabic;Times New Roman" w:ascii="Traditional Arabic;Times New Roman" w:hAnsi="Traditional Arabic;Times New Roman"/>
          <w:sz w:val="48"/>
          <w:szCs w:val="36"/>
          <w:shd w:fill="FFFFFF" w:val="clear"/>
          <w:rtl w:val="true"/>
        </w:rPr>
        <w:t>"</w:t>
      </w:r>
      <w:r>
        <w:rPr>
          <w:rFonts w:ascii="Traditional Arabic;Times New Roman" w:hAnsi="Traditional Arabic;Times New Roman" w:cs="Traditional Arabic;Times New Roman"/>
          <w:sz w:val="48"/>
          <w:sz w:val="48"/>
          <w:szCs w:val="36"/>
          <w:shd w:fill="FFFFFF" w:val="clear"/>
          <w:rtl w:val="true"/>
        </w:rPr>
        <w:t>وَالْمَعْنَى</w:t>
      </w:r>
      <w:r>
        <w:rPr>
          <w:rFonts w:cs="Traditional Arabic;Times New Roman" w:ascii="Traditional Arabic;Times New Roman" w:hAnsi="Traditional Arabic;Times New Roman"/>
          <w:sz w:val="48"/>
          <w:szCs w:val="36"/>
          <w:shd w:fill="FFFFFF" w:val="clear"/>
          <w:rtl w:val="true"/>
        </w:rPr>
        <w:t xml:space="preserve">: </w:t>
      </w:r>
      <w:r>
        <w:rPr>
          <w:rFonts w:ascii="Traditional Arabic;Times New Roman" w:hAnsi="Traditional Arabic;Times New Roman" w:cs="Traditional Arabic;Times New Roman"/>
          <w:sz w:val="48"/>
          <w:sz w:val="48"/>
          <w:szCs w:val="36"/>
          <w:shd w:fill="FFFFFF" w:val="clear"/>
          <w:rtl w:val="true"/>
        </w:rPr>
        <w:t>يَا حَسْرَتَنَا احْضُرِي؛ فَهَذَا أَوَانُكِ</w:t>
      </w:r>
      <w:r>
        <w:rPr>
          <w:rFonts w:cs="Traditional Arabic;Times New Roman" w:ascii="Traditional Arabic;Times New Roman" w:hAnsi="Traditional Arabic;Times New Roman"/>
          <w:sz w:val="48"/>
          <w:szCs w:val="36"/>
          <w:shd w:fill="FFFFFF" w:val="clear"/>
          <w:rtl w:val="true"/>
        </w:rPr>
        <w:t>"</w:t>
      </w:r>
      <w:r>
        <w:rPr>
          <w:rFonts w:ascii="Traditional Arabic;Times New Roman" w:hAnsi="Traditional Arabic;Times New Roman" w:cs="Traditional Arabic;Times New Roman"/>
          <w:sz w:val="48"/>
          <w:sz w:val="48"/>
          <w:szCs w:val="36"/>
          <w:shd w:fill="FFFFFF" w:val="clear"/>
          <w:rtl w:val="true"/>
        </w:rPr>
        <w:t xml:space="preserve">، وَوَعَظَ اللَّهُ </w:t>
      </w:r>
      <w:r>
        <w:rPr>
          <w:rFonts w:cs="Traditional Arabic;Times New Roman" w:ascii="Traditional Arabic;Times New Roman" w:hAnsi="Traditional Arabic;Times New Roman"/>
          <w:sz w:val="48"/>
          <w:szCs w:val="36"/>
          <w:shd w:fill="FFFFFF" w:val="clear"/>
          <w:rtl w:val="true"/>
        </w:rPr>
        <w:t>-</w:t>
      </w:r>
      <w:r>
        <w:rPr>
          <w:rFonts w:ascii="Traditional Arabic;Times New Roman" w:hAnsi="Traditional Arabic;Times New Roman" w:cs="Traditional Arabic;Times New Roman"/>
          <w:sz w:val="48"/>
          <w:sz w:val="48"/>
          <w:szCs w:val="36"/>
          <w:shd w:fill="FFFFFF" w:val="clear"/>
          <w:rtl w:val="true"/>
        </w:rPr>
        <w:t>تَعَالَى</w:t>
      </w:r>
      <w:r>
        <w:rPr>
          <w:rFonts w:cs="Traditional Arabic;Times New Roman" w:ascii="Traditional Arabic;Times New Roman" w:hAnsi="Traditional Arabic;Times New Roman"/>
          <w:sz w:val="48"/>
          <w:szCs w:val="36"/>
          <w:shd w:fill="FFFFFF" w:val="clear"/>
          <w:rtl w:val="true"/>
        </w:rPr>
        <w:t xml:space="preserve">- </w:t>
      </w:r>
      <w:r>
        <w:rPr>
          <w:rFonts w:ascii="Traditional Arabic;Times New Roman" w:hAnsi="Traditional Arabic;Times New Roman" w:cs="Traditional Arabic;Times New Roman"/>
          <w:sz w:val="48"/>
          <w:sz w:val="48"/>
          <w:szCs w:val="36"/>
          <w:shd w:fill="FFFFFF" w:val="clear"/>
          <w:rtl w:val="true"/>
        </w:rPr>
        <w:t xml:space="preserve">عِبَادَهُ فِي الْقُرْآنِ الْكَرِيمِ لِيَنْجُوا مِنَ الْحَسْرَةِ فَقَالَ </w:t>
      </w:r>
      <w:r>
        <w:rPr>
          <w:rFonts w:cs="Traditional Arabic;Times New Roman" w:ascii="Traditional Arabic;Times New Roman" w:hAnsi="Traditional Arabic;Times New Roman"/>
          <w:sz w:val="48"/>
          <w:szCs w:val="36"/>
          <w:shd w:fill="FFFFFF" w:val="clear"/>
          <w:rtl w:val="true"/>
        </w:rPr>
        <w:t>-</w:t>
      </w:r>
      <w:r>
        <w:rPr>
          <w:rFonts w:ascii="Traditional Arabic;Times New Roman" w:hAnsi="Traditional Arabic;Times New Roman" w:cs="Traditional Arabic;Times New Roman"/>
          <w:sz w:val="48"/>
          <w:sz w:val="48"/>
          <w:szCs w:val="36"/>
          <w:shd w:fill="FFFFFF" w:val="clear"/>
          <w:rtl w:val="true"/>
        </w:rPr>
        <w:t>سُبْحَانَهُ</w:t>
      </w:r>
      <w:r>
        <w:rPr>
          <w:rFonts w:cs="Traditional Arabic;Times New Roman" w:ascii="Traditional Arabic;Times New Roman" w:hAnsi="Traditional Arabic;Times New Roman"/>
          <w:sz w:val="48"/>
          <w:szCs w:val="36"/>
          <w:shd w:fill="FFFFFF" w:val="clear"/>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اتَّبِعُوا أَحْسَنَ مَا أُنْزِلَ إِلَيْكُمْ مِنْ رَبِّكُمْ مِنْ قَبْلِ أَنْ يَأْتِيَكُمُ الْعَذَابُ بَغْتَةً وَأَنْتُمْ لَا تَشْعُرُ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أَنْ تَقُولَ نَفْسٌ ‌يَا حَسْرَتَا عَلَى مَا فَرَّطْتُ فِي جَنْبِ اللَّهِ وَإِنْ كُنْتُ لَمِنَ السَّاخِرِ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زُّمَرِ</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مِنْ حَسْرَةِ أَهْلِ النَّارِ أَنَّهُمْ يَرَوْنَ مَنَازِلَهُمْ فِي الْجَنَّةِ لَوْ أَنَّهُمْ آمَنُوا وَاتَّقَوْا؛ كَمَا فِي حَدِيثِ أَبِي هُرَيْرَ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لَا يَدْخُلُ أَحَدٌ الْجَنَّةَ إِلَّا أُرِيَ مَقْعَدَهُ مِنَ النَّارِ لَوْ أَسَاءَ، لِيَزْدَادَ شُكْرًا، وَلَا يَدْخُلُ النَّارَ أَحَدٌ إِلَّا أُرِيَ مَقْعَدَهُ مِنَ الْجَنَّةِ لَوْ أَحْسَنَ، ‌لِيَكُونَ ‌عَلَيْهِ ‌حَسْرَ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الَّذِينَ يَسْتَهْزِؤُونَ بِالرُّسُلِ وَرِسَالَاتِهِمْ فِي الدُّنْيَا يَعُودُ عَلَيْهِمُ اسْتِهْزَاؤُهُمْ بِالْحَسْرَةِ يَوْمَ الْقِيَامَةِ؛ </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يَا حَسْرَةً عَلَى الْعِبَادِ مَا يَأْتِيهِمْ مِنْ رَسُولٍ إِلَّا كَانُوا بِهِ يَسْتَهْزِئُ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س</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0</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لْمَعْنَ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اسْتِهْزَاءَ الْعِبَادِ بِالرُّسُلِ صَارَ ‌حَسْرَةً عَلَيْهِمْ؛ فَنُودِيَتْ تِلْكَ الْحَسْرَةُ تَنْبِيهًا لِلْمُتَحَسِّرِ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مَنْ سَعَى فِي الصَّدِّ عَنْ دِي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مُحَارَبَةِ أَوْلِيَائِهِ، وَأَنْفَقَ مَالَهُ فِي سَبِيلِ ذَلِكَ؛ كَانَ مَا فَعَلَهُ وَمَا أَنْفَقَهُ حَسْرَةً عَلَيْهِ فِي الدُّنْيَا بِظُهُورِ دِي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نَصْرِ أَوْلِيَائِهِ، وَحَسْرَةً عَلَيْهِ فِي الْآخِرَةِ حِينَ يُسَاقُ إِلَى الْجَحِيمِ؛ نَعُوذُ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ذَلِكَ؛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نْفَالِ</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الْمُكَذِّبُونَ بِالْقُرْآنِ يَكُونُ الْقُرْآنُ حَسْرَةً عَلَيْهِمْ فِي الدُّنْيَا وَالْآخِرَ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مَّا فِي الدُّنْيَا فَيَفُوتُهُمُ الِاهْتِدَاءُ بِهِ، وَانْشِرَاحُ الصَّدْرِ بِتِلَاوَتِهِ، وَالْخُشُوعُ عِنْدَ تَدَبُّرِهِ، وَالتَّلَذُّذُ بِتَفْسِيرِهِ وَمَعْرِفَةِ مَعَانِيهِ، وَأَمَّا حَسْرَتُهُمْ فِي الْآخِرَةِ فَحِينَ يَرَوْنَ ثَوَابَ الْمُؤْمِنِينَ بِهِ، التَّالِينَ لِآيَاتِهِ، الْعَامِلِينَ بِأَحْكَامِهِ، الْمُمْتَثِلِينَ لِأَوَامِرِهِ، الْوَقَّافِينَ عِنْدَ حُدُودِ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وَإِنَّهُ لَتَذْكِرَةٌ لِلْمُتَّقِي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إِنَّا لَنَعْلَمُ أَنَّ مِنْكُمْ مُكَذِّبِي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إِنَّهُ ‌لَحَسْرَةٌ عَلَى الْكَافِرِ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حَاقَّ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48</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0</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عُوذُ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الْحَسْرَةِ يَوْمَ الْقِيَامَةِ، وَنَسْأَ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فِرْدَوْسَ الْأَعْلَى مِنَ الْجَنَّةِ، إِنَّهُ سَمِيعٌ مُجِيبٌ</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r>
        <w:br w:type="page"/>
      </w:r>
    </w:p>
    <w:p>
      <w:pPr>
        <w:pStyle w:val="Normal"/>
        <w:jc w:val="both"/>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b/>
          <w:bCs/>
          <w:sz w:val="48"/>
          <w:szCs w:val="36"/>
          <w:rtl w:val="true"/>
        </w:rPr>
        <w:t>:</w:t>
      </w:r>
    </w:p>
    <w:p>
      <w:pPr>
        <w:pStyle w:val="Normal"/>
        <w:jc w:val="center"/>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وَأَطِيعُو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 xml:space="preserve"> [</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eastAsia="Calibri" w:cs="Traditional Arabic;Times New Roman"/>
          <w:kern w:val="2"/>
          <w:sz w:val="48"/>
          <w:szCs w:val="36"/>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كُفَّارُ يَتَحَسَّرُونَ يَوْمَ الْقِيَامَةِ عَلَى فَوَاتِ الْإِيمَانِ وَالْعَمَلِ الصَّالِحِ، وَلَا تَنْقَطِعُ حَسْرَتُهُمْ بِدُخُولِهِمُ النَّارَ، بَلْ تَكُونُ حَسْرَتُهُمْ عَذَابًا مَعْنَوِيًّا مُؤْلِمًا مُلَازِمًا لَهُمْ مَعَ عَذَابِهِمْ فِي نَارِ جَهَنَّمَ، وَأَهْلُ الْإِيمَانِ يَتَحَسَّرُونَ يَوْمَ الْقِيَامَةِ عَلَى حَسَنَاتٍ فَرَّطُوا فِيهَا، وَسَيِّئَاتٍ اكْتَسَبُوهَا، وَلَكِنْ بِدُخُولِهِمُ الْجَنَّةَ تَنْقَطِعُ حَسْرَتُهُمْ؛ لِأَنَّ الْجَنَّةَ دَارُ نَعِي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فَلَا خَوْفٌ عَلَيْهِمْ وَلَا هُمْ ‌يَحْزَنُ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مَائِدَ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6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كُلُّ عَمَلٍ صَالِحٍ فَرَّطَ فِيهِ الْمُؤْمِنُ وَهُوَ قَادِرٌ عَلَى الْإِتْيَانِ بِهِ فَإِنَّهُ سَيَتَحَسَّرُ عَلَى فَوَاتِهِ؛ كَمَا أَنَّ كُلَّ سَيِّئَةٍ عَمِلَهَا يَتَحَسَّرُ عَلَيْهَا، وَقَدْ نَبَّهَ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لَى بَعْضِ الْأَعْمَالِ الَّتِي يَتَحَسَّرُ الْمُؤْمِنُ عَلَيْهَا يَوْمَ الْقِيَامَةِ؛ فَتَرْكُ أَخْذِ الْقُرْآنِ سَبَبٌ لِلْحَسْرَةِ، وَلَا سِيَّمَا سُورَةُ الْبَقَرَةِ؛ لِ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اقْرَؤُوا سُورَةَ الْبَقَرَةِ، فَإِنَّ أَخْذَهَا بَرَكَةٌ، ‌وَتَرْكَهَا ‌حَسْرَةٌ، وَلَا يَسْتَطِيعُهَا الْبَطَلَةُ</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يَتَحَسَّرُ تَارِكُ سُورَةِ الْبَقَرَةِ عَلَى مَا يَفُوتُهُ مِنْ ثَوَابِهَا؛ فَيَنْبَغِي لِلْمُؤْمِنِ الْعِنَايَةُ بِهَا تِلَاوَةً وَحِفْظًا وَتَدَبُّرً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eastAsia="Calibri" w:cs="Traditional Arabic;Times New Roman"/>
          <w:kern w:val="2"/>
          <w:sz w:val="48"/>
          <w:szCs w:val="36"/>
        </w:rPr>
      </w:pPr>
      <w:r>
        <w:rPr>
          <w:rFonts w:eastAsia="Calibri" w:cs="Traditional Arabic;Times New Roman" w:ascii="Traditional Arabic;Times New Roman" w:hAnsi="Traditional Arabic;Times New Roman"/>
          <w:kern w:val="2"/>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الْمَجَالِسُ الَّتِي تَخْلُو مِنْ ذِكْ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تَكُونُ حَسْرَةً عَلَى أَصْحَابِهَا يَوْمَ الْقِيَامَةِ؛ كَمَا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مَا قَعَدَ قَوْمٌ مَقْعَدًا لَا يَذْكُرُونَ فِيهِ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عَزَّ وَجَلَّ</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وَيُصَلُّونَ عَلَى النَّبِيِّ، إِلَّا ‌كَانَ ‌عَلَيْهِمْ ‌حَسْرَةً يَوْمَ الْقِيَامَةِ وَإِنْ دَخَلُوا الْجَنَّةَ لِلثَّوَابِ</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 وَأَبُو دَاوُدَ</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مَنْ وَلِيَ أَمْرًا مِنْ أُمُورِ الْمُسْلِمِينَ فَضَيَّعَهُمْ كَانَتْ وِلَايَتُهُ وَبَالًا عَلَيْهِ وَحَسْرَةً فِي الْآخِرَةِ؛ لِتَعَلُّقِ مَنْ ضَيَّعَهُمْ بِهِ يَوْمَ الْقِيَامَةِ، يُرِيدُونَ حُقُوقَهُمْ؛ كَمَا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نَّكُمْ سَتَحْرِصُونَ عَلَى الْإِمَارَةِ، وَسَتَصِيرُ ‌نَدَامَةً ‌وَحَسْرَةً يَوْمَ الْقِيَامَةِ، فَنِعْمَتِ الْمُرْضِعَةُ، وَبِئْسَتِ الْفَاطِمَ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 وَرَوَاهُ الْبُخَارِيُّ مُخْتَصَرً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فَحَرِيٌّ بِالْمُؤْمِنِ أَنْ يَتَذَكَّرَ يَوْمَ الْقِيَامَةِ، وَمَا يَقَعُ فِيهِ مِنَ الْحَسْرَةِ عَلَى أَكْثَرِ النَّاسِ، وَيَجْتَهِدَ فِي الْأَعْمَالِ الصَّالِحَةِ الَّتِي تُنْجِيهِ مِنَ الْعَذَابِ</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22"/>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37:00Z</dcterms:created>
  <dc:creator>الشيخ إبراهيم الحقيل</dc:creator>
  <dc:description/>
  <dc:language>en-US</dc:language>
  <cp:lastModifiedBy>diaa</cp:lastModifiedBy>
  <cp:lastPrinted>2025-08-27T09:39:00Z</cp:lastPrinted>
  <dcterms:modified xsi:type="dcterms:W3CDTF">2025-08-27T06:39:00Z</dcterms:modified>
  <cp:revision>4</cp:revision>
  <dc:subject>1/سبب تسمية يوم القيامة بيوم الحسرة 2/بعض مشاهد الحسرة يوم القيامة على أهل الحسرة 3/لا تنقطع حسرة الكافرين بدخولهم النار 4/سبب حسرة بعض المؤمنين يوم القيامة 5/على المسلم أن يتذكر أسباب الحسرة يوم القيامة ليتجنبها</dc:subject>
  <dc:title>يوم الحسرة</dc:title>
</cp:coreProperties>
</file>