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الخلال</w:t>
            </w:r>
            <w:r>
              <w:rPr>
                <w:sz w:val="36"/>
                <w:sz w:val="36"/>
                <w:szCs w:val="36"/>
                <w:rtl w:val="true"/>
                <w:lang w:bidi="ar-EG"/>
              </w:rPr>
              <w:t xml:space="preserve"> </w:t>
            </w:r>
            <w:r>
              <w:rPr>
                <w:rFonts w:cs="Traditional Arabic;Times New Roman"/>
                <w:sz w:val="36"/>
                <w:sz w:val="36"/>
                <w:szCs w:val="36"/>
                <w:rtl w:val="true"/>
                <w:lang w:bidi="ar-EG"/>
              </w:rPr>
              <w:t>النبوية</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Cs w:val="36"/>
                <w:lang w:bidi="ar-EG"/>
              </w:rPr>
              <w:t>29</w:t>
            </w:r>
            <w:r>
              <w:rPr>
                <w:rFonts w:cs="Traditional Arabic;Times New Roman"/>
                <w:sz w:val="36"/>
                <w:szCs w:val="36"/>
                <w:rtl w:val="true"/>
                <w:lang w:bidi="ar-EG"/>
              </w:rPr>
              <w:t>) (</w:t>
            </w:r>
            <w:r>
              <w:rPr>
                <w:rFonts w:cs="Traditional Arabic;Times New Roman"/>
                <w:sz w:val="36"/>
                <w:sz w:val="36"/>
                <w:szCs w:val="36"/>
                <w:rtl w:val="true"/>
                <w:lang w:bidi="ar-EG"/>
              </w:rPr>
              <w:t>يَتَّبِعُونَ</w:t>
            </w:r>
            <w:r>
              <w:rPr>
                <w:sz w:val="36"/>
                <w:sz w:val="36"/>
                <w:szCs w:val="36"/>
                <w:rtl w:val="true"/>
                <w:lang w:bidi="ar-EG"/>
              </w:rPr>
              <w:t xml:space="preserve"> </w:t>
            </w:r>
            <w:r>
              <w:rPr>
                <w:rFonts w:cs="Traditional Arabic;Times New Roman"/>
                <w:sz w:val="36"/>
                <w:sz w:val="36"/>
                <w:szCs w:val="36"/>
                <w:rtl w:val="true"/>
                <w:lang w:bidi="ar-EG"/>
              </w:rPr>
              <w:t>الرَّسُولَ</w:t>
            </w:r>
            <w:r>
              <w:rPr>
                <w:sz w:val="36"/>
                <w:sz w:val="36"/>
                <w:szCs w:val="36"/>
                <w:rtl w:val="true"/>
                <w:lang w:bidi="ar-EG"/>
              </w:rPr>
              <w:t xml:space="preserve"> </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 w:val="36"/>
                <w:szCs w:val="36"/>
                <w:rtl w:val="true"/>
                <w:lang w:bidi="ar-EG"/>
              </w:rPr>
              <w:t>‌الْأُمِّيَّ</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نعمة</w:t>
            </w:r>
            <w:r>
              <w:rPr>
                <w:sz w:val="36"/>
                <w:sz w:val="36"/>
                <w:szCs w:val="36"/>
                <w:rtl w:val="true"/>
                <w:lang w:bidi="ar-EG"/>
              </w:rPr>
              <w:t xml:space="preserve"> </w:t>
            </w:r>
            <w:r>
              <w:rPr>
                <w:rFonts w:cs="Traditional Arabic;Times New Roman"/>
                <w:sz w:val="36"/>
                <w:sz w:val="36"/>
                <w:szCs w:val="36"/>
                <w:rtl w:val="true"/>
                <w:lang w:bidi="ar-EG"/>
              </w:rPr>
              <w:t>الهداية</w:t>
            </w:r>
            <w:r>
              <w:rPr>
                <w:sz w:val="36"/>
                <w:sz w:val="36"/>
                <w:szCs w:val="36"/>
                <w:rtl w:val="true"/>
                <w:lang w:bidi="ar-EG"/>
              </w:rPr>
              <w:t xml:space="preserve"> </w:t>
            </w:r>
            <w:r>
              <w:rPr>
                <w:rFonts w:cs="Traditional Arabic;Times New Roman"/>
                <w:sz w:val="36"/>
                <w:sz w:val="36"/>
                <w:szCs w:val="36"/>
                <w:rtl w:val="true"/>
                <w:lang w:bidi="ar-EG"/>
              </w:rPr>
              <w:t>للحق</w:t>
            </w:r>
            <w:r>
              <w:rPr>
                <w:sz w:val="36"/>
                <w:sz w:val="36"/>
                <w:szCs w:val="36"/>
                <w:rtl w:val="true"/>
                <w:lang w:bidi="ar-EG"/>
              </w:rPr>
              <w:t xml:space="preserve"> </w:t>
            </w:r>
            <w:r>
              <w:rPr>
                <w:rFonts w:cs="Traditional Arabic;Times New Roman"/>
                <w:sz w:val="36"/>
                <w:sz w:val="36"/>
                <w:szCs w:val="36"/>
                <w:rtl w:val="true"/>
                <w:lang w:bidi="ar-EG"/>
              </w:rPr>
              <w:t>أعظم</w:t>
            </w:r>
            <w:r>
              <w:rPr>
                <w:sz w:val="36"/>
                <w:sz w:val="36"/>
                <w:szCs w:val="36"/>
                <w:rtl w:val="true"/>
                <w:lang w:bidi="ar-EG"/>
              </w:rPr>
              <w:t xml:space="preserve"> </w:t>
            </w:r>
            <w:r>
              <w:rPr>
                <w:rFonts w:cs="Traditional Arabic;Times New Roman"/>
                <w:sz w:val="36"/>
                <w:sz w:val="36"/>
                <w:szCs w:val="36"/>
                <w:rtl w:val="true"/>
                <w:lang w:bidi="ar-EG"/>
              </w:rPr>
              <w:t>النعم</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توضيح</w:t>
            </w:r>
            <w:r>
              <w:rPr>
                <w:sz w:val="36"/>
                <w:sz w:val="36"/>
                <w:szCs w:val="36"/>
                <w:rtl w:val="true"/>
                <w:lang w:bidi="ar-EG"/>
              </w:rPr>
              <w:t xml:space="preserve"> </w:t>
            </w:r>
            <w:r>
              <w:rPr>
                <w:rFonts w:cs="Traditional Arabic;Times New Roman"/>
                <w:sz w:val="36"/>
                <w:sz w:val="36"/>
                <w:szCs w:val="36"/>
                <w:rtl w:val="true"/>
                <w:lang w:bidi="ar-EG"/>
              </w:rPr>
              <w:t>معنى</w:t>
            </w:r>
            <w:r>
              <w:rPr>
                <w:sz w:val="36"/>
                <w:sz w:val="36"/>
                <w:szCs w:val="36"/>
                <w:rtl w:val="true"/>
                <w:lang w:bidi="ar-EG"/>
              </w:rPr>
              <w:t xml:space="preserve"> </w:t>
            </w:r>
            <w:r>
              <w:rPr>
                <w:rFonts w:cs="Traditional Arabic;Times New Roman"/>
                <w:sz w:val="36"/>
                <w:sz w:val="36"/>
                <w:szCs w:val="36"/>
                <w:rtl w:val="true"/>
                <w:lang w:bidi="ar-EG"/>
              </w:rPr>
              <w:t>الأمي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فضل</w:t>
            </w:r>
            <w:r>
              <w:rPr>
                <w:sz w:val="36"/>
                <w:sz w:val="36"/>
                <w:szCs w:val="36"/>
                <w:rtl w:val="true"/>
                <w:lang w:bidi="ar-EG"/>
              </w:rPr>
              <w:t xml:space="preserve"> </w:t>
            </w:r>
            <w:r>
              <w:rPr>
                <w:rFonts w:cs="Traditional Arabic;Times New Roman"/>
                <w:sz w:val="36"/>
                <w:sz w:val="36"/>
                <w:szCs w:val="36"/>
                <w:rtl w:val="true"/>
                <w:lang w:bidi="ar-EG"/>
              </w:rPr>
              <w:t>نعم</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أمة</w:t>
            </w:r>
            <w:r>
              <w:rPr>
                <w:sz w:val="36"/>
                <w:sz w:val="36"/>
                <w:szCs w:val="36"/>
                <w:rtl w:val="true"/>
                <w:lang w:bidi="ar-EG"/>
              </w:rPr>
              <w:t xml:space="preserve"> </w:t>
            </w:r>
            <w:r>
              <w:rPr>
                <w:rFonts w:cs="Traditional Arabic;Times New Roman"/>
                <w:sz w:val="36"/>
                <w:sz w:val="36"/>
                <w:szCs w:val="36"/>
                <w:rtl w:val="true"/>
                <w:lang w:bidi="ar-EG"/>
              </w:rPr>
              <w:t>الإسلام</w:t>
            </w:r>
            <w:r>
              <w:rPr>
                <w:sz w:val="36"/>
                <w:sz w:val="36"/>
                <w:szCs w:val="36"/>
                <w:rtl w:val="true"/>
                <w:lang w:bidi="ar-EG"/>
              </w:rPr>
              <w:t xml:space="preserve"> </w:t>
            </w:r>
            <w:r>
              <w:rPr>
                <w:rFonts w:cs="Traditional Arabic;Times New Roman"/>
                <w:sz w:val="36"/>
                <w:sz w:val="36"/>
                <w:szCs w:val="36"/>
                <w:rtl w:val="true"/>
                <w:lang w:bidi="ar-EG"/>
              </w:rPr>
              <w:t>بعثة</w:t>
            </w:r>
            <w:r>
              <w:rPr>
                <w:sz w:val="36"/>
                <w:sz w:val="36"/>
                <w:szCs w:val="36"/>
                <w:rtl w:val="true"/>
                <w:lang w:bidi="ar-EG"/>
              </w:rPr>
              <w:t xml:space="preserve"> </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 w:val="36"/>
                <w:szCs w:val="36"/>
                <w:rtl w:val="true"/>
                <w:lang w:bidi="ar-EG"/>
              </w:rPr>
              <w:t>وإنزال</w:t>
            </w:r>
            <w:r>
              <w:rPr>
                <w:sz w:val="36"/>
                <w:sz w:val="36"/>
                <w:szCs w:val="36"/>
                <w:rtl w:val="true"/>
                <w:lang w:bidi="ar-EG"/>
              </w:rPr>
              <w:t xml:space="preserve"> </w:t>
            </w:r>
            <w:r>
              <w:rPr>
                <w:rFonts w:cs="Traditional Arabic;Times New Roman"/>
                <w:sz w:val="36"/>
                <w:sz w:val="36"/>
                <w:szCs w:val="36"/>
                <w:rtl w:val="true"/>
                <w:lang w:bidi="ar-EG"/>
              </w:rPr>
              <w:t>القرآن</w:t>
            </w:r>
            <w:r>
              <w:rPr>
                <w:sz w:val="36"/>
                <w:sz w:val="36"/>
                <w:szCs w:val="36"/>
                <w:rtl w:val="true"/>
                <w:lang w:bidi="ar-EG"/>
              </w:rPr>
              <w:t xml:space="preserve"> </w:t>
            </w:r>
            <w:r>
              <w:rPr>
                <w:rFonts w:cs="Traditional Arabic;Times New Roman"/>
                <w:sz w:val="36"/>
                <w:sz w:val="36"/>
                <w:szCs w:val="36"/>
                <w:rtl w:val="true"/>
                <w:lang w:bidi="ar-EG"/>
              </w:rPr>
              <w:t>الكريم</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بعض</w:t>
            </w:r>
            <w:r>
              <w:rPr>
                <w:sz w:val="36"/>
                <w:sz w:val="36"/>
                <w:szCs w:val="36"/>
                <w:rtl w:val="true"/>
                <w:lang w:bidi="ar-EG"/>
              </w:rPr>
              <w:t xml:space="preserve"> </w:t>
            </w:r>
            <w:r>
              <w:rPr>
                <w:rFonts w:cs="Traditional Arabic;Times New Roman"/>
                <w:sz w:val="36"/>
                <w:sz w:val="36"/>
                <w:szCs w:val="36"/>
                <w:rtl w:val="true"/>
                <w:lang w:bidi="ar-EG"/>
              </w:rPr>
              <w:t>الحكم</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كون</w:t>
            </w:r>
            <w:r>
              <w:rPr>
                <w:sz w:val="36"/>
                <w:sz w:val="36"/>
                <w:szCs w:val="36"/>
                <w:rtl w:val="true"/>
                <w:lang w:bidi="ar-EG"/>
              </w:rPr>
              <w:t xml:space="preserve"> </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 w:val="36"/>
                <w:szCs w:val="36"/>
                <w:rtl w:val="true"/>
                <w:lang w:bidi="ar-EG"/>
              </w:rPr>
              <w:t>صلى</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عليه</w:t>
            </w:r>
            <w:r>
              <w:rPr>
                <w:sz w:val="36"/>
                <w:sz w:val="36"/>
                <w:szCs w:val="36"/>
                <w:rtl w:val="true"/>
                <w:lang w:bidi="ar-EG"/>
              </w:rPr>
              <w:t xml:space="preserve"> </w:t>
            </w:r>
            <w:r>
              <w:rPr>
                <w:rFonts w:cs="Traditional Arabic;Times New Roman"/>
                <w:sz w:val="36"/>
                <w:sz w:val="36"/>
                <w:szCs w:val="36"/>
                <w:rtl w:val="true"/>
                <w:lang w:bidi="ar-EG"/>
              </w:rPr>
              <w:t>وسلم</w:t>
            </w:r>
            <w:r>
              <w:rPr>
                <w:sz w:val="36"/>
                <w:sz w:val="36"/>
                <w:szCs w:val="36"/>
                <w:rtl w:val="true"/>
                <w:lang w:bidi="ar-EG"/>
              </w:rPr>
              <w:t xml:space="preserve"> </w:t>
            </w:r>
            <w:r>
              <w:rPr>
                <w:rFonts w:cs="Traditional Arabic;Times New Roman"/>
                <w:sz w:val="36"/>
                <w:sz w:val="36"/>
                <w:szCs w:val="36"/>
                <w:rtl w:val="true"/>
                <w:lang w:bidi="ar-EG"/>
              </w:rPr>
              <w:t>كان</w:t>
            </w:r>
            <w:r>
              <w:rPr>
                <w:sz w:val="36"/>
                <w:sz w:val="36"/>
                <w:szCs w:val="36"/>
                <w:rtl w:val="true"/>
                <w:lang w:bidi="ar-EG"/>
              </w:rPr>
              <w:t xml:space="preserve"> </w:t>
            </w:r>
            <w:r>
              <w:rPr>
                <w:rFonts w:cs="Traditional Arabic;Times New Roman"/>
                <w:sz w:val="36"/>
                <w:sz w:val="36"/>
                <w:szCs w:val="36"/>
                <w:rtl w:val="true"/>
                <w:lang w:bidi="ar-EG"/>
              </w:rPr>
              <w:t>أميًّا</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التحذ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احتفالات</w:t>
            </w:r>
            <w:r>
              <w:rPr>
                <w:sz w:val="36"/>
                <w:sz w:val="36"/>
                <w:szCs w:val="36"/>
                <w:rtl w:val="true"/>
                <w:lang w:bidi="ar-EG"/>
              </w:rPr>
              <w:t xml:space="preserve"> </w:t>
            </w:r>
            <w:r>
              <w:rPr>
                <w:rFonts w:cs="Traditional Arabic;Times New Roman"/>
                <w:sz w:val="36"/>
                <w:sz w:val="36"/>
                <w:szCs w:val="36"/>
                <w:rtl w:val="true"/>
                <w:lang w:bidi="ar-EG"/>
              </w:rPr>
              <w:t>البدع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إبراهيم</w:t>
            </w:r>
            <w:r>
              <w:rPr>
                <w:sz w:val="36"/>
                <w:sz w:val="36"/>
                <w:szCs w:val="36"/>
                <w:rtl w:val="true"/>
              </w:rPr>
              <w:t xml:space="preserve"> </w:t>
            </w:r>
            <w:r>
              <w:rPr>
                <w:rFonts w:cs="Traditional Arabic;Times New Roman"/>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الخطبة الأولى</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حَمْدُ لِلَّهِ الْخَلَّاقِ الْعَلِيمِ؛ خَالِقِ الْخَلْقِ، وَمَالِكِ الْمُلْكِ، وَمُدَبِّرِ الْأَمْرِ، لَا يَذِلُّ مَنْ وَالَاهُ، وَلَا يَعِزُّ مَنْ عَادَاهُ، وَهُوَ الْوَلِيُّ الْحَمِيدُ، نَحْمَدُهُ عَلَى مَا هَدَانَا وَاجْتَبَانَا، وَنَشْكُرُهُ عَلَى مَا أَعْطَانَا وَأَوْلَانَا، وَأَشْهَدُ أَنْ لَا إِلَهَ إِلَّا اللَّهُ وَحْدَهُ لَا شَرِيكَ لَهُ؛ إِلَيْهِ الْمَرْجِعُ وَالْمَآبُ، وَعَلَيْهِ الْحِسَابُ وَالْجَزَاءُ، لَا يَظْلِمُ مِثْقَالَ ذَرَّةٍ، وَيُضَاعِفُ لِمَنْ أَتَى بِالْحَسَنَةِ، وَأَشْهَدُ أَنَّ مُحَمَّدًا عَبْدُهُ وَرَسُولُهُ؛ لَا خَيْرَ إِلَّا دَلَّنَا عَلَيْهِ، وَلَا شَرَّ إِلَّا حَذَّرَنَا مِنْهُ، تَرَكَنَا عَلَى بَيْضَاءَ لَيْلُهَا كَنَهَارِهَا، لَا يَزِيغُ عَنْهَا إِلَّا هَالِكٌ، صَلَّى اللَّهُ وَسَلَّمَ وَبَارَكَ عَلَيْهِ وَعَلَى آلِهِ وَأَصْحَابِهِ وَأَتْبَاعِهِ بِإِحْسَانٍ إِلَى يَوْمِ الدِّينِ</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b/>
          <w:b/>
          <w:bCs/>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اتَّقُو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أَطِيعُوهُ، وَرَاقِبُوهُ وَلَا تَعْصُوهُ؛ فَإِنَّ الْمَوْعِدَ قَرِيبٌ، وَإِنَّ الْحِسَابَ عَسِيرٌ، وَإِنَّ الْكِتَابَ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لَا ‌يُغَادِرُ صَغِيرَةً وَلَا كَبِيرَةً إِلَّا أَحْصَاهَا</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كَهْفِ</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49</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فَأَعِدُّوا لِذَلِكَ الْيَوْمِ عُدَّتَ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 xml:space="preserve">وَالْوَزْنُ يَوْمَئِذٍ الْحَقُّ ‌فَمَنْ ‌ثَقُلَتْ مَوَازِينُهُ فَأُولَئِكَ هُمُ الْمُفْلِحُونَ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وَمَنْ خَفَّتْ مَوَازِينُهُ فَأُولَئِكَ الَّذِينَ خَسِرُوا أَنْفُسَهُمْ بِمَا كَانُوا بِآيَاتِنَا يَظْلِمُو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أَعْرَافِ</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8</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9</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b/>
          <w:b/>
          <w:bCs/>
          <w:sz w:val="48"/>
          <w:sz w:val="48"/>
          <w:szCs w:val="36"/>
          <w:rtl w:val="true"/>
        </w:rPr>
        <w:t>أَيُّهَا النَّاسُ</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يُسَمَّى يَوْمُ الْقِيَامَةِ يَوْمَ الْحَسْرَةِ؛ لِكَثْرَةِ التَّحَسُّرِ فِي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أَنْذِرْهُمْ يَوْمَ ‌الْحَسْرَةِ إِذْ قُضِيَ الْأَمْرُ وَهُمْ فِي غَفْلَةٍ وَهُمْ لَا يُؤْمِنُو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مَرْيَمَ</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39</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وَالْحَسْرَةُ</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شَدُّ النَّدَمِ؛ حَتَّى يَبْقَى النَّادِمُ كَالْحَسِيرِ مِنَ الدّوَابِّ الَّذِي لَا مَنْفَعَةَ فِي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فَالْحَسْرَةُ</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لنَّدَامَةُ الشَّدِيدَةُ الدَّاعِيَةُ إِلَى التَّلَهُّفِ، وَالْمُرَادُ بِيَوْمِ الْحَسْرَةِ يَوْمُ الْحِسَابِ، أُضِيفَ الْيَوْمُ إِلَى الْحَسْرَةِ؛ لِكَثْرَةِ مَا يَحْدُثُ فِيهِ مِنْ تَحَسُّرِ الْمُجْرِمِينَ عَلَى مَا فَرَّطُوا فِيهِ مِنْ أَسْبَابِ النَّجَاةِ، فَكَانَ ذَلِكَ الْيَوْمُ كَأَنَّهُ مِمَّا اخْتَصَّتْ بِهِ الْحَسْرَةُ، فَهُوَ يَوْمُ حَسْرَةٍ بِالنِّسْبَةِ إِلَيْهِمْ، وَإِنْ كَانَ يَوْمَ فَرَحٍ بِالنِّسْبَةِ إِلَى الصَّالِحِي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وَأَيُّ حَسْرَةٍ أَعْظَمُ مِنْ فَوَاتِ رِضَ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جَنَّتِهِ، ‌وَاسْتِحْقَاقِ ‌سَخَطِهِ وَالنَّارِ، عَلَى وَجْهٍ لَا يَتَمَكَّنُ الْمُتَحَسِّرُ مِنَ الرُّجُوعِ، لِيَسْتَأْنِفَ الْعَمَلَ، وَلَا سَبِيلَ لَهُ إِلَى تَغْيِيرِ حَالِهِ بِالْعَوْدِ إِلَى الدُّنْيَا؟</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يَا لَهَا مِنْ حَسْرَةٍ تُصِيبُ أَهْلَ النَّارِ عَلَى مَا ضَيَّعُوا مِنْ حَقِّ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لَوْ أَنَّهُمْ تَحَسَّرُوا عَلَى ذُنُوبِهِمْ فِي دُنْيَاهُمْ لَقَادَتْهُمْ حَسْرَتُهُمْ إِلَى التَّوْبَةِ وَالْإِنَابَةِ، وَلَمَا تَحَسَّرُوا فِي آخِرَتِهِمْ عَلَى شَقَاءٍ أَبَدِيٍّ لَا يَنْقَطِعُ، فَاللَّهُمَّ عَفْوًا مِنْكَ وَمَغْفِرَةً وَرَحْمَةً</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 xml:space="preserve">وَنَبِيُّنَا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كَانَ يَسْتَحْضِرُ مَا يَقَعُ فِي يَوْمِ الْقِيَامَةِ مِنْ كَثْرَةِ الْحَسْرَةِ، وَيَعِظُ أَصْحَابَهُ بِهَا، وَيُخَوِّفُهُمْ مِنْهَا؛ لِيَعْمَلُوا مَا يُنَجِّيهِمْ مِنْ تِلْكَ الْحَسْرَةِ الدَّائِمَةِ؛ كَمَا فِي حَدِيثِ أَبِي سَعِيدٍ الْخُدْرِ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قَالَ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يُجَاءُ بِالْمَوْتِ يَوْمَ الْقِيَامَةِ كَأَنَّهُ ‌كَبْشٌ ‌أَمْلَحُ، فَيُوقَفُ بَيْنَ الْجَنَّةِ وَالنَّارِ، فَيُقَالُ</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يَا أَهْلَ الْجَنَّةِ، هَلْ تَعْرِفُونَ هَذَا؟ فَيَشْرَئِبُّونَ وَيَنْظُرُونَ وَيَقُولُونَ</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نَعَمْ، هَذَا الْمَوْتُ، وَيُقَالُ</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يَا أَهْلَ النَّارِ، هَلْ تَعْرِفُونَ هَذَا؟ فَيَشْرَئِبُّونَ وَيَنْظُرُونَ وَيَقُولُونَ</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نَعَمْ، هَذَا الْمَوْتُ، فَيُؤْمَرُ بِهِ فَيُذْبَحُ، ثُمَّ يُقَالُ</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يَا أَهْلَ الْجَنَّةِ، خُلُودٌ فَلَا مَوْتَ، وَيَا أَهْلَ النَّارِ، خُلُودٌ فَلَا مَوْتَ، ثُمَّ قَرَأَ رَسُولُ 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صَلَّى اللَّهُ عَلَيْهِ وَسَلَّمَ</w:t>
      </w:r>
      <w:r>
        <w:rPr>
          <w:rFonts w:cs="Traditional Arabic;Times New Roman" w:ascii="Traditional Arabic;Times New Roman" w:hAnsi="Traditional Arabic;Times New Roman"/>
          <w:b/>
          <w:bCs/>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أَنْذِرْهُمْ يَوْمَ ‌الْحَسْرَةِ إِذْ قُضِيَ الْأَمْرُ وَهُمْ فِي غَفْلَةٍ وَهُمْ لَا يُؤْمِنُو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b/>
          <w:b/>
          <w:bCs/>
          <w:sz w:val="48"/>
          <w:sz w:val="48"/>
          <w:szCs w:val="36"/>
          <w:rtl w:val="true"/>
        </w:rPr>
        <w:t>وَأَشَارَ بِيَدِهِ إِلَى الدُّنْيَ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شَّيْخَانِ</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 xml:space="preserve">وَفِي يَوْمِ الْحَسْرَةِ يَتَبَرَّأُ الْمَتْبُوعُ مِنَ التَّابِعِ، وَالْغَاوِي مِنَ الْمَغْوِيِّ، وَالشَّرِيكُ مِنَ الشَّرِيكِ، وَالْقَرِيبُ مِنَ الْقَرِيبِ، كَمَا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 xml:space="preserve">يَفِرُّ الْمَرْءُ مِنْ أَخِيهِ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وَأُمِّهِ وَأَبِيهِ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وَصَاحِبَتِهِ وَبَنِيهِ</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عَبَسَ</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34</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36</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 xml:space="preserve">إِذْ تَبَرَّأَ الَّذِينَ اتُّبِعُوا مِنَ الَّذِينَ اتَّبَعُوا وَرَأَوُا الْعَذَابَ وَتَقَطَّعَتْ بِهِمُ الْأَسْبَابُ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وَقَالَ الَّذِينَ اتَّبَعُوا لَوْ أَنَّ لَنَا كَرَّةً فَنَتَبَرَّأَ مِنْهُمْ كَمَا تَبَرَّءُوا مِنَّا كَذَلِكَ يُرِيهِمُ اللَّهُ أَعْمَالَهُمْ ‌حَسَرَاتٍ عَلَيْهِمْ وَمَا هُمْ بِخَارِجِينَ مِنَ النَّارِ</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بَقَرَةِ</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166</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167</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 xml:space="preserve">وَمِنْ شِدَّةِ حَسْرَةِ الْمُتَحَسِّرِينَ، وَكَثْرَةِ مَا يَقَعُ مِنَ الْحَسْرَةِ يَوْمَ الْقِيَامَةِ؛ فَإِنَّ الْمُتَحَسِّرِينَ يُنَادُونَ الْحَسْرَةَ وَهِيَ لَيْسَتْ بِمُنَادًى؛ كَمَا فِي قَ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قَدْ خَسِرَ الَّذِينَ كَذَّبُوا بِلِقَاءِ اللَّهِ حَتَّى إِذَا جَاءَتْهُمُ السَّاعَةُ بَغْتَةً قَالُوا ‌يَا حَسْرَتَنَا عَلَى مَا فَرَّطْنَا فِيهَا وَهُمْ يَحْمِلُونَ أَوْزَارَهُمْ عَلَى ظُهُورِهِمْ أَلَا سَاءَ مَا يَزِرُونَ</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أَنْعَامِ</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31</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shd w:fill="FFFFFF" w:val="clear"/>
          <w:rtl w:val="true"/>
        </w:rPr>
        <w:t>؛ </w:t>
      </w:r>
      <w:r>
        <w:rPr>
          <w:rFonts w:cs="Traditional Arabic;Times New Roman" w:ascii="Traditional Arabic;Times New Roman" w:hAnsi="Traditional Arabic;Times New Roman"/>
          <w:sz w:val="48"/>
          <w:szCs w:val="36"/>
          <w:shd w:fill="FFFFFF" w:val="clear"/>
          <w:rtl w:val="true"/>
        </w:rPr>
        <w:t>"</w:t>
      </w:r>
      <w:r>
        <w:rPr>
          <w:rFonts w:ascii="Traditional Arabic;Times New Roman" w:hAnsi="Traditional Arabic;Times New Roman" w:cs="Traditional Arabic;Times New Roman"/>
          <w:sz w:val="48"/>
          <w:sz w:val="48"/>
          <w:szCs w:val="36"/>
          <w:shd w:fill="FFFFFF" w:val="clear"/>
          <w:rtl w:val="true"/>
        </w:rPr>
        <w:t>وَالْمَعْنَى</w:t>
      </w:r>
      <w:r>
        <w:rPr>
          <w:rFonts w:cs="Traditional Arabic;Times New Roman" w:ascii="Traditional Arabic;Times New Roman" w:hAnsi="Traditional Arabic;Times New Roman"/>
          <w:sz w:val="48"/>
          <w:szCs w:val="36"/>
          <w:shd w:fill="FFFFFF" w:val="clear"/>
          <w:rtl w:val="true"/>
        </w:rPr>
        <w:t xml:space="preserve">: </w:t>
      </w:r>
      <w:r>
        <w:rPr>
          <w:rFonts w:ascii="Traditional Arabic;Times New Roman" w:hAnsi="Traditional Arabic;Times New Roman" w:cs="Traditional Arabic;Times New Roman"/>
          <w:sz w:val="48"/>
          <w:sz w:val="48"/>
          <w:szCs w:val="36"/>
          <w:shd w:fill="FFFFFF" w:val="clear"/>
          <w:rtl w:val="true"/>
        </w:rPr>
        <w:t>يَا حَسْرَتَنَا احْضُرِي؛ فَهَذَا أَوَانُكِ</w:t>
      </w:r>
      <w:r>
        <w:rPr>
          <w:rFonts w:cs="Traditional Arabic;Times New Roman" w:ascii="Traditional Arabic;Times New Roman" w:hAnsi="Traditional Arabic;Times New Roman"/>
          <w:sz w:val="48"/>
          <w:szCs w:val="36"/>
          <w:shd w:fill="FFFFFF" w:val="clear"/>
          <w:rtl w:val="true"/>
        </w:rPr>
        <w:t>"</w:t>
      </w:r>
      <w:r>
        <w:rPr>
          <w:rFonts w:ascii="Traditional Arabic;Times New Roman" w:hAnsi="Traditional Arabic;Times New Roman" w:cs="Traditional Arabic;Times New Roman"/>
          <w:sz w:val="48"/>
          <w:sz w:val="48"/>
          <w:szCs w:val="36"/>
          <w:shd w:fill="FFFFFF" w:val="clear"/>
          <w:rtl w:val="true"/>
        </w:rPr>
        <w:t xml:space="preserve">، وَوَعَظَ اللَّهُ </w:t>
      </w:r>
      <w:r>
        <w:rPr>
          <w:rFonts w:cs="Traditional Arabic;Times New Roman" w:ascii="Traditional Arabic;Times New Roman" w:hAnsi="Traditional Arabic;Times New Roman"/>
          <w:sz w:val="48"/>
          <w:szCs w:val="36"/>
          <w:shd w:fill="FFFFFF" w:val="clear"/>
          <w:rtl w:val="true"/>
        </w:rPr>
        <w:t>-</w:t>
      </w:r>
      <w:r>
        <w:rPr>
          <w:rFonts w:ascii="Traditional Arabic;Times New Roman" w:hAnsi="Traditional Arabic;Times New Roman" w:cs="Traditional Arabic;Times New Roman"/>
          <w:sz w:val="48"/>
          <w:sz w:val="48"/>
          <w:szCs w:val="36"/>
          <w:shd w:fill="FFFFFF" w:val="clear"/>
          <w:rtl w:val="true"/>
        </w:rPr>
        <w:t>تَعَالَى</w:t>
      </w:r>
      <w:r>
        <w:rPr>
          <w:rFonts w:cs="Traditional Arabic;Times New Roman" w:ascii="Traditional Arabic;Times New Roman" w:hAnsi="Traditional Arabic;Times New Roman"/>
          <w:sz w:val="48"/>
          <w:szCs w:val="36"/>
          <w:shd w:fill="FFFFFF" w:val="clear"/>
          <w:rtl w:val="true"/>
        </w:rPr>
        <w:t xml:space="preserve">- </w:t>
      </w:r>
      <w:r>
        <w:rPr>
          <w:rFonts w:ascii="Traditional Arabic;Times New Roman" w:hAnsi="Traditional Arabic;Times New Roman" w:cs="Traditional Arabic;Times New Roman"/>
          <w:sz w:val="48"/>
          <w:sz w:val="48"/>
          <w:szCs w:val="36"/>
          <w:shd w:fill="FFFFFF" w:val="clear"/>
          <w:rtl w:val="true"/>
        </w:rPr>
        <w:t xml:space="preserve">عِبَادَهُ فِي الْقُرْآنِ الْكَرِيمِ لِيَنْجُوا مِنَ الْحَسْرَةِ فَقَالَ </w:t>
      </w:r>
      <w:r>
        <w:rPr>
          <w:rFonts w:cs="Traditional Arabic;Times New Roman" w:ascii="Traditional Arabic;Times New Roman" w:hAnsi="Traditional Arabic;Times New Roman"/>
          <w:sz w:val="48"/>
          <w:szCs w:val="36"/>
          <w:shd w:fill="FFFFFF" w:val="clear"/>
          <w:rtl w:val="true"/>
        </w:rPr>
        <w:t>-</w:t>
      </w:r>
      <w:r>
        <w:rPr>
          <w:rFonts w:ascii="Traditional Arabic;Times New Roman" w:hAnsi="Traditional Arabic;Times New Roman" w:cs="Traditional Arabic;Times New Roman"/>
          <w:sz w:val="48"/>
          <w:sz w:val="48"/>
          <w:szCs w:val="36"/>
          <w:shd w:fill="FFFFFF" w:val="clear"/>
          <w:rtl w:val="true"/>
        </w:rPr>
        <w:t>سُبْحَانَهُ</w:t>
      </w:r>
      <w:r>
        <w:rPr>
          <w:rFonts w:cs="Traditional Arabic;Times New Roman" w:ascii="Traditional Arabic;Times New Roman" w:hAnsi="Traditional Arabic;Times New Roman"/>
          <w:sz w:val="48"/>
          <w:szCs w:val="36"/>
          <w:shd w:fill="FFFFFF" w:val="clear"/>
          <w:rtl w:val="true"/>
        </w:rPr>
        <w:t>-</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 xml:space="preserve">وَاتَّبِعُوا أَحْسَنَ مَا أُنْزِلَ إِلَيْكُمْ مِنْ رَبِّكُمْ مِنْ قَبْلِ أَنْ يَأْتِيَكُمُ الْعَذَابُ بَغْتَةً وَأَنْتُمْ لَا تَشْعُرُونَ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أَنْ تَقُولَ نَفْسٌ ‌يَا حَسْرَتَا عَلَى مَا فَرَّطْتُ فِي جَنْبِ اللَّهِ وَإِنْ كُنْتُ لَمِنَ السَّاخِرِي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زُّمَرِ</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55</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56</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 xml:space="preserve">وَمِنْ حَسْرَةِ أَهْلِ النَّارِ أَنَّهُمْ يَرَوْنَ مَنَازِلَهُمْ فِي الْجَنَّةِ لَوْ أَنَّهُمْ آمَنُوا وَاتَّقَوْا؛ كَمَا فِي حَدِيثِ أَبِي هُرَيْرَةَ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قَالَ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لَا يَدْخُلُ أَحَدٌ الْجَنَّةَ إِلَّا أُرِيَ مَقْعَدَهُ مِنَ النَّارِ لَوْ أَسَاءَ، لِيَزْدَادَ شُكْرًا، وَلَا يَدْخُلُ النَّارَ أَحَدٌ إِلَّا أُرِيَ مَقْعَدَهُ مِنَ الْجَنَّةِ لَوْ أَحْسَنَ، ‌لِيَكُونَ ‌عَلَيْهِ ‌حَسْرَةً</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بُخَارِيُّ</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 xml:space="preserve">وَالَّذِينَ يَسْتَهْزِؤُونَ بِالرُّسُلِ وَرِسَالَاتِهِمْ فِي الدُّنْيَا يَعُودُ عَلَيْهِمُ اسْتِهْزَاؤُهُمْ بِالْحَسْرَةِ يَوْمَ الْقِيَامَةِ؛ </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يَا حَسْرَةً عَلَى الْعِبَادِ مَا يَأْتِيهِمْ مِنْ رَسُولٍ إِلَّا كَانُوا بِهِ يَسْتَهْزِئُو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يس</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30</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وَالْمَعْنَ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نَّ اسْتِهْزَاءَ الْعِبَادِ بِالرُّسُلِ صَارَ ‌حَسْرَةً عَلَيْهِمْ؛ فَنُودِيَتْ تِلْكَ الْحَسْرَةُ تَنْبِيهًا لِلْمُتَحَسِّرِينَ</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 xml:space="preserve">وَمَنْ سَعَى فِي الصَّدِّ عَنْ دِي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مُحَارَبَةِ أَوْلِيَائِهِ، وَأَنْفَقَ مَالَهُ فِي سَبِيلِ ذَلِكَ؛ كَانَ مَا فَعَلَهُ وَمَا أَنْفَقَهُ حَسْرَةً عَلَيْهِ فِي الدُّنْيَا بِظُهُورِ دِي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نَصْرِ أَوْلِيَائِهِ، وَحَسْرَةً عَلَيْهِ فِي الْآخِرَةِ حِينَ يُسَاقُ إِلَى الْجَحِيمِ؛ نَعُوذُ بِ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مِنْ ذَلِكَ؛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إِنَّ الَّذِينَ كَفَرُوا يُنْفِقُونَ أَمْوَالَهُمْ لِيَصُدُّوا عَنْ سَبِيلِ اللَّهِ فَسَيُنْفِقُونَهَا ثُمَّ تَكُونُ عَلَيْهِمْ ‌حَسْرَةً ثُمَّ يُغْلَبُونَ وَالَّذِينَ كَفَرُوا إِلَى جَهَنَّمَ يُحْشَرُونَ</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أَنْفَالِ</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36</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وَالْمُكَذِّبُونَ بِالْقُرْآنِ يَكُونُ الْقُرْآنُ حَسْرَةً عَلَيْهِمْ فِي الدُّنْيَا وَالْآخِرَةِ</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أَمَّا فِي الدُّنْيَا فَيَفُوتُهُمُ الِاهْتِدَاءُ بِهِ، وَانْشِرَاحُ الصَّدْرِ بِتِلَاوَتِهِ، وَالْخُشُوعُ عِنْدَ تَدَبُّرِهِ، وَالتَّلَذُّذُ بِتَفْسِيرِهِ وَمَعْرِفَةِ مَعَانِيهِ، وَأَمَّا حَسْرَتُهُمْ فِي الْآخِرَةِ فَحِينَ يَرَوْنَ ثَوَابَ الْمُؤْمِنِينَ بِهِ، التَّالِينَ لِآيَاتِهِ، الْعَامِلِينَ بِأَحْكَامِهِ، الْمُمْتَثِلِينَ لِأَوَامِرِهِ، الْوَقَّافِينَ عِنْدَ حُدُودِ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 xml:space="preserve">وَإِنَّهُ لَتَذْكِرَةٌ لِلْمُتَّقِينَ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وَإِنَّا لَنَعْلَمُ أَنَّ مِنْكُمْ مُكَذِّبِينَ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وَإِنَّهُ ‌لَحَسْرَةٌ عَلَى الْكَافِرِي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حَاقَّةِ</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48</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50</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نَعُوذُ بِ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مِنَ الْحَسْرَةِ يَوْمَ الْقِيَامَةِ، وَنَسْأَ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لْفِرْدَوْسَ الْأَعْلَى مِنَ الْجَنَّةِ، إِنَّهُ سَمِيعٌ مُجِيبٌ</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أَقُولُ قَوْلِي هَذَا وَأَسْتَغْفِرُ اللَّهَ لِي وَلَكُمْ</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r>
        <w:br w:type="page"/>
      </w:r>
    </w:p>
    <w:p>
      <w:pPr>
        <w:pStyle w:val="Normal"/>
        <w:jc w:val="both"/>
        <w:rPr>
          <w:rFonts w:ascii="Traditional Arabic;Times New Roman" w:hAnsi="Traditional Arabic;Times New Roman" w:cs="Traditional Arabic;Times New Roman"/>
          <w:b/>
          <w:b/>
          <w:bCs/>
          <w:sz w:val="48"/>
          <w:szCs w:val="36"/>
        </w:rPr>
      </w:pPr>
      <w:r>
        <w:rPr>
          <w:rFonts w:ascii="Traditional Arabic;Times New Roman" w:hAnsi="Traditional Arabic;Times New Roman" w:cs="Traditional Arabic;Times New Roman"/>
          <w:b/>
          <w:b/>
          <w:bCs/>
          <w:sz w:val="48"/>
          <w:sz w:val="48"/>
          <w:szCs w:val="36"/>
          <w:rtl w:val="true"/>
        </w:rPr>
        <w:t>الخطبة الثانية</w:t>
      </w:r>
      <w:r>
        <w:rPr>
          <w:rFonts w:cs="Traditional Arabic;Times New Roman" w:ascii="Traditional Arabic;Times New Roman" w:hAnsi="Traditional Arabic;Times New Roman"/>
          <w:b/>
          <w:bCs/>
          <w:sz w:val="48"/>
          <w:szCs w:val="36"/>
          <w:rtl w:val="true"/>
        </w:rPr>
        <w:t>:</w:t>
      </w:r>
    </w:p>
    <w:p>
      <w:pPr>
        <w:pStyle w:val="Normal"/>
        <w:jc w:val="center"/>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pPr>
      <w:r>
        <w:rPr>
          <w:rFonts w:ascii="Traditional Arabic;Times New Roman" w:hAnsi="Traditional Arabic;Times New Roman" w:cs="Traditional Arabic;Times New Roman"/>
          <w:b/>
          <w:b/>
          <w:bCs/>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اتَّقُوا اللَّهَ وَأَطِيعُو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وَاتَّقُوا يَوْمًا ‌تُرْجَعُونَ ‌فِيهِ إِلَى اللَّهِ ثُمَّ تُوَفَّى كُلُّ نَفسٍ مَا كَسَبَتْ وَهُمْ لَا يُظْلَمُونَ</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szCs w:val="36"/>
          <w:rtl w:val="true"/>
        </w:rPr>
        <w:t xml:space="preserve"> [</w:t>
      </w:r>
      <w:r>
        <w:rPr>
          <w:rFonts w:ascii="Traditional Arabic;Times New Roman" w:hAnsi="Traditional Arabic;Times New Roman" w:cs="Traditional Arabic;Times New Roman"/>
          <w:szCs w:val="36"/>
          <w:rtl w:val="true"/>
        </w:rPr>
        <w:t>الْبَقَرَةِ</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281</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eastAsia="Calibri" w:cs="Traditional Arabic;Times New Roman"/>
          <w:kern w:val="2"/>
          <w:sz w:val="48"/>
          <w:szCs w:val="36"/>
        </w:rPr>
      </w:pPr>
      <w:r>
        <w:rPr>
          <w:rFonts w:ascii="Traditional Arabic;Times New Roman" w:hAnsi="Traditional Arabic;Times New Roman" w:cs="Traditional Arabic;Times New Roman"/>
          <w:b/>
          <w:b/>
          <w:bCs/>
          <w:sz w:val="48"/>
          <w:sz w:val="48"/>
          <w:szCs w:val="36"/>
          <w:rtl w:val="true"/>
        </w:rPr>
        <w:t>أَيُّهَا الْمُسْلِمُو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الْكُفَّارُ يَتَحَسَّرُونَ يَوْمَ الْقِيَامَةِ عَلَى فَوَاتِ الْإِيمَانِ وَالْعَمَلِ الصَّالِحِ، وَلَا تَنْقَطِعُ حَسْرَتُهُمْ بِدُخُولِهِمُ النَّارَ، بَلْ تَكُونُ حَسْرَتُهُمْ عَذَابًا مَعْنَوِيًّا مُؤْلِمًا مُلَازِمًا لَهُمْ مَعَ عَذَابِهِمْ فِي نَارِ جَهَنَّمَ، وَأَهْلُ الْإِيمَانِ يَتَحَسَّرُونَ يَوْمَ الْقِيَامَةِ عَلَى حَسَنَاتٍ فَرَّطُوا فِيهَا، وَسَيِّئَاتٍ اكْتَسَبُوهَا، وَلَكِنْ بِدُخُولِهِمُ الْجَنَّةَ تَنْقَطِعُ حَسْرَتُهُمْ؛ لِأَنَّ الْجَنَّةَ دَارُ نَعِيمٍ؛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فَلَا خَوْفٌ عَلَيْهِمْ وَلَا هُمْ ‌يَحْزَنُو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مَائِدَةِ</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69</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وَكُلُّ عَمَلٍ صَالِحٍ فَرَّطَ فِيهِ الْمُؤْمِنُ وَهُوَ قَادِرٌ عَلَى الْإِتْيَانِ بِهِ فَإِنَّهُ سَيَتَحَسَّرُ عَلَى فَوَاتِهِ؛ كَمَا أَنَّ كُلَّ سَيِّئَةٍ عَمِلَهَا يَتَحَسَّرُ عَلَيْهَا، وَقَدْ نَبَّهَ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عَلَى بَعْضِ الْأَعْمَالِ الَّتِي يَتَحَسَّرُ الْمُؤْمِنُ عَلَيْهَا يَوْمَ الْقِيَامَةِ؛ فَتَرْكُ أَخْذِ الْقُرْآنِ سَبَبٌ لِلْحَسْرَةِ، وَلَا سِيَّمَا سُورَةُ الْبَقَرَةِ؛ لِقَوْلِ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اقْرَؤُوا سُورَةَ الْبَقَرَةِ، فَإِنَّ أَخْذَهَا بَرَكَةٌ، ‌وَتَرْكَهَا ‌حَسْرَةٌ، وَلَا يَسْتَطِيعُهَا الْبَطَلَةُ</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sz w:val="48"/>
          <w:sz w:val="48"/>
          <w:szCs w:val="36"/>
          <w:rtl w:val="true"/>
        </w:rPr>
        <w:t>رَوَاهُ مُسْلِ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فَيَتَحَسَّرُ تَارِكُ سُورَةِ الْبَقَرَةِ عَلَى مَا يَفُوتُهُ مِنْ ثَوَابِهَا؛ فَيَنْبَغِي لِلْمُؤْمِنِ الْعِنَايَةُ بِهَا تِلَاوَةً وَحِفْظًا وَتَدَبُّرًا</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eastAsia="Calibri" w:cs="Traditional Arabic;Times New Roman"/>
          <w:kern w:val="2"/>
          <w:sz w:val="48"/>
          <w:szCs w:val="36"/>
        </w:rPr>
      </w:pPr>
      <w:r>
        <w:rPr>
          <w:rFonts w:eastAsia="Calibri" w:cs="Traditional Arabic;Times New Roman" w:ascii="Traditional Arabic;Times New Roman" w:hAnsi="Traditional Arabic;Times New Roman"/>
          <w:kern w:val="2"/>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 xml:space="preserve">وَالْمَجَالِسُ الَّتِي تَخْلُو مِنْ ذِكْرِ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تَكُونُ حَسْرَةً عَلَى أَصْحَابِهَا يَوْمَ الْقِيَامَةِ؛ كَمَا قَالَ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 xml:space="preserve">مَا قَعَدَ قَوْمٌ مَقْعَدًا لَا يَذْكُرُونَ فِيهِ 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عَزَّ وَجَلَّ</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 وَيُصَلُّونَ عَلَى النَّبِيِّ، إِلَّا ‌كَانَ ‌عَلَيْهِمْ ‌حَسْرَةً يَوْمَ الْقِيَامَةِ وَإِنْ دَخَلُوا الْجَنَّةَ لِلثَّوَابِ</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أَحْمَدُ وَأَبُو دَاوُدَ</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 xml:space="preserve">وَمَنْ وَلِيَ أَمْرًا مِنْ أُمُورِ الْمُسْلِمِينَ فَضَيَّعَهُمْ كَانَتْ وِلَايَتُهُ وَبَالًا عَلَيْهِ وَحَسْرَةً فِي الْآخِرَةِ؛ لِتَعَلُّقِ مَنْ ضَيَّعَهُمْ بِهِ يَوْمَ الْقِيَامَةِ، يُرِيدُونَ حُقُوقَهُمْ؛ كَمَا قَالَ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إِنَّكُمْ سَتَحْرِصُونَ عَلَى الْإِمَارَةِ، وَسَتَصِيرُ ‌نَدَامَةً ‌وَحَسْرَةً يَوْمَ الْقِيَامَةِ، فَنِعْمَتِ الْمُرْضِعَةُ، وَبِئْسَتِ الْفَاطِمَةُ</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أَحْمَدُ، وَرَوَاهُ الْبُخَارِيُّ مُخْتَصَرًا</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فَحَرِيٌّ بِالْمُؤْمِنِ أَنْ يَتَذَكَّرَ يَوْمَ الْقِيَامَةِ، وَمَا يَقَعُ فِيهِ مِنَ الْحَسْرَةِ عَلَى أَكْثَرِ النَّاسِ، وَيَجْتَهِدَ فِي الْأَعْمَالِ الصَّالِحَةِ الَّتِي تُنْجِيهِ مِنَ الْعَذَابِ</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22"/>
          <w:szCs w:val="36"/>
        </w:rPr>
      </w:pPr>
      <w:r>
        <w:rPr>
          <w:rFonts w:ascii="Traditional Arabic;Times New Roman" w:hAnsi="Traditional Arabic;Times New Roman" w:cs="Traditional Arabic;Times New Roman"/>
          <w:sz w:val="48"/>
          <w:sz w:val="48"/>
          <w:szCs w:val="36"/>
          <w:rtl w:val="true"/>
        </w:rPr>
        <w:t>وَصَلُّوا وَسَلِّمُوا عَلَى نَبِيِّكُمْ</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szCs w:val="32"/>
      <w:lang w:val="en-US" w:eastAsia="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3">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character" w:styleId="4Char">
    <w:name w:val="عنوان 4 Char"/>
    <w:qFormat/>
    <w:rPr>
      <w:rFonts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تعليق"/>
    <w:basedOn w:val="Normal"/>
    <w:qFormat/>
    <w:pPr>
      <w:ind w:left="0" w:right="0" w:hanging="0"/>
      <w:jc w:val="left"/>
    </w:pPr>
    <w:rPr>
      <w:rFonts w:cs="Al-QuranAlKareem;Arial"/>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28:00Z</dcterms:created>
  <dc:creator>الشيخ إبراهيم الحقيل</dc:creator>
  <dc:description/>
  <dc:language>en-US</dc:language>
  <cp:lastModifiedBy>diaa</cp:lastModifiedBy>
  <cp:lastPrinted>2025-09-03T10:31:00Z</cp:lastPrinted>
  <dcterms:modified xsi:type="dcterms:W3CDTF">2025-09-03T07:31:00Z</dcterms:modified>
  <cp:revision>5</cp:revision>
  <dc:subject>/نعمة الهداية للحق أعظم النعم 2/توضيح معنى الأمية 3/من أفضل نعم الله على أمة الإسلام بعثة النبي وإنزال القرآن الكريم 4/بعض الحكم في كون النبي صلى الله عليه وسلم كان أميًّا 5/التحذير من الاحتفالات البدعية</dc:subject>
  <dc:title>الخلال النبوية (29) (يَتَّبِعُونَ الرَّسُولَ النَّبِيَّ ‌الْأُمِّيَّ)</dc:title>
</cp:coreProperties>
</file>