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ب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AL-Mohanad Bold"/>
          <w:b/>
          <w:bCs/>
          <w:sz w:val="34"/>
          <w:szCs w:val="34"/>
        </w:rPr>
        <w:t>4/4/1447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تق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ل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اش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ص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ل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س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ط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وفاء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ش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ثن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ع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رْفَ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ِل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َرَج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عام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ش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د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لاك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ث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ت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تش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شا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ر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رف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ظ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وان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لى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ؤدد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وطه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ا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نحراف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ؤ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س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د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عتق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و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ت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صرف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م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ذ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وك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ي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ج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ا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ز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با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ق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مَلَائِك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ُول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ِل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ئِ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القِسْطِ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خْش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ُلَمَاءُ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و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فا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ه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ح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نغ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رس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فش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غ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و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ص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هند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قاً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جاب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ه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نوات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ب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ا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صر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ر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م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فك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غ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ف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ف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ز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ش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فيه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م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د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و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هاق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فت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و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شك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ثو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ر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بذبي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ر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ذوذات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ز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ضلي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س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ح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ائ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عا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شب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ج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فت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مل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لم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ف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را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ج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ت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ق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ف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ما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د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ع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و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ت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ت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ته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ب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ا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ي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ت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د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بقاء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ث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ز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ا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ط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ويب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ا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تعا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ز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و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حي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ر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قائ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ر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با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س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ن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ش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ذات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ر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ف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ق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و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طور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لا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ج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دح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م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حيق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ن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ف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طلع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يزنا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دا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نق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ل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نباط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را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ع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شد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آل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ن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ا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ز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ط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ك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ك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اف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جتهاد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اف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حي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و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ث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م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لاف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يا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فر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ف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ف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ً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8:00Z</dcterms:created>
  <dc:creator>acer</dc:creator>
  <dc:description/>
  <cp:keywords/>
  <dc:language>en-US</dc:language>
  <cp:lastModifiedBy>شركة سمار</cp:lastModifiedBy>
  <cp:lastPrinted>2010-12-09T20:37:00Z</cp:lastPrinted>
  <dcterms:modified xsi:type="dcterms:W3CDTF">2025-09-25T14:08:00Z</dcterms:modified>
  <cp:revision>2</cp:revision>
  <dc:subject/>
  <dc:title>الجود والكرم</dc:title>
</cp:coreProperties>
</file>