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0" w:right="0" w:firstLine="26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1/4/1447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ب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ؤ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كث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مو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و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ش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ث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ا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و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ز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هار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ال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وا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خ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يال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شمأ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بشرو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حس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ل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ب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ه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ع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كاس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ر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ات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نظ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آ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ك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لاء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ك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ا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ش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ف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و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ز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ق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ش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ز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د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إح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جاته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س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س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ي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از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ث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ق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حك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م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غف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ق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ض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ق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صي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ل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ف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تت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ز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د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م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ذق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زي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و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آ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جعو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اهد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ي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ئ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ج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دامع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أس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ظ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تق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ف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دم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ق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ص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أ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ك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لت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رفان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ث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ق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ش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ا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مث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ك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ك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بك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ك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عير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ماذج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ضحك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بك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غ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بكاء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وح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تبد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ف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ذ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) </w:t>
      </w:r>
    </w:p>
    <w:p>
      <w:pPr>
        <w:pStyle w:val="Normal"/>
        <w:spacing w:lineRule="auto" w:line="208"/>
        <w:ind w:left="0" w:right="0" w:firstLine="26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غف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ذ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حي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قي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زي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ق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حل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عي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حي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ر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غ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ه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ت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ض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اديث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غ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أخذ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ال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در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ل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س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ش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ب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ض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وض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ش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ز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ر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ت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شوعا</w:t>
      </w:r>
    </w:p>
    <w:p>
      <w:pPr>
        <w:pStyle w:val="Normal"/>
        <w:spacing w:lineRule="auto" w:line="208"/>
        <w:ind w:left="0" w:right="0" w:firstLine="26"/>
        <w:jc w:val="both"/>
        <w:rPr>
          <w:rFonts w:cs="AL-Mohanad Bold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ش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وت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عظ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ت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ك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غر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غر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ن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أ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أ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شع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و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و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كث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س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خ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شت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ر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غ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سن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وا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تغ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ش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ز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مزح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س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ا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ر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عته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دمانها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صيانها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ل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ك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خ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أب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ن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ش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س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ك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 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غ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ا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زيا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ذ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و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ت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ج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ب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ر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ن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غ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حك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اس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ز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جاب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ي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ئ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ن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زّ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ض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ي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ج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خذ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ز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ب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ر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ش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تا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أ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ثاث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لو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ن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شاب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ق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ق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ش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دف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فا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ج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آس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غ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أث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ؤم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ك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آ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ب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ن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جل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دف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سم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علم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ذق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ج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 )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خب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ل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خش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ق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واج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اع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ع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كي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خب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ذ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ظ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جل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م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قا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أحوج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اد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ش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ح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ا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د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و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جاو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باته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أح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ت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ل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اج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ق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ف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ر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خبات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أحوج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م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ل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ر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ب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عل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شر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حوج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ز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ش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س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س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ر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ك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ج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نا</w:t>
      </w:r>
    </w:p>
    <w:p>
      <w:pPr>
        <w:pStyle w:val="Normal"/>
        <w:spacing w:lineRule="auto" w:line="208"/>
        <w:ind w:left="0" w:right="0" w:firstLine="26"/>
        <w:jc w:val="both"/>
        <w:rPr/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د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ش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يو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ي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د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خشع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‎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,,, </w:t>
      </w:r>
    </w:p>
    <w:p>
      <w:pPr>
        <w:pStyle w:val="Normal"/>
        <w:spacing w:lineRule="auto" w:line="208"/>
        <w:ind w:left="0" w:right="0" w:firstLine="26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55:00Z</dcterms:created>
  <dc:creator>acer</dc:creator>
  <dc:description/>
  <cp:keywords/>
  <dc:language>en-US</dc:language>
  <cp:lastModifiedBy>شركة سمار</cp:lastModifiedBy>
  <cp:lastPrinted>2019-12-19T22:29:00Z</cp:lastPrinted>
  <dcterms:modified xsi:type="dcterms:W3CDTF">2025-10-02T13:34:00Z</dcterms:modified>
  <cp:revision>9</cp:revision>
  <dc:subject/>
  <dc:title>الجود والكرم</dc:title>
</cp:coreProperties>
</file>