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360" w:hanging="0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خطر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جشع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والمبالغة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مكاسب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تجارية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»</w:t>
      </w:r>
    </w:p>
    <w:p>
      <w:pPr>
        <w:pStyle w:val="Header"/>
        <w:ind w:left="0" w:right="360" w:hanging="0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/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الدمام</w:t>
      </w:r>
    </w:p>
    <w:p>
      <w:pPr>
        <w:pStyle w:val="Header"/>
        <w:ind w:left="0" w:right="360" w:hanging="0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cs="AL-Mohanad" w:ascii="adwa-assalaf" w:hAnsi="adwa-assalaf"/>
          <w:bCs/>
          <w:color w:val="000000"/>
          <w:sz w:val="32"/>
          <w:szCs w:val="32"/>
        </w:rPr>
        <w:t>18/4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/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</w:rPr>
        <w:t>1447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eastAsia="adwa-assalaf" w:cs="adwa-assalaf" w:ascii="adwa-assalaf" w:hAnsi="adwa-assalaf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AL-Mohanad"/>
          <w:b/>
          <w:b/>
          <w:bCs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حَمْ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حْمَد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سْتَعِين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سْتَغْفِر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ُرُو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فُسِ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يِّئ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عْمَالِن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هْد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ضِل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ضْلِل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اد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بْ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بَارَ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adwa-assalaf" w:hAnsi="adwa-assalaf" w:cs="AL-Mohanad"/>
          <w:sz w:val="30"/>
          <w:szCs w:val="30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ُوصِي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فْس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تَقْو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مَنُوا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تَّقُوا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ُقَا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مُوتُ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نت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ُّسْلِمُونَ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﴾ </w:t>
      </w:r>
      <w:r>
        <w:rPr>
          <w:rFonts w:cs="AL-Mohanad" w:ascii="adwa-assalaf" w:hAnsi="adwa-assalaf"/>
          <w:sz w:val="14"/>
          <w:szCs w:val="14"/>
          <w:rtl w:val="true"/>
        </w:rPr>
        <w:t>[</w:t>
      </w:r>
      <w:r>
        <w:rPr>
          <w:rFonts w:ascii="adwa-assalaf" w:hAnsi="adwa-assalaf" w:cs="AL-Mohanad"/>
          <w:sz w:val="14"/>
          <w:sz w:val="14"/>
          <w:szCs w:val="14"/>
          <w:rtl w:val="true"/>
        </w:rPr>
        <w:t>آل</w:t>
      </w:r>
      <w:r>
        <w:rPr>
          <w:rFonts w:ascii="adwa-assalaf" w:hAnsi="adwa-assalaf" w:eastAsia="adwa-assalaf" w:cs="adwa-assalaf"/>
          <w:sz w:val="14"/>
          <w:sz w:val="14"/>
          <w:szCs w:val="14"/>
          <w:rtl w:val="true"/>
        </w:rPr>
        <w:t xml:space="preserve"> </w:t>
      </w:r>
      <w:r>
        <w:rPr>
          <w:rFonts w:ascii="adwa-assalaf" w:hAnsi="adwa-assalaf" w:cs="AL-Mohanad"/>
          <w:sz w:val="14"/>
          <w:sz w:val="14"/>
          <w:szCs w:val="14"/>
          <w:rtl w:val="true"/>
        </w:rPr>
        <w:t>عمران</w:t>
      </w:r>
      <w:r>
        <w:rPr>
          <w:rFonts w:cs="AL-Mohanad" w:ascii="adwa-assalaf" w:hAnsi="adwa-assalaf"/>
          <w:sz w:val="14"/>
          <w:szCs w:val="14"/>
          <w:rtl w:val="true"/>
        </w:rPr>
        <w:t xml:space="preserve">: </w:t>
      </w:r>
      <w:r>
        <w:rPr>
          <w:rFonts w:cs="AL-Mohanad" w:ascii="adwa-assalaf" w:hAnsi="adwa-assalaf"/>
          <w:sz w:val="14"/>
          <w:szCs w:val="14"/>
        </w:rPr>
        <w:t>102</w:t>
      </w:r>
      <w:r>
        <w:rPr>
          <w:rFonts w:cs="AL-Mohanad" w:ascii="adwa-assalaf" w:hAnsi="adwa-assalaf"/>
          <w:sz w:val="14"/>
          <w:szCs w:val="14"/>
          <w:rtl w:val="true"/>
        </w:rPr>
        <w:t>]</w:t>
      </w:r>
      <w:r>
        <w:rPr>
          <w:rFonts w:cs="AL-Mohanad" w:ascii="adwa-assalaf" w:hAnsi="adwa-assalaf"/>
          <w:sz w:val="30"/>
          <w:szCs w:val="30"/>
          <w:rtl w:val="true"/>
        </w:rPr>
        <w:t>.</w:t>
      </w:r>
      <w:r>
        <w:rPr>
          <w:rFonts w:cs="AL-Mohanad" w:ascii="adwa-assalaf" w:hAnsi="adwa-assalaf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AL-Mohanad"/>
          <w:sz w:val="18"/>
          <w:szCs w:val="18"/>
          <w:lang w:bidi="ar-EG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صِّف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ذَّمِيمَة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أَخْ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سَّيِّئ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رَّدِيئ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َّت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تَّصَف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كَثِير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مّ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غَفَ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ُرَاقَب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بّ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ْبُعْ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عَالِي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دِي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تَهْذِي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َفْس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صِيَانَتِ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م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ُدَنِّسُهَا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خُلُق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جَشَع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طَّمَع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تَّكَسُّب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خُصُوص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قِطَاع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عَقَارِي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َالَغ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ُ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ك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عَقَا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فْع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إِيجَار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ْمَكَاسِ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عَقَارِيَّةِ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طَلَب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لرِّبْح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زَّائِد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م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سَبَّب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إِضْرَا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الْمُسْتَأْجِر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تَّضْيِيق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عِيشَتِ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سْتِقْرَارِهِمْ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َتِيجَة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حِرْصِ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زَّائِ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َا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ُفْسِ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دِين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أَخْ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هُمْ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ع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كَعْ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ْ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الِك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أَنْصَارِي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ض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نْهُ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ِ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: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«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ذِئْبَا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جَائِعَا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ُرْسِ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غَنَم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أَفْسَ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َ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حِرْص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َرْء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َا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شَّرَف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دِينِهِ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»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  <w:lang w:bidi="ar-EG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  <w:lang w:bidi="ar-EG"/>
        </w:rPr>
        <w:t>صَحِيحُ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18"/>
          <w:sz w:val="18"/>
          <w:szCs w:val="18"/>
          <w:rtl w:val="true"/>
          <w:lang w:bidi="ar-EG"/>
        </w:rPr>
        <w:t>التِّرْمِذِيِّ</w:t>
      </w:r>
      <w:r>
        <w:rPr>
          <w:rFonts w:cs="AL-Mohanad" w:ascii="adwa-assalaf" w:hAnsi="adwa-assalaf"/>
          <w:sz w:val="18"/>
          <w:szCs w:val="18"/>
          <w:rtl w:val="true"/>
          <w:lang w:bidi="ar-EG"/>
        </w:rPr>
        <w:t>]</w:t>
      </w:r>
      <w:r>
        <w:rPr>
          <w:rFonts w:cs="AL-Mohanad" w:ascii="adwa-assalaf" w:hAnsi="adwa-assalaf"/>
          <w:sz w:val="18"/>
          <w:szCs w:val="18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AL-Mohanad"/>
          <w:sz w:val="32"/>
          <w:szCs w:val="32"/>
          <w:lang w:bidi="ar-EG"/>
        </w:rPr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بْن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جَب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حِم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: «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هَذ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ثَل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ظِيم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جِدّ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ضَرَب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نَّبِيُّ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فَسَا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دِي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ُسْلِ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الْحِرْص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َا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شَّرَف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دُّنْي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سَا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دِّي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ذَ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َيْس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دُو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سَا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غَنَ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ذِئْبَيْ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جَائِعَيْ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ضَارِيَيْ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َات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غَنَم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قَد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غَاب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نْ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ُعَاؤ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َيْ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ً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هُ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أْكُ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غَنَ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يَفْتَرِسَا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هَا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AL-Mohanad"/>
          <w:sz w:val="32"/>
          <w:szCs w:val="32"/>
          <w:lang w:bidi="ar-EG"/>
        </w:rPr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س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َّم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«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ض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ر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ض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ش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ق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ش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ق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َي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ِ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» 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  <w:lang w:bidi="ar-EG"/>
        </w:rPr>
        <w:t>حسَّنَهُ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  <w:lang w:bidi="ar-EG"/>
        </w:rPr>
        <w:t>الألبانيُّ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]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AL-Mohanad"/>
          <w:sz w:val="20"/>
          <w:szCs w:val="20"/>
          <w:lang w:bidi="ar-EG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دِينُ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َلْحَنِيف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سْمُو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أَخْ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ُسْلِم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يَدْعُو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َلْمُسْلِ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تَّحَلّ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مَكَارِ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أَخْ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ُعَامَلَ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لنَّاس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ك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سَهْ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َيِّن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َيِّنً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حِي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كَرِي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رِيب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نَّاس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أْلَفُ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يَأْلَفُون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ُحِبُّ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يُحِبُّون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ُتَّصِف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السَّمَاح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تَّيْسِير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بِالْقَنَاع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تَّبْشِي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يَحْصُ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أَجْ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عَظِي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ُتَرَتِّ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عَمَ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هَذ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آدَا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جَمِيل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ْقِيَ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نَّبِيلَةِ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لَيْس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خُلُق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ُسْلِ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سْتِغْلا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ضَعْف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خِي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ُسْلِ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تَزَايُد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ضُّغُوط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رَفْع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إِيجَا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مُفَاجَئَ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ذَلِك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قَد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كُون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شَابّ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ُقْتَبَ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حَيَا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أُسَرِيَّة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و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كُو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جُ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تَحَمَّ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دَخْل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َذ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زِّيَادَةَ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ضْ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ارْتِفَاع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َهُو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قَار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تَّمْلِيك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أَرَاض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سَّكَنِيَّة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رَس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–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–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قُولُ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«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َّهُمَّ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ن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ل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مْ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ُمَّت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شَيْئ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شَقَّ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اشْقُق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مَن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ل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مْ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ُمَّت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شَيْئ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رَفَق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ارْفُق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هِ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»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  <w:lang w:bidi="ar-EG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  <w:lang w:bidi="ar-EG"/>
        </w:rPr>
        <w:t>رَواهُ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18"/>
          <w:sz w:val="18"/>
          <w:szCs w:val="18"/>
          <w:rtl w:val="true"/>
          <w:lang w:bidi="ar-EG"/>
        </w:rPr>
        <w:t>مُسْلِمٌ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18"/>
          <w:sz w:val="18"/>
          <w:szCs w:val="18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18"/>
          <w:sz w:val="18"/>
          <w:szCs w:val="18"/>
          <w:rtl w:val="true"/>
          <w:lang w:bidi="ar-EG"/>
        </w:rPr>
        <w:t>حَدِيثِ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18"/>
          <w:sz w:val="18"/>
          <w:szCs w:val="18"/>
          <w:rtl w:val="true"/>
          <w:lang w:bidi="ar-EG"/>
        </w:rPr>
        <w:t>عَائِشَةَ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18"/>
          <w:sz w:val="18"/>
          <w:szCs w:val="18"/>
          <w:rtl w:val="true"/>
          <w:lang w:bidi="ar-EG"/>
        </w:rPr>
        <w:t>رَضِيَ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18"/>
          <w:sz w:val="18"/>
          <w:szCs w:val="18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18"/>
          <w:sz w:val="18"/>
          <w:szCs w:val="18"/>
          <w:rtl w:val="true"/>
          <w:lang w:bidi="ar-EG"/>
        </w:rPr>
        <w:t>عَنْهَا</w:t>
      </w:r>
      <w:r>
        <w:rPr>
          <w:rFonts w:cs="AL-Mohanad" w:ascii="adwa-assalaf" w:hAnsi="adwa-assalaf"/>
          <w:sz w:val="18"/>
          <w:szCs w:val="18"/>
          <w:rtl w:val="true"/>
          <w:lang w:bidi="ar-EG"/>
        </w:rPr>
        <w:t>]</w:t>
      </w:r>
      <w:r>
        <w:rPr>
          <w:rFonts w:cs="AL-Mohanad" w:ascii="adwa-assalaf" w:hAnsi="adwa-assalaf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AL-Mohanad"/>
          <w:sz w:val="18"/>
          <w:szCs w:val="18"/>
          <w:lang w:bidi="ar-EG"/>
        </w:rPr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–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«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رَّ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حِم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رْحَمُهُ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رَّ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حْمَن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رْحَم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أَرْض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رْحَمْ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سَّ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اءِ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» </w:t>
      </w:r>
      <w:r>
        <w:rPr>
          <w:rFonts w:cs="AL-Mohanad" w:ascii="adwa-assalaf" w:hAnsi="adwa-assalaf"/>
          <w:sz w:val="18"/>
          <w:szCs w:val="18"/>
          <w:rtl w:val="true"/>
          <w:lang w:bidi="ar-EG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  <w:lang w:bidi="ar-EG"/>
        </w:rPr>
        <w:t>صحيح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18"/>
          <w:sz w:val="18"/>
          <w:szCs w:val="18"/>
          <w:rtl w:val="true"/>
          <w:lang w:bidi="ar-EG"/>
        </w:rPr>
        <w:t>الترمذي</w:t>
      </w:r>
      <w:r>
        <w:rPr>
          <w:rFonts w:cs="AL-Mohanad" w:ascii="adwa-assalaf" w:hAnsi="adwa-assalaf"/>
          <w:sz w:val="18"/>
          <w:szCs w:val="18"/>
          <w:rtl w:val="true"/>
          <w:lang w:bidi="ar-EG"/>
        </w:rPr>
        <w:t>]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صْلِح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حْوَالَن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لِّف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يْ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ُلُوبِن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جْمَع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لِمَتَ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حَق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AL-Mohanad"/>
          <w:sz w:val="32"/>
          <w:szCs w:val="32"/>
          <w:lang w:bidi="ar-EG"/>
        </w:rPr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ق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سْمَعُو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أَسْتَغْفِ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لَ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لِسَائِ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ُسْلِم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اسْتَغْفِرُو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ن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ُو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غَفُو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رَّحِيمُ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397"/>
        <w:jc w:val="center"/>
        <w:rPr>
          <w:rFonts w:ascii="adwa-assalaf" w:hAnsi="adwa-assalaf" w:cs="AL-Mohanad"/>
          <w:b/>
          <w:b/>
          <w:bCs/>
          <w:sz w:val="32"/>
          <w:szCs w:val="32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مْد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َيِّب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ثِير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بَارَك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حِبّ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بُّ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يَرْضَى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بَارَ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هْتَد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ُدَا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ِينِ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عْلَم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ِعَ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ِ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قِيَادَة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حَكِيمَة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َحِيمَة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سْع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َاهِدَ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سْعَا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وَاطِ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ْمُقِيم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َنْظِم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دَرَت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تَوْجِيه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ِي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َهْ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ئِيس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جْلِس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وُزَرَاء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َمِي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ْ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َلْمَا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ْ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بْدِالْعَزِيز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–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فِظ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–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تَحْقِيق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َّوَازُ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قِطَاع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َقَارِيّ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َّت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هْدِف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سْهِي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أْمِي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سَّك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لْمُوَاطِن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ْمُقِيم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تَّيْسِي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ْتِقْرَا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َفْسِي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ْتِمَاعِي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كَثِير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ُسَ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جَزَا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َيْ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جَزَاء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حَفِظ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ِي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مْرِن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ط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ُمْر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َاع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بِّهِ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هَذ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ذ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لائِكَت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سْلِيمً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ِ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>-: 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sz w:val="22"/>
          <w:szCs w:val="22"/>
          <w:rtl w:val="true"/>
        </w:rPr>
        <w:t>[</w:t>
      </w:r>
      <w:r>
        <w:rPr>
          <w:rFonts w:ascii="adwa-assalaf" w:hAnsi="adwa-assalaf" w:cs="AL-Mohanad"/>
          <w:sz w:val="22"/>
          <w:sz w:val="22"/>
          <w:szCs w:val="22"/>
          <w:rtl w:val="true"/>
        </w:rPr>
        <w:t>رَواهُ</w:t>
      </w:r>
      <w:r>
        <w:rPr>
          <w:rFonts w:ascii="adwa-assalaf" w:hAnsi="adwa-assalaf" w:eastAsia="adwa-assalaf" w:cs="adwa-assalaf"/>
          <w:sz w:val="22"/>
          <w:sz w:val="22"/>
          <w:szCs w:val="22"/>
          <w:rtl w:val="true"/>
        </w:rPr>
        <w:t xml:space="preserve"> </w:t>
      </w:r>
      <w:r>
        <w:rPr>
          <w:rFonts w:ascii="adwa-assalaf" w:hAnsi="adwa-assalaf" w:cs="AL-Mohanad"/>
          <w:sz w:val="22"/>
          <w:sz w:val="22"/>
          <w:szCs w:val="22"/>
          <w:rtl w:val="true"/>
        </w:rPr>
        <w:t>مُسْلِمٌ</w:t>
      </w:r>
      <w:r>
        <w:rPr>
          <w:rFonts w:cs="AL-Mohanad" w:ascii="adwa-assalaf" w:hAnsi="adwa-assalaf"/>
          <w:sz w:val="22"/>
          <w:szCs w:val="22"/>
          <w:rtl w:val="true"/>
        </w:rPr>
        <w:t>]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بْد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َسُو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هْ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يْ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طَّاهِر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خُلَفَاء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َاشِد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جْمَع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َّابِع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بِع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ع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مَنّ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إِحْسَان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ا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رْزُق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مَسُّ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دّ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اعْتِص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ب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ت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لْقَا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ْ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اض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مّ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د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لا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-assalaf">
    <w:charset w:val="00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8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3:22:00Z</dcterms:created>
  <dc:creator>الشيخ/ وليد بن سالم الشعبان</dc:creator>
  <dc:description/>
  <cp:keywords/>
  <dc:language>en-US</dc:language>
  <cp:lastModifiedBy>محمد سليمان المهوس</cp:lastModifiedBy>
  <cp:lastPrinted>2025-10-07T06:24:00Z</cp:lastPrinted>
  <dcterms:modified xsi:type="dcterms:W3CDTF">2025-10-07T03:24:00Z</dcterms:modified>
  <cp:revision>4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